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呼和浩特市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财政重点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绩效评价工作方案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44"/>
          <w:szCs w:val="44"/>
          <w:lang w:val="zh-CN"/>
        </w:rPr>
      </w:pPr>
      <w:r>
        <w:rPr>
          <w:rFonts w:cs="Calibri" w:ascii="Calibri" w:hAnsi="Calibri"/>
          <w:b/>
          <w:bCs/>
          <w:kern w:val="0"/>
          <w:sz w:val="44"/>
          <w:szCs w:val="44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为全面推进预算绩效管理工作，强化支出责任和效率意识，根据《呼和浩特市人民政府办公室关于全面实施预算绩效管理的实施意见》（呼政办字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69</w:t>
      </w:r>
      <w:r>
        <w:rPr>
          <w:rFonts w:ascii="仿宋" w:hAnsi="仿宋" w:cs="仿宋" w:eastAsia="仿宋"/>
          <w:kern w:val="0"/>
          <w:sz w:val="32"/>
          <w:szCs w:val="32"/>
        </w:rPr>
        <w:t>号）、《呼和浩特市预算支出绩效评价管理办法》（呼政办字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77</w:t>
      </w:r>
      <w:r>
        <w:rPr>
          <w:rFonts w:ascii="仿宋" w:hAnsi="仿宋" w:cs="仿宋" w:eastAsia="仿宋"/>
          <w:kern w:val="0"/>
          <w:sz w:val="32"/>
          <w:szCs w:val="32"/>
        </w:rPr>
        <w:t>号）、《呼和浩特市财政局关于成立预算绩效管理工作领导小组的通知》（呼财绩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号）等相关要求，开展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财政重点绩效评价工作，现制定本方案。</w:t>
      </w:r>
    </w:p>
    <w:p>
      <w:pPr>
        <w:pStyle w:val="Normal"/>
        <w:autoSpaceDE w:val="false"/>
        <w:ind w:firstLine="640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一、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基本原则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全面推进预算绩效管理，加快构建全方位、全过程、全覆盖的预算绩效管理体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为目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优化财政资源配置，按照</w:t>
      </w:r>
      <w:r>
        <w:rPr>
          <w:rFonts w:ascii="仿宋" w:hAnsi="仿宋" w:cs="仿宋" w:eastAsia="仿宋"/>
          <w:color w:val="000000"/>
          <w:sz w:val="32"/>
          <w:szCs w:val="32"/>
        </w:rPr>
        <w:t>统一领导、分级分类、科学规范、绩效相关、</w:t>
      </w:r>
      <w:r>
        <w:rPr>
          <w:rFonts w:ascii="仿宋" w:hAnsi="仿宋" w:cs="仿宋" w:eastAsia="仿宋"/>
          <w:color w:val="000000"/>
          <w:sz w:val="32"/>
          <w:szCs w:val="32"/>
        </w:rPr>
        <w:t>激励约束</w:t>
      </w:r>
      <w:r>
        <w:rPr>
          <w:rFonts w:ascii="仿宋" w:hAnsi="仿宋" w:cs="仿宋" w:eastAsia="仿宋"/>
          <w:color w:val="000000"/>
          <w:sz w:val="32"/>
          <w:szCs w:val="32"/>
        </w:rPr>
        <w:t>、公正公开原则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开展财政重点绩效评价工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二、工作思路</w:t>
      </w:r>
    </w:p>
    <w:p>
      <w:pPr>
        <w:pStyle w:val="Normal"/>
        <w:pBdr>
          <w:bottom w:val="single" w:sz="4" w:space="0" w:color="FFFFFF"/>
        </w:pBdr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zh-CN"/>
        </w:rPr>
        <w:t>在财政重点绩效评价上扩面提标，</w:t>
      </w:r>
      <w:r>
        <w:rPr>
          <w:rFonts w:ascii="仿宋_GB2312;仿宋" w:hAnsi="仿宋_GB2312;仿宋" w:eastAsia="仿宋_GB2312;仿宋"/>
          <w:sz w:val="32"/>
          <w:szCs w:val="32"/>
        </w:rPr>
        <w:t>一是围绕“四本预算”、政府投资基金、政府和社会资本合作、地方政府债务、政府购买服务等方面，选取社会各界广泛关注、与经济社会密切相关的项目，有针对性地实施绩效评价，推动绩效评价覆盖所有财政资金。二是在重点支出项目评价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基础上，继续推进部门整体支出绩效评价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三、工作内容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 xml:space="preserve">    </w:t>
      </w:r>
      <w:r>
        <w:rPr>
          <w:rFonts w:ascii="楷体" w:hAnsi="楷体" w:cs="仿宋" w:eastAsia="楷体"/>
          <w:kern w:val="0"/>
          <w:sz w:val="32"/>
          <w:szCs w:val="32"/>
          <w:lang w:val="zh-CN"/>
        </w:rPr>
        <w:t>（一）绩效评价准备阶段</w:t>
      </w:r>
    </w:p>
    <w:p>
      <w:pPr>
        <w:pStyle w:val="Normal"/>
        <w:autoSpaceDE w:val="false"/>
        <w:spacing w:lineRule="auto" w:line="3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选定重点绩效评价项目。按照《关于开展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财政重点绩效评价工作有关事宜的通知》要求，经过主管部门和市财政局业务科室推荐、前期调研、研究讨论等工作，报局领导审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财政重点绩效评价项目。</w:t>
      </w:r>
    </w:p>
    <w:p>
      <w:pPr>
        <w:pStyle w:val="Normal"/>
        <w:autoSpaceDE w:val="false"/>
        <w:spacing w:lineRule="auto" w:line="3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研究制定工作方案。研究制定《呼和浩特市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财政重点绩效评价工作方案》，进一步明确参与绩效评价相关部门的具体情况，明确任务、时限等具体事项。</w:t>
      </w:r>
    </w:p>
    <w:p>
      <w:pPr>
        <w:pStyle w:val="Normal"/>
        <w:autoSpaceDE w:val="false"/>
        <w:spacing w:lineRule="auto" w:line="3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立评价工作小组。成立由市财政绩效评价科（中心）、市财政业务科室、参与绩效评价的第三方机构（以下简称第三方机构）组成的绩效评价工作小组，印发《关于开展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财政重点绩效评价的通知》送被评价部门（单位），开展绩效评价工作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 xml:space="preserve">    </w:t>
      </w:r>
      <w:r>
        <w:rPr>
          <w:rFonts w:ascii="楷体" w:hAnsi="楷体" w:cs="仿宋" w:eastAsia="楷体"/>
          <w:kern w:val="0"/>
          <w:sz w:val="32"/>
          <w:szCs w:val="32"/>
          <w:lang w:val="zh-CN"/>
        </w:rPr>
        <w:t>（二）绩效评价实施阶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启动评价工作。搜集和审核资料，并对所收集的基础数据资料进行核实和全面分析，遴选一定比例的绩效管理专家、财政财务专家和业务专家，参与绩效评价工作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提供绩效自评工作资料。被评价部门（单位）准备相关资料（包括项目绩效自评报告），提交第三方机构，作为绩效评价的材料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研究制定具体实施方案。第三方机构根据《呼和浩特市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财政重点绩效评价工作方案》制定具体评价工作方案，结合现场调研情况细化评价指标、明确三级指标权重和评分标准、制定评价指标体系（如上级部门有特别规定的指标，可不参考本方案指标体系），明确评价对象、评价目的、评价内容、评价方法、组织形式、技术保障、专家组成员等内容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现场调研和勘察。按照工作方案内容，到项目现场进行实地调研和勘察，并对勘察情况进行视图和文字记录，相关资料要妥善保管以备检查。有明确服务对象的，要设计调查问卷，进行服务对象满意度调查。专家组成员参与现场勘查调研，并进行专业评审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（三）绩效评价报告阶段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撰写并提交绩效评价报告。在规定的时间内完成绩效评价报告撰写工作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第三方机构根据复核意见修改，形成正式报告。</w:t>
      </w:r>
    </w:p>
    <w:p>
      <w:pPr>
        <w:pStyle w:val="Normal"/>
        <w:autoSpaceDE w:val="false"/>
        <w:ind w:firstLine="640"/>
        <w:jc w:val="left"/>
        <w:rPr>
          <w:rFonts w:ascii="楷体" w:hAnsi="楷体" w:eastAsia="楷体" w:cs="仿宋"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（四）绩效评价跟踪监管流程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助委托方组织开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财政支出重点评价工作，成立组织机构、明确职责分工、评价任务与评价程序等；针对本次重点绩效评价项目，制定绩效评价工作方案模板、评价体系框架、评价报告模板等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助委托方组织开展工作启动培训会，为第三方评价机构讲解评价工作重点、要求等。协助委托方开展财政支出重点评价跟踪监管工作，以多种形式进行监管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组织召开绩效评价工作方案评审会，就各第三方的指标体系设计合理性、工作方案完整性、工作计划和进度安排科学性、人员分配情况等进行现场评审，并对工作方案、指标体系出具评审意见；协助委托方跟踪、考查第三方机构对于绩效评价工作方案的执行情况、落实情况等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助委托方督促各第三方机构在规定时间、按照规定要求开展并完成绩效评价工作任务，提交绩效评价初稿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助委托方开展财政支出重点评价工作评审验收工作，设计、制定验收指标体系以及验收评分标准等；组织召开绩效评价工作验收会，依据验收指标体系就各第三方绩效评价工作开展的规范性、客观性、问题针对性、建议可行性等内容进行现场评审，出具评审验收报告。</w:t>
      </w:r>
    </w:p>
    <w:p>
      <w:pPr>
        <w:pStyle w:val="Normal"/>
        <w:autoSpaceDE w:val="false"/>
        <w:ind w:firstLine="640"/>
        <w:jc w:val="left"/>
        <w:rPr>
          <w:rFonts w:ascii="楷体" w:hAnsi="楷体" w:eastAsia="楷体" w:cs="仿宋"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（五）绩效评价结果应用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市财政根据评价结果出具绩效评价整体报告，分别上报市人大、市政府，并将绩效评价结果及市领导批示反馈被评价部门，存在问题的被评价部门将整改情况报告报送市财政局。市财政局、被评价部门将评价结果作为预算安排、政策调整和改进管理的重要依据。第三方机构将绩效评价相关资料分类整理后备查。</w:t>
      </w:r>
    </w:p>
    <w:p>
      <w:pPr>
        <w:pStyle w:val="Normal"/>
        <w:autoSpaceDE w:val="false"/>
        <w:spacing w:lineRule="auto" w:line="360"/>
        <w:ind w:firstLine="643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四、工作要求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（一）落实主体责任。</w:t>
      </w:r>
      <w:r>
        <w:rPr>
          <w:rFonts w:ascii="仿宋" w:hAnsi="仿宋" w:cs="仿宋" w:eastAsia="仿宋"/>
          <w:kern w:val="0"/>
          <w:sz w:val="32"/>
          <w:szCs w:val="32"/>
        </w:rPr>
        <w:t>各预算部门是本部门预算资金绩效管理的责任主体。被评价单位要按照相关要求，明确专人负责，积极配合绩效评价工作，对绩效评价报告涉及基础资料的真实性、合法性、完整性负责。凡不能向第三方机构完整、准确如实提供基础性资料，或认为不能进行绩效评价的项目（含部门整体绩效评价）单位应向市财政局书面报告，说明其理由、缺项。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（二）加强协调沟通。</w:t>
      </w:r>
      <w:r>
        <w:rPr>
          <w:rFonts w:ascii="仿宋" w:hAnsi="仿宋" w:cs="仿宋" w:eastAsia="仿宋"/>
          <w:kern w:val="0"/>
          <w:sz w:val="32"/>
          <w:szCs w:val="32"/>
        </w:rPr>
        <w:t>重点绩效评价工作由市财政局牵头，市财政局相关科室（单位）、第三方机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评价跟踪监管机构</w:t>
      </w:r>
      <w:r>
        <w:rPr>
          <w:rFonts w:ascii="仿宋" w:hAnsi="仿宋" w:cs="仿宋" w:eastAsia="仿宋"/>
          <w:kern w:val="0"/>
          <w:sz w:val="32"/>
          <w:szCs w:val="32"/>
        </w:rPr>
        <w:t>和被评价部门（单位）等联动实施。各方要明确职责分工，加强协调配合，多方联动、主动作为，形成工作合力，全力抓好落实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（三）确保工作质量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绩效评价工作中第三方机构、专家和参与评价工作的相关人员要按照独立、客观、公正的原则开展工作，严守职业道德，遵守保密纪律。要统筹做好各个环节工作，保质保量完成工作任务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36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宋体" w:hAnsi="宋体" w:eastAsia="宋体" w:cs="宋体"/>
      <w:b/>
      <w:sz w:val="24"/>
      <w:lang w:val="en-US" w:eastAsia="en-US" w:bidi="ar-SA"/>
    </w:rPr>
  </w:style>
  <w:style w:type="character" w:styleId="Char">
    <w:name w:val="批注框文本 Char"/>
    <w:qFormat/>
    <w:rPr>
      <w:rFonts w:ascii="宋体" w:hAnsi="宋体" w:eastAsia="宋体" w:cs="宋体"/>
      <w:b w:val="false"/>
      <w:kern w:val="2"/>
      <w:sz w:val="18"/>
      <w:szCs w:val="18"/>
      <w:lang w:val="en-US" w:eastAsia="en-US" w:bidi="ar-SA"/>
    </w:rPr>
  </w:style>
  <w:style w:type="character" w:styleId="Char1">
    <w:name w:val="页眉 Char"/>
    <w:qFormat/>
    <w:rPr>
      <w:rFonts w:ascii="宋体" w:hAnsi="宋体" w:eastAsia="宋体" w:cs="宋体"/>
      <w:b/>
      <w:kern w:val="2"/>
      <w:sz w:val="18"/>
      <w:szCs w:val="18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numPr>
        <w:ilvl w:val="0"/>
        <w:numId w:val="1"/>
      </w:numPr>
      <w:tabs>
        <w:tab w:val="left" w:pos="420" w:leader="none"/>
      </w:tabs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0:00Z</dcterms:created>
  <dc:creator>yunbaofeng</dc:creator>
  <dc:description/>
  <dc:language>en-US</dc:language>
  <cp:lastModifiedBy>王惠武</cp:lastModifiedBy>
  <cp:lastPrinted>2021-08-31T15:52:00Z</cp:lastPrinted>
  <dcterms:modified xsi:type="dcterms:W3CDTF">2022-09-28T07:25:04Z</dcterms:modified>
  <cp:revision>132</cp:revision>
  <dc:subject/>
  <dc:title>关于对《呼和浩特市民航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675D01104B0CAC1E2F4E3A63B4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