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21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包：检验用试剂耗材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Style21"/>
        <w:spacing w:lineRule="exact" w:line="24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4"/>
        <w:gridCol w:w="2110"/>
        <w:gridCol w:w="2568"/>
        <w:gridCol w:w="836"/>
        <w:gridCol w:w="772"/>
        <w:gridCol w:w="1935"/>
      </w:tblGrid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尿中碘成分分析标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 高低浓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标直接滴定法盐碘检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碘元素测定试剂盒（尿碘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碘元素测定试剂盒（水碘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碘成分标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碘标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风险监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乐果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果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百威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羟基克百威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涕灭威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涕灭威砜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涕灭威亚砜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杀威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维菌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蝇胺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醚甲环唑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吡唑醚菌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烯酰吗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嘧霉胺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霜灵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菌灵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环唑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戊唑醇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恶霜灵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腈菌唑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混合标准品（吡虫啉、噻虫啉、啶虫脒、噻虫嗪、噻虫胺、烯啶虫胺、呋虫胺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腈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吡呋喃酮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腈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啶虫胺腈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噻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哌虫啶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腈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氧虫啶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腈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拌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拌磷砜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拌磷亚砜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毒死蜱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胺硫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唑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线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酰甲胺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胺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氟氰菊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丹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丹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丹硫酸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霉利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氯硝基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唑酮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菌清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丙沙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诺沙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氟沙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观霉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可霉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霉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腈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氢二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磺胺嘧啶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磺胺邻二甲氧嘧啶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己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甲醇    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谱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乙腈   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谱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乙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甲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谱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r </w:t>
            </w:r>
            <w:r>
              <w:rPr>
                <w:rFonts w:ascii="宋体;SimSun" w:hAnsi="宋体;SimSun" w:cs="宋体;SimSun"/>
                <w:kern w:val="0"/>
                <w:sz w:val="24"/>
              </w:rPr>
              <w:t>介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盐酸 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 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色进样瓶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螺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L,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盒，带书写标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色进样瓶瓶盖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5mL,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宁离心管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聚丙烯材质盖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形底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宁离心管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聚丙烯材质盖</w:t>
            </w:r>
            <w:r>
              <w:rPr>
                <w:rFonts w:cs="宋体;SimSun" w:ascii="宋体;SimSun" w:hAnsi="宋体;SimSun"/>
                <w:kern w:val="0"/>
                <w:sz w:val="24"/>
              </w:rPr>
              <w:t>5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形底　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水机滤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熔喷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水机滤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脂滤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蓝盖试剂瓶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性炭口罩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注射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mL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注射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mL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有机试剂口罩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有机试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枪头（与艾本德枪配套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枪头（与艾本德枪配套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μ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头（与艾本德枪配套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μ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头（与艾本德枪配套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腈手套大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腈手套中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腈手套小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实样品袋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  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枪头（与艾本德枪配套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塑料离心管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形底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塑料离心管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形底　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塑料滴管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卫生监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比妥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化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滤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于哈希连续流动分析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酸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g/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氯酸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g/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溴酸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g/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苯系物混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不锈钢吸附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enax T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样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L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样瓶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L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英滤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2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盒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签色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7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底黑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roth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签打印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氯乙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氯乙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溴丙烷（内标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1%,0.25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氧氯丙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乙醇溶剂 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标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草胺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莠去津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邻苯二甲酸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基己基）酯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拉硫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氯酚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溴氰菊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对硫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菌清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氯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敌敌畏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种六六六混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D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,4’-DD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,4’-DD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4’-DD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,4’-DD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毒死蜱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4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氯酚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果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硫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氢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d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d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d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标（内标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溶剂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氯甲烷（色谱级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乙酯（色谱级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（色谱级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净水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净水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磷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级纯</w:t>
            </w: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金属混合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g,Al,As,B,Ba,Be,Cd,Cu,Fe,Mn,Mo,Na,Ni,Pb,Se,Sb,Tl,Zn)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金属混合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s,B,Ba,Cd,Co,Cr,Cu,Fe,Li,Mn,Mo,Ni,Pb,Rb,Se,Sb,Sn,Sr,V,Zn)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金属混合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l,As,Cd,Cu,Fe,Mn,Pb,Se,Zn)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铜、铅、锌、镉、镍、铬混合标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汞标准物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mg/mL,2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汞标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20μg/L,2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.Na,Ca,M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合标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μg/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μg/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氯二溴甲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氯一溴甲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溴甲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氯甲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叔丁基醚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水硫酸铜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水硫酸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氢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种卤代烃混标（一溴二氯甲烷、二溴一氯甲烷、三溴甲烷、三氯甲烷、四氯化碳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基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g/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铬标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毫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μg/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铬标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0-100μg/L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mol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钾标准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盐指数标准样品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酸钠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二胺四乙酸二钠标准滴定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mol/L,50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氢氧化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亚铁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二氢钾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烟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硝酸盐氮标准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盐氮标准物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g/L±0.3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物标准物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物标准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物标准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化物标准物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盐标准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盐标准物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硝酸盐氮标准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硝酸盐氮标准物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标准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标准物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中游离氰标准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氯乙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/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氯酸盐内标标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/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4-D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/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甘膦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/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草松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/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呋喃丹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/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烯酰胺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/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烯酰胺内标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g/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囊藻毒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L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μg/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酸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/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腈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甲醇 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4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S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 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氢二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化物标准样品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0.5-0.7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甲酸、山梨酸、糖精钠标准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g/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标准滴定溶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ol/L,50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注射过滤膜（通用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哈希连续流动分析仪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色谱样品管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赛默飞公司离子色谱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色谱样品管对应的盖子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赛默飞公司离子色谱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μm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头滤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四氟乙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mm,0.22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注射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谱分析柱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色谱柱容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 µeq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子交换基：烷醇季铵离子，粒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.5 µm,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相超大孔树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赛默飞公司离子色谱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谱保护柱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色谱柱容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5 µeq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子交换基：烷醇季铵离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赛默飞公司离子色谱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形瓶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洗烧杯用的毛刷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中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英比色皿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c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瓶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吹扫瓶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mL/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空样品瓶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L  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空样品瓶瓶盖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盖试剂瓶（采水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铵盐型液相色谱柱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×100mm,2.7μ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prime HLB</w:t>
            </w:r>
            <w:r>
              <w:rPr>
                <w:rFonts w:ascii="宋体;SimSun" w:hAnsi="宋体;SimSun" w:cs="宋体;SimSun"/>
                <w:kern w:val="0"/>
                <w:sz w:val="24"/>
              </w:rPr>
              <w:t>固相萃取柱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mL,150mg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纤维滤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125m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μm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头滤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μ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mm,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μm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头滤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μ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mm,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均质子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营养与食品安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微生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门氏菌多种血清套装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×6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兰氏染色液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门氏菌鞭毛诱导软琼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厌氧产气袋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PW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PW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RBG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酶试纸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琼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盐水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 mL 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YP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肉汤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道增菌液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MB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kern w:val="0"/>
                <w:sz w:val="24"/>
              </w:rPr>
              <w:t>蛋白胨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kern w:val="0"/>
                <w:sz w:val="24"/>
              </w:rPr>
              <w:t>蛋白胨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丝氨酸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P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HI</w:t>
            </w:r>
            <w:r>
              <w:rPr>
                <w:rFonts w:ascii="宋体;SimSun" w:hAnsi="宋体;SimSun" w:cs="宋体;SimSun"/>
                <w:kern w:val="0"/>
                <w:sz w:val="24"/>
              </w:rPr>
              <w:t>肉汤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兔血浆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RB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VRBA-M</w:t>
            </w:r>
            <w:r>
              <w:rPr>
                <w:rFonts w:cs="宋体;SimSun" w:ascii="宋体;SimSun" w:hAnsi="宋体;SimSun"/>
                <w:kern w:val="0"/>
                <w:sz w:val="24"/>
              </w:rPr>
              <w:t>μg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TG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硝酸盐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明胶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GLB </w:t>
            </w:r>
            <w:r>
              <w:rPr>
                <w:rFonts w:ascii="宋体;SimSun" w:hAnsi="宋体;SimSun" w:cs="宋体;SimSun"/>
                <w:kern w:val="0"/>
                <w:sz w:val="24"/>
              </w:rPr>
              <w:t>肉汤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硒酸盐胱氨酸增菌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硫磺酸盐煌绿增菌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T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镁孔雀绿大豆胨增菌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V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木糖懒氨酸脱氧胆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L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琼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亚硫酸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琼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E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糖铁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良磷酸盐缓冲液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IN-1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基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生霉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IN-1</w:t>
            </w:r>
            <w:r>
              <w:rPr>
                <w:rFonts w:ascii="宋体;SimSun" w:hAnsi="宋体;SimSun" w:cs="宋体;SimSun"/>
                <w:kern w:val="0"/>
                <w:sz w:val="24"/>
              </w:rPr>
              <w:t>添加剂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mg×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头孢菌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IN-1</w:t>
            </w:r>
            <w:r>
              <w:rPr>
                <w:rFonts w:ascii="宋体;SimSun" w:hAnsi="宋体;SimSun" w:cs="宋体;SimSun"/>
                <w:kern w:val="0"/>
                <w:sz w:val="24"/>
              </w:rPr>
              <w:t>添加剂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g×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IN-1</w:t>
            </w:r>
            <w:r>
              <w:rPr>
                <w:rFonts w:ascii="宋体;SimSun" w:hAnsi="宋体;SimSun" w:cs="宋体;SimSun"/>
                <w:kern w:val="0"/>
                <w:sz w:val="24"/>
              </w:rPr>
              <w:t>添加剂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×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改良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基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酶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肠结肠炎耶尔森显色培养基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门氏菌显色培养基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二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粘菌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NC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纤维二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粘菌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琼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碱性蛋白胨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碱性蛋白胨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CBS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弧菌显色培养基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大霉素琼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钠碱性蛋白胨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钠碱性蛋白胨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贺显色培养基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红美蓝培养基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ol/L NaOH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ol/L HCL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道致病性大肠埃希氏菌诊断血清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×18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道产毒性大肠埃希氏菌诊断血清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道侵袭性大肠埃希氏菌诊断血清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×1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埃希氏菌诊断血清</w:t>
            </w:r>
            <w:r>
              <w:rPr>
                <w:rFonts w:cs="宋体;SimSun" w:ascii="宋体;SimSun" w:hAnsi="宋体;SimSun"/>
                <w:kern w:val="0"/>
                <w:sz w:val="24"/>
              </w:rPr>
              <w:t>O157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埃希氏菌诊断血清</w:t>
            </w:r>
            <w:r>
              <w:rPr>
                <w:rFonts w:cs="宋体;SimSun" w:ascii="宋体;SimSun" w:hAnsi="宋体;SimSun"/>
                <w:kern w:val="0"/>
                <w:sz w:val="24"/>
              </w:rPr>
              <w:t>H7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志贺氏菌属诊断血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I 20E </w:t>
            </w:r>
            <w:r>
              <w:rPr>
                <w:rFonts w:ascii="宋体;SimSun" w:hAnsi="宋体;SimSun" w:cs="宋体;SimSun"/>
                <w:kern w:val="0"/>
                <w:sz w:val="24"/>
              </w:rPr>
              <w:t>肠杆菌科</w:t>
            </w:r>
            <w:r>
              <w:rPr>
                <w:rFonts w:cs="宋体;SimSun" w:ascii="宋体;SimSun" w:hAnsi="宋体;SimSun"/>
                <w:kern w:val="0"/>
                <w:sz w:val="24"/>
              </w:rPr>
              <w:t>G-</w:t>
            </w:r>
            <w:r>
              <w:rPr>
                <w:rFonts w:ascii="宋体;SimSun" w:hAnsi="宋体;SimSun" w:cs="宋体;SimSun"/>
                <w:kern w:val="0"/>
                <w:sz w:val="24"/>
              </w:rPr>
              <w:t>杆菌鉴定试剂盒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85%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盐水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处理液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Cary-Blair</w:t>
            </w:r>
            <w:r>
              <w:rPr>
                <w:rFonts w:ascii="宋体;SimSun" w:hAnsi="宋体;SimSun" w:cs="宋体;SimSun"/>
                <w:kern w:val="0"/>
                <w:sz w:val="24"/>
              </w:rPr>
              <w:t>氏运送培养基管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盒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耐高温高压抗热橡皮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橡皮圈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对</w:t>
            </w:r>
            <w:r>
              <w:rPr>
                <w:rFonts w:cs="宋体;SimSun" w:ascii="宋体;SimSun" w:hAnsi="宋体;SimSun"/>
                <w:kern w:val="0"/>
                <w:sz w:val="24"/>
              </w:rPr>
              <w:t>8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.6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耐高温高压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三角烧瓶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mL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接种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μL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，无菌独立包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接种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μL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无菌独立包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烧瓶封口膜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耐高温</w:t>
            </w:r>
            <w:r>
              <w:rPr>
                <w:rFonts w:cs="宋体;SimSun" w:ascii="宋体;SimSun" w:hAnsi="宋体;SimSun"/>
                <w:kern w:val="0"/>
                <w:sz w:val="24"/>
              </w:rPr>
              <w:t>160mm×16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微孔透气滤膜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16-30mm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PW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即用型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mL×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PW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即用型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罗诺显色平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即用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用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）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罗诺显色培养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末或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菌生理盐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即用型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5mL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PC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基（脱脂奶粉平板计数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末或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B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即用型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mL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B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即用型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特显色平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即用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特显色培养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末或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B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即用型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mL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reston</w:t>
            </w:r>
            <w:r>
              <w:rPr>
                <w:rFonts w:ascii="宋体;SimSun" w:hAnsi="宋体;SimSun" w:cs="宋体;SimSun"/>
                <w:kern w:val="0"/>
                <w:sz w:val="24"/>
              </w:rPr>
              <w:t>肉汤（含羊血及抗生素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L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加拉红琼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粉末或颗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reston</w:t>
            </w:r>
            <w:r>
              <w:rPr>
                <w:rFonts w:ascii="宋体;SimSun" w:hAnsi="宋体;SimSun" w:cs="宋体;SimSun"/>
                <w:kern w:val="0"/>
                <w:sz w:val="24"/>
              </w:rPr>
              <w:t>肉汤配套添加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×5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羊血（无菌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CDA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（即用型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菌均质袋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cm×27cm,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诺如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GI/</w:t>
            </w:r>
            <w:r>
              <w:rPr>
                <w:rFonts w:ascii="宋体;SimSun" w:hAnsi="宋体;SimSun" w:cs="宋体;SimSun"/>
                <w:kern w:val="0"/>
                <w:sz w:val="24"/>
              </w:rPr>
              <w:t>诺如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GII</w:t>
            </w:r>
            <w:r>
              <w:rPr>
                <w:rFonts w:ascii="宋体;SimSun" w:hAnsi="宋体;SimSun" w:cs="宋体;SimSun"/>
                <w:kern w:val="0"/>
                <w:sz w:val="24"/>
              </w:rPr>
              <w:t>核酸双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弯曲杆菌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盒（空弯、结弯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克罗诺杆菌属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盒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状病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/B/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三重核酸检测试剂盒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性记号笔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B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mL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B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卫生监测（微生物）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菌生理盐水（即用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和剂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5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菌生理盐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kern w:val="0"/>
                <w:sz w:val="24"/>
              </w:rPr>
              <w:t>即用型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5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菌生理盐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mL</w:t>
            </w:r>
            <w:r>
              <w:rPr>
                <w:rFonts w:ascii="宋体;SimSun" w:hAnsi="宋体;SimSun" w:cs="宋体;SimSun"/>
                <w:kern w:val="0"/>
                <w:sz w:val="24"/>
              </w:rPr>
              <w:t>即用型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琼脂培养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粉末或颗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VPC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YE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YE-CYE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涂布棒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菌独立包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双料）乳糖胆盐发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%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钠肉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糖蛋白胨单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糖蛋白胨双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糖发酵培养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采水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硫代硫酸钠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团菌分型血清试剂诊断血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套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卫生体检（微生物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LP </w:t>
            </w:r>
            <w:r>
              <w:rPr>
                <w:rFonts w:ascii="宋体;SimSun" w:hAnsi="宋体;SimSun" w:cs="宋体;SimSun"/>
                <w:kern w:val="0"/>
                <w:sz w:val="24"/>
              </w:rPr>
              <w:t>碱性磷酸酶测定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MP</w:t>
            </w:r>
            <w:r>
              <w:rPr>
                <w:rFonts w:ascii="宋体;SimSun" w:hAnsi="宋体;SimSun" w:cs="宋体;SimSun"/>
                <w:kern w:val="0"/>
                <w:sz w:val="24"/>
              </w:rPr>
              <w:t>缓冲液法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:6×4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P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蛋白测定试剂盒（双缩脲法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:6×4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液干化学分析质控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1 1×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利特尿干化学分析仪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试纸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利特尿干化学分析仪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用质控物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定标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C-5D </w:t>
            </w:r>
            <w:r>
              <w:rPr>
                <w:rFonts w:ascii="宋体;SimSun" w:hAnsi="宋体;SimSun" w:cs="宋体;SimSun"/>
                <w:kern w:val="0"/>
                <w:sz w:val="24"/>
              </w:rPr>
              <w:t>血细胞分析仪用热敏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>×3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血细胞分析仪</w:t>
            </w:r>
            <w:r>
              <w:rPr>
                <w:rFonts w:cs="宋体;SimSun" w:ascii="宋体;SimSun" w:hAnsi="宋体;SimSun"/>
                <w:sz w:val="24"/>
              </w:rPr>
              <w:t>BC50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塑料刻度吸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m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检专用医疗废物标签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-Bil</w:t>
            </w:r>
            <w:r>
              <w:rPr>
                <w:rFonts w:ascii="宋体;SimSun" w:hAnsi="宋体;SimSun" w:cs="宋体;SimSun"/>
                <w:kern w:val="0"/>
                <w:sz w:val="24"/>
              </w:rPr>
              <w:t>总胆红素测定试剂盒（钒酸盐氧化法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:4×38mL </w:t>
              <w:br/>
              <w:t>R2:2×2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-Bil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接胆红素测定试剂盒（钒酸盐氧化法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:4×38mL </w:t>
              <w:br/>
              <w:t>R2:2×2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γ-GT γ-</w:t>
            </w:r>
            <w:r>
              <w:rPr>
                <w:rFonts w:ascii="宋体;SimSun" w:hAnsi="宋体;SimSun" w:cs="宋体;SimSun"/>
                <w:kern w:val="0"/>
                <w:sz w:val="24"/>
              </w:rPr>
              <w:t>谷氨酰转移酶测定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(I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法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:6×40mL </w:t>
              <w:br/>
              <w:t>R2:2×3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T</w:t>
            </w:r>
            <w:r>
              <w:rPr>
                <w:rFonts w:ascii="宋体;SimSun" w:hAnsi="宋体;SimSun" w:cs="宋体;SimSun"/>
                <w:kern w:val="0"/>
                <w:sz w:val="24"/>
              </w:rPr>
              <w:t>丙氨酸氨基转移酶测定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(I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法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:6×40mL </w:t>
              <w:br/>
              <w:t>R2:2×3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</w:t>
            </w:r>
            <w:r>
              <w:rPr>
                <w:rFonts w:ascii="宋体;SimSun" w:hAnsi="宋体;SimSun" w:cs="宋体;SimSun"/>
                <w:kern w:val="0"/>
                <w:sz w:val="24"/>
              </w:rPr>
              <w:t>天门冬氨酸氨基转移酶测定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(I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法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:6×40mL </w:t>
              <w:br/>
              <w:t>R2:2×3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</w:t>
            </w:r>
            <w:r>
              <w:rPr>
                <w:rFonts w:ascii="宋体;SimSun" w:hAnsi="宋体;SimSun" w:cs="宋体;SimSun"/>
                <w:kern w:val="0"/>
                <w:sz w:val="24"/>
              </w:rPr>
              <w:t>碱性磷酸酶测定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MP</w:t>
            </w:r>
            <w:r>
              <w:rPr>
                <w:rFonts w:ascii="宋体;SimSun" w:hAnsi="宋体;SimSun" w:cs="宋体;SimSun"/>
                <w:kern w:val="0"/>
                <w:sz w:val="24"/>
              </w:rPr>
              <w:t>缓冲液法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:6×40mL </w:t>
              <w:br/>
              <w:t>R2:2×3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 II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蛋白测定试剂盒（溴甲酚绿法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:6×4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C-5D </w:t>
            </w:r>
            <w:r>
              <w:rPr>
                <w:rFonts w:ascii="宋体;SimSun" w:hAnsi="宋体;SimSun" w:cs="宋体;SimSun"/>
                <w:kern w:val="0"/>
                <w:sz w:val="24"/>
              </w:rPr>
              <w:t>血细胞分析仪用质控物（光学法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m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血细胞分析仪</w:t>
            </w:r>
            <w:r>
              <w:rPr>
                <w:rFonts w:cs="宋体;SimSun" w:ascii="宋体;SimSun" w:hAnsi="宋体;SimSun"/>
                <w:sz w:val="24"/>
              </w:rPr>
              <w:t>BC50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细胞仪探头清洗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血细胞分析仪</w:t>
            </w:r>
            <w:r>
              <w:rPr>
                <w:rFonts w:cs="宋体;SimSun" w:ascii="宋体;SimSun" w:hAnsi="宋体;SimSun"/>
                <w:sz w:val="24"/>
              </w:rPr>
              <w:t>BC50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分析仪清洗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L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DIFF</w:t>
            </w:r>
            <w:r>
              <w:rPr>
                <w:rFonts w:ascii="宋体;SimSun" w:hAnsi="宋体;SimSun" w:cs="宋体;SimSun"/>
                <w:kern w:val="0"/>
                <w:sz w:val="24"/>
              </w:rPr>
              <w:t>溶血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血细胞分析仪</w:t>
            </w:r>
            <w:r>
              <w:rPr>
                <w:rFonts w:cs="宋体;SimSun" w:ascii="宋体;SimSun" w:hAnsi="宋体;SimSun"/>
                <w:sz w:val="24"/>
              </w:rPr>
              <w:t>BC50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LH</w:t>
            </w:r>
            <w:r>
              <w:rPr>
                <w:rFonts w:ascii="宋体;SimSun" w:hAnsi="宋体;SimSun" w:cs="宋体;SimSun"/>
                <w:kern w:val="0"/>
                <w:sz w:val="24"/>
              </w:rPr>
              <w:t>溶血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血细胞分析仪</w:t>
            </w:r>
            <w:r>
              <w:rPr>
                <w:rFonts w:cs="宋体;SimSun" w:ascii="宋体;SimSun" w:hAnsi="宋体;SimSun"/>
                <w:sz w:val="24"/>
              </w:rPr>
              <w:t>BC50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M-D50</w:t>
            </w:r>
            <w:r>
              <w:rPr>
                <w:rFonts w:ascii="宋体;SimSun" w:hAnsi="宋体;SimSun" w:cs="宋体;SimSun"/>
                <w:kern w:val="0"/>
                <w:sz w:val="24"/>
              </w:rPr>
              <w:t>稀释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L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血细胞分析仪</w:t>
            </w:r>
            <w:r>
              <w:rPr>
                <w:rFonts w:cs="宋体;SimSun" w:ascii="宋体;SimSun" w:hAnsi="宋体;SimSun"/>
                <w:sz w:val="24"/>
              </w:rPr>
              <w:t>BC50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T</w:t>
            </w:r>
            <w:r>
              <w:rPr>
                <w:rFonts w:ascii="宋体;SimSun" w:hAnsi="宋体;SimSun" w:cs="宋体;SimSun"/>
                <w:kern w:val="0"/>
                <w:sz w:val="24"/>
              </w:rPr>
              <w:t>丙氨酸氨基转移酶测定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(I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法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:6×40mL </w:t>
              <w:br/>
              <w:t>R2:2×3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</w:t>
            </w:r>
            <w:r>
              <w:rPr>
                <w:rFonts w:ascii="宋体;SimSun" w:hAnsi="宋体;SimSun" w:cs="宋体;SimSun"/>
                <w:kern w:val="0"/>
                <w:sz w:val="24"/>
              </w:rPr>
              <w:t>天门冬氨酸氨基转移酶测定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(I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法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:6×40mL </w:t>
              <w:br/>
              <w:t>R2:2×3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</w:t>
            </w:r>
            <w:r>
              <w:rPr>
                <w:rFonts w:ascii="宋体;SimSun" w:hAnsi="宋体;SimSun" w:cs="宋体;SimSun"/>
                <w:kern w:val="0"/>
                <w:sz w:val="24"/>
              </w:rPr>
              <w:t>碱性磷酸酶测定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MP</w:t>
            </w:r>
            <w:r>
              <w:rPr>
                <w:rFonts w:ascii="宋体;SimSun" w:hAnsi="宋体;SimSun" w:cs="宋体;SimSun"/>
                <w:kern w:val="0"/>
                <w:sz w:val="24"/>
              </w:rPr>
              <w:t>缓冲液法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1:6×40mL </w:t>
              <w:br/>
              <w:t>R2:2×3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生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仪</w:t>
            </w:r>
            <w:r>
              <w:rPr>
                <w:rFonts w:cs="宋体;SimSun" w:ascii="宋体;SimSun" w:hAnsi="宋体;SimSun"/>
                <w:kern w:val="0"/>
                <w:sz w:val="24"/>
              </w:rPr>
              <w:t>BS-6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试纸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利特尿干化学分析仪</w:t>
            </w:r>
          </w:p>
        </w:tc>
      </w:tr>
    </w:tbl>
    <w:p>
      <w:pPr>
        <w:pStyle w:val="Style21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第二包：检验用试剂耗材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Style21"/>
        <w:spacing w:lineRule="exac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4"/>
        <w:gridCol w:w="3260"/>
        <w:gridCol w:w="1418"/>
        <w:gridCol w:w="839"/>
        <w:gridCol w:w="776"/>
        <w:gridCol w:w="1928"/>
      </w:tblGrid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甲型流感病毒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流感病毒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核酸双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甲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dm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人类流感病毒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季节性</w:t>
            </w:r>
            <w:r>
              <w:rPr>
                <w:rFonts w:cs="宋体;SimSun" w:ascii="宋体;SimSun" w:hAnsi="宋体;SimSun"/>
                <w:kern w:val="0"/>
                <w:sz w:val="24"/>
              </w:rPr>
              <w:t>H1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型人类流感病毒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季节性</w:t>
            </w:r>
            <w:r>
              <w:rPr>
                <w:rFonts w:cs="宋体;SimSun" w:ascii="宋体;SimSun" w:hAnsi="宋体;SimSun"/>
                <w:kern w:val="0"/>
                <w:sz w:val="24"/>
              </w:rPr>
              <w:t>H3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型人类流感病毒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甲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季节性</w:t>
            </w:r>
            <w:r>
              <w:rPr>
                <w:rFonts w:cs="宋体;SimSun" w:ascii="宋体;SimSun" w:hAnsi="宋体;SimSun"/>
                <w:kern w:val="0"/>
                <w:sz w:val="24"/>
              </w:rPr>
              <w:t>H3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型人类流感病毒核酸双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3N2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型流感病毒核酸双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amagata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/Victoria</w:t>
            </w:r>
            <w:r>
              <w:rPr>
                <w:rFonts w:ascii="宋体;SimSun" w:hAnsi="宋体;SimSun" w:cs="宋体;SimSun"/>
                <w:kern w:val="0"/>
                <w:sz w:val="24"/>
              </w:rPr>
              <w:t>系乙型流感病毒核酸双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欧亚类禽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kern w:val="0"/>
                <w:sz w:val="24"/>
              </w:rPr>
              <w:t>猪流感病毒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5/H7/H9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型禽流感病毒核酸三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5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型禽流感病毒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7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型禽流感病毒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9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型禽流感病毒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7N9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型禽流感病毒核酸双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注射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（长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32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注射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镊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cm</w:t>
            </w:r>
            <w:r>
              <w:rPr>
                <w:rFonts w:ascii="宋体;SimSun" w:hAnsi="宋体;SimSun" w:cs="宋体;SimSun"/>
                <w:kern w:val="0"/>
                <w:sz w:val="24"/>
              </w:rPr>
              <w:t>弯头无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胶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5cm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4m/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μm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头过滤器 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3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-SUS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kern w:val="0"/>
                <w:sz w:val="24"/>
              </w:rPr>
              <w:t>冻存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kern w:val="0"/>
                <w:sz w:val="24"/>
              </w:rPr>
              <w:t>冻存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豚鼠红细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ck</w:t>
            </w:r>
            <w:r>
              <w:rPr>
                <w:rFonts w:ascii="宋体;SimSun" w:hAnsi="宋体;SimSun" w:cs="宋体;SimSun"/>
                <w:kern w:val="0"/>
                <w:sz w:val="24"/>
              </w:rPr>
              <w:t>胰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IAGEN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酸提取试剂盒（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IAGEN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酸提取试剂盒（蓝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吸管</w:t>
            </w:r>
            <w:r>
              <w:rPr>
                <w:rFonts w:cs="宋体;SimSun" w:ascii="宋体;SimSun" w:hAnsi="宋体;SimSun"/>
                <w:kern w:val="0"/>
                <w:sz w:val="24"/>
              </w:rPr>
              <w:t>5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吸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培养瓶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足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肠道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(EV-U)</w:t>
            </w:r>
            <w:r>
              <w:rPr>
                <w:rFonts w:ascii="宋体;SimSun" w:hAnsi="宋体;SimSun" w:cs="宋体;SimSun"/>
                <w:kern w:val="0"/>
                <w:sz w:val="24"/>
              </w:rPr>
              <w:t>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柯萨奇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肠道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核酸双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萨奇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A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A1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核酸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双重实时荧光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传染病（鼠疫，布病，传染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麻疹病毒与风疹病毒核酸双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猴痘病毒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腮腺炎病毒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呼吸道合胞病毒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登革热病毒通用型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本乙型脑炎病毒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炭疽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疫耶尔森氏菌</w:t>
            </w:r>
            <w:r>
              <w:rPr>
                <w:rFonts w:cs="宋体;SimSun" w:ascii="宋体;SimSun" w:hAnsi="宋体;SimSun"/>
                <w:kern w:val="0"/>
                <w:sz w:val="24"/>
              </w:rPr>
              <w:t>caf1/pla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双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疫杆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af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l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hro3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三重核酸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布鲁氏菌抗体检测试剂（虎红平板凝集法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布鲁氏菌抗体检测试剂（试管凝集法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日疟原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日疟原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卵形疟原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疟原虫核酸四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病菌识别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膜炎奈瑟氏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三重核酸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种致泻大肠埃希氏菌核酸多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S2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程控制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肠结肠炎耶尔森氏菌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小肠结肠炎耶尔森氏菌毒力基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多重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蜡样芽胞杆菌毒力基因三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种弧菌鉴定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CR-</w:t>
            </w:r>
            <w:r>
              <w:rPr>
                <w:rFonts w:ascii="宋体;SimSun" w:hAnsi="宋体;SimSun" w:cs="宋体;SimSun"/>
                <w:kern w:val="0"/>
                <w:sz w:val="24"/>
              </w:rPr>
              <w:t>探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伤弧菌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副溶血弧菌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副溶血性弧菌毒力基因</w:t>
            </w:r>
            <w:r>
              <w:rPr>
                <w:rFonts w:cs="宋体;SimSun" w:ascii="宋体;SimSun" w:hAnsi="宋体;SimSun"/>
                <w:kern w:val="0"/>
                <w:sz w:val="24"/>
              </w:rPr>
              <w:t>(TDH/TRH1/TLH/TRH2/ORF8/TOXR)</w:t>
            </w: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霍乱弧菌</w:t>
            </w:r>
            <w:r>
              <w:rPr>
                <w:rFonts w:cs="宋体;SimSun" w:ascii="宋体;SimSun" w:hAnsi="宋体;SimSun"/>
                <w:kern w:val="0"/>
                <w:sz w:val="24"/>
              </w:rPr>
              <w:t>CTXA</w:t>
            </w:r>
            <w:r>
              <w:rPr>
                <w:rFonts w:cs="宋体;SimSun" w:ascii="宋体;SimSun" w:hAnsi="宋体;SimSun"/>
                <w:kern w:val="0"/>
                <w:sz w:val="24"/>
              </w:rPr>
              <w:t>/CTXB</w:t>
            </w:r>
            <w:r>
              <w:rPr>
                <w:rFonts w:ascii="宋体;SimSun" w:hAnsi="宋体;SimSun" w:cs="宋体;SimSun"/>
                <w:kern w:val="0"/>
                <w:sz w:val="24"/>
              </w:rPr>
              <w:t>毒力基因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沙门氏菌核酸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梭菌菌种鉴定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CR-</w:t>
            </w:r>
            <w:r>
              <w:rPr>
                <w:rFonts w:ascii="宋体;SimSun" w:hAnsi="宋体;SimSun" w:cs="宋体;SimSun"/>
                <w:kern w:val="0"/>
                <w:sz w:val="24"/>
              </w:rPr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种致泻大肠埃希氏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E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核酸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种食源性致病菌核酸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黄色葡萄球菌肠毒素毒力基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EA/SEB/SEC/SED/SE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黄色葡萄球菌和耐甲氧西林金黄色葡萄球菌核酸双重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种致病弯曲菌核酸多重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肠弯曲菌</w:t>
            </w:r>
            <w:r>
              <w:rPr>
                <w:rFonts w:cs="宋体;SimSun" w:ascii="宋体;SimSun" w:hAnsi="宋体;SimSun"/>
                <w:kern w:val="0"/>
                <w:sz w:val="24"/>
              </w:rPr>
              <w:t>(C. jejuni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肠弯曲菌</w:t>
            </w:r>
            <w:r>
              <w:rPr>
                <w:rFonts w:cs="宋体;SimSun" w:ascii="宋体;SimSun" w:hAnsi="宋体;SimSun"/>
                <w:kern w:val="0"/>
                <w:sz w:val="24"/>
              </w:rPr>
              <w:t>(C. coli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海鸟弯曲菌</w:t>
            </w:r>
            <w:r>
              <w:rPr>
                <w:rFonts w:cs="宋体;SimSun" w:ascii="宋体;SimSun" w:hAnsi="宋体;SimSun"/>
                <w:kern w:val="0"/>
                <w:sz w:val="24"/>
              </w:rPr>
              <w:t>(C. lari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胎儿弯曲菌胎儿亚种</w:t>
            </w:r>
            <w:r>
              <w:rPr>
                <w:rFonts w:cs="宋体;SimSun" w:ascii="宋体;SimSun" w:hAnsi="宋体;SimSun"/>
                <w:kern w:val="0"/>
                <w:sz w:val="24"/>
              </w:rPr>
              <w:t>(C. fetus fetus)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乌普萨拉弯曲菌</w:t>
            </w:r>
            <w:r>
              <w:rPr>
                <w:rFonts w:cs="宋体;SimSun" w:ascii="宋体;SimSun" w:hAnsi="宋体;SimSun"/>
                <w:kern w:val="0"/>
                <w:sz w:val="24"/>
              </w:rPr>
              <w:t>(C.upsaliensis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菌落总数质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至少两个厂家的产品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饮用水总大肠菌群质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至少两个厂家的产品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饮用水菌落总数质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至少两个厂家的产品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落总数质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至少两个厂家的产品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常见沙门氏菌血清型鉴定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CR-</w:t>
            </w:r>
            <w:r>
              <w:rPr>
                <w:rFonts w:ascii="宋体;SimSun" w:hAnsi="宋体;SimSun" w:cs="宋体;SimSun"/>
                <w:kern w:val="0"/>
                <w:sz w:val="24"/>
              </w:rPr>
              <w:t>探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I20STREP</w:t>
            </w:r>
            <w:r>
              <w:rPr>
                <w:rFonts w:ascii="宋体;SimSun" w:hAnsi="宋体;SimSun" w:cs="宋体;SimSun"/>
                <w:kern w:val="0"/>
                <w:sz w:val="24"/>
              </w:rPr>
              <w:t>链球菌鉴定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INH</w:t>
            </w:r>
            <w:r>
              <w:rPr>
                <w:rFonts w:ascii="宋体;SimSun" w:hAnsi="宋体;SimSun" w:cs="宋体;SimSun"/>
                <w:kern w:val="0"/>
                <w:sz w:val="24"/>
              </w:rPr>
              <w:t>奈瑟菌和嗜血杆菌鉴定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平板（即用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谱谱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时间质谱系统微生物样本处理试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T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伤弧菌标准菌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CC276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日咳炭琼脂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琼脂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哥伦比亚血平板（即用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心浸液肉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H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I 20 STR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I-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脂乳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kim mil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道菌药敏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T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稀释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菌种保存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4mL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种冷冻保存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艾滋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冻存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血管（带分离胶，黄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血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DT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紫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垫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L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次性吸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止血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×2.5cm 5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证实验加样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鞘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L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BD FACSCalibur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式细胞仪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ean</w:t>
            </w:r>
            <w:r>
              <w:rPr>
                <w:rFonts w:ascii="宋体;SimSun" w:hAnsi="宋体;SimSun" w:cs="宋体;SimSun"/>
                <w:kern w:val="0"/>
                <w:sz w:val="24"/>
              </w:rPr>
              <w:t>洗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L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BD FACSCalibur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式细胞仪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4</w:t>
            </w:r>
            <w:r>
              <w:rPr>
                <w:rFonts w:ascii="宋体;SimSun" w:hAnsi="宋体;SimSun" w:cs="宋体;SimSun"/>
                <w:kern w:val="0"/>
                <w:sz w:val="24"/>
              </w:rPr>
              <w:t>质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载试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口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孔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取血运输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鞘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L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</w:t>
            </w:r>
            <w:r>
              <w:rPr>
                <w:rFonts w:cs="宋体;SimSun" w:ascii="宋体;SimSun" w:hAnsi="宋体;SimSun"/>
                <w:sz w:val="24"/>
              </w:rPr>
              <w:t>NovoCyteD1040</w:t>
            </w:r>
            <w:r>
              <w:rPr>
                <w:rFonts w:ascii="宋体;SimSun" w:hAnsi="宋体;SimSun" w:cs="宋体;SimSun"/>
                <w:sz w:val="24"/>
              </w:rPr>
              <w:t>流式细胞仪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ean</w:t>
            </w:r>
            <w:r>
              <w:rPr>
                <w:rFonts w:ascii="宋体;SimSun" w:hAnsi="宋体;SimSun" w:cs="宋体;SimSun"/>
                <w:kern w:val="0"/>
                <w:sz w:val="24"/>
              </w:rPr>
              <w:t>洗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L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</w:t>
            </w:r>
            <w:r>
              <w:rPr>
                <w:rFonts w:cs="宋体;SimSun" w:ascii="宋体;SimSun" w:hAnsi="宋体;SimSun"/>
                <w:sz w:val="24"/>
              </w:rPr>
              <w:t>NovoCyteD1040</w:t>
            </w:r>
            <w:r>
              <w:rPr>
                <w:rFonts w:ascii="宋体;SimSun" w:hAnsi="宋体;SimSun" w:cs="宋体;SimSun"/>
                <w:sz w:val="24"/>
              </w:rPr>
              <w:t>流式细胞仪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疹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检测试剂盒（酶联免疫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疹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检测试剂盒（酶联免疫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日咳核酸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五项检测试剂盒（酶联免疫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T×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核分枝杆菌复合群核酸（</w:t>
            </w:r>
            <w:r>
              <w:rPr>
                <w:rFonts w:cs="Calibri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测试剂盒（</w:t>
            </w:r>
            <w:r>
              <w:rPr>
                <w:rFonts w:cs="Calibri" w:ascii="宋体;SimSun" w:hAnsi="宋体;SimSun"/>
                <w:kern w:val="0"/>
                <w:sz w:val="24"/>
              </w:rPr>
              <w:t>LAMP</w:t>
            </w:r>
            <w:r>
              <w:rPr>
                <w:rFonts w:ascii="宋体;SimSun" w:hAnsi="宋体;SimSun" w:cs="宋体;SimSun"/>
                <w:kern w:val="0"/>
                <w:sz w:val="24"/>
              </w:rPr>
              <w:t>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T×2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核分枝杆菌核酸检测试剂盒（恒温扩增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试纸条法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T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9:00Z</dcterms:created>
  <dc:creator>Administrator</dc:creator>
  <dc:description/>
  <cp:keywords/>
  <dc:language>en-US</dc:language>
  <cp:lastModifiedBy>Administrator</cp:lastModifiedBy>
  <cp:lastPrinted>2023-06-02T09:46:00Z</cp:lastPrinted>
  <dcterms:modified xsi:type="dcterms:W3CDTF">2023-07-03T07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6C97744A54B21BC075DD8F2BBBF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