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zh-CN"/>
        </w:rPr>
        <w:t>采购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女职工体检标准价格：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每人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·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每年，</w:t>
      </w:r>
      <w:r>
        <w:rPr>
          <w:rFonts w:ascii="仿宋_GB2312" w:hAnsi="仿宋_GB2312" w:cs="仿宋_GB2312" w:eastAsia="仿宋_GB2312"/>
          <w:sz w:val="24"/>
          <w:szCs w:val="24"/>
        </w:rPr>
        <w:t>项目明细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6"/>
        <w:gridCol w:w="867"/>
        <w:gridCol w:w="1155"/>
        <w:gridCol w:w="4070"/>
      </w:tblGrid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检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意义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检测血液细胞的计数及不同种类细胞、成分的分类来反映身体状况，如：贫血、感染等等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于检查泌尿系统疾病，如泌尿系统感染、肿瘤、结石及了解肾功能，还可用于协助检查其他系统疾病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肝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血液检测分析，了解肝胆系统功能状况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血液检测分析，用于评估肾功能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化血红蛋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人体空腹状态下糖代谢是否正常，评估糖尿病患者空腹血糖控制是否达标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定血清中血脂含量，它们的增高或降低与动脉粥样硬化的形成有很大的关系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癌胚抗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谱肿瘤标志物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幽门螺旋杆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幽门螺旋杆菌抗体阳性提示既往感染过或正在感染幽门螺旋杆菌，与胃十二指肠溃疡、胃部炎症、胃癌的发生密切关联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人体腹部内脏器官（肝、胆、脾、胰、双肾）的状况和各种病变（如肿瘤、结石、积水、脂肪肝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；判断肾动脉狭窄等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心脏，肺，膈等部位判断有无炎症，肿瘤等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密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测量可早期发现骨量减少及评估骨质疏松程度及进行有效预防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状腺彩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甲状腺的状况和各种病变（如肿瘤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检测血液来了解甲状腺的各项功能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心脏功能进行检查</w:t>
            </w:r>
          </w:p>
        </w:tc>
      </w:tr>
      <w:tr>
        <w:trPr>
          <w:trHeight w:val="7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宫、附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子宫、附件的状况和各种病变（如肿瘤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；对盆腔内状况作出判断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乳腺的状况和各种病变（如肿瘤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；对乳腺状况作出判断。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直观查看病变情况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职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宫颈癌细胞进行筛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男职工体检标准价格：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每人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·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每年，</w:t>
      </w:r>
      <w:r>
        <w:rPr>
          <w:rFonts w:ascii="仿宋_GB2312" w:hAnsi="仿宋_GB2312" w:cs="仿宋_GB2312" w:eastAsia="仿宋_GB2312"/>
          <w:sz w:val="24"/>
          <w:szCs w:val="24"/>
        </w:rPr>
        <w:t>项目明细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4"/>
        <w:gridCol w:w="870"/>
        <w:gridCol w:w="1059"/>
        <w:gridCol w:w="2397"/>
        <w:gridCol w:w="1793"/>
      </w:tblGrid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检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意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检测血液细胞的计数及不同种类细胞、成分的分类来反映身体状况，如：贫血、感染等等。</w:t>
            </w:r>
          </w:p>
        </w:tc>
      </w:tr>
      <w:tr>
        <w:trPr>
          <w:trHeight w:val="10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于检查泌尿系统疾病，如泌尿系统感染、肿瘤、结石及了解肾功能，还可用于协助检查其他系统疾病。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肝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血液检测分析，了解肝胆系统功能状况。</w:t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血液检测分析，用于评估肾功能。</w:t>
            </w:r>
          </w:p>
        </w:tc>
      </w:tr>
      <w:tr>
        <w:trPr>
          <w:trHeight w:val="1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糖化血红蛋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人体空腹状态下糖代谢是否正常，评估糖尿病患者空腹血糖控制是否达标。</w:t>
            </w:r>
          </w:p>
        </w:tc>
      </w:tr>
      <w:tr>
        <w:trPr>
          <w:trHeight w:val="1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定血清中血脂含量，它们的增高或降低与动脉粥样硬化的形成有很大的关系。</w:t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癌胚抗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谱肿瘤标志物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幽门螺旋杆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幽门螺旋杆菌抗体阳性提示既往感染过或正在感染幽门螺旋杆菌，与胃十二指肠溃疡、胃部炎症、胃癌的发生密切关联</w:t>
            </w:r>
          </w:p>
        </w:tc>
      </w:tr>
      <w:tr>
        <w:trPr>
          <w:trHeight w:val="2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彩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人体腹部内脏器官（肝、胆、脾、胰、双肾）的状况和各种病变（如肿瘤、结石、积水、脂肪肝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；判断肾动脉狭窄等。</w:t>
            </w:r>
          </w:p>
        </w:tc>
      </w:tr>
      <w:tr>
        <w:trPr>
          <w:trHeight w:val="6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胸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心脏，肺，膈等部位判断有无炎症，肿瘤等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密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测量可早期发现骨量减少及评估骨质疏松程度及进行有效预防。</w:t>
            </w:r>
          </w:p>
        </w:tc>
      </w:tr>
      <w:tr>
        <w:trPr>
          <w:trHeight w:val="1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状腺彩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甲状腺的状况和各种病变（如肿瘤等）提供高清晰度的彩色动态超声断层图像判断，依病灶周围血管情况、病灶内血流血供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恶性病变鉴别。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功三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检测血液来了解甲状腺的各项功能</w:t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心脏功能进行检查</w:t>
            </w:r>
          </w:p>
        </w:tc>
      </w:tr>
      <w:tr>
        <w:trPr>
          <w:trHeight w:val="8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列腺特异性抗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列腺肿瘤标志物</w:t>
            </w:r>
          </w:p>
        </w:tc>
      </w:tr>
      <w:tr>
        <w:trPr>
          <w:trHeight w:val="7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同型半胱氨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心脑血管检测</w:t>
            </w:r>
          </w:p>
        </w:tc>
      </w:tr>
      <w:tr>
        <w:trPr>
          <w:trHeight w:val="8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钾钠氯离子测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钾钠氯离子测定</w:t>
            </w:r>
          </w:p>
        </w:tc>
      </w:tr>
      <w:tr>
        <w:trPr>
          <w:trHeight w:val="7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颈动脉彩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职工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颈动脉彩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nmgzy</dc:creator>
  <dc:description/>
  <dc:language>en-US</dc:language>
  <cp:lastModifiedBy>紫酱色</cp:lastModifiedBy>
  <dcterms:modified xsi:type="dcterms:W3CDTF">2022-07-14T06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21ACA9704F3D9C791E3B43B9DA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