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56"/>
        <w:gridCol w:w="5287"/>
        <w:gridCol w:w="718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>产品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>技术参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夏速干裤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主料：棉纶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86%±5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，氨纶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4%±5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，线密度：经向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70D+40D,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纬向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70D+40D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颜色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：藏青色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夏速干裤四向弹力，吸湿排汗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拉链采用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Y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KK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金桐拉链，顺滑不卡槽，耐用不生锈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裤腰为松紧腰设计，便于运动，穿着更加舒服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采用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立体裁剪工艺，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大容量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口袋，可随身放置重要物品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作训鞋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改进款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技术标准：参照《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 xml:space="preserve">GB/T 15107-2013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》标准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颜色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警察运动鞋（气垫款）</w:t>
            </w: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面料颜色为黑色，衬里、内垫及鞋底颜色为黑色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鞋面：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织物 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％聚酯纤维）；规格：厚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6-0.8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鞋舌：黑色三明治网布；规格：厚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0-3.0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鞋头里：黑色平纹三明治网布；规格；厚度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5-2.5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鞋身内里：黑色平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3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泡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TC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功能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鞋面轻便、透气、保暖；大底具有超轻、防滑、减震作用；后跟部位添加反光材质，增加夜间出行安全性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战训帽（骑行便帽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材质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防水透气尼龙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+3M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反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里料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全吸汗布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尺码：均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甲醛含量：≤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0mg/kg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PH:4.0-8.5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执行标准：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GB18401-2010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《国家纺织产品基本安全技术规范》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腰带四件套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主腰带带体：尼龙机织带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*(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尼龙 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6)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；材料规格：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438dte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x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/96F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宽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48mm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，厚度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mm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内带带体：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尼龙机织带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*(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尼龙 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6)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；材料规格：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438dte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x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/96F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宽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mm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，厚度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.5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mm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斜挂带带体：尼龙机织带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*(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尼龙 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6)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；材料规格：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429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dte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x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48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F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宽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mm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，厚度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.2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mm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装具套挂袢等：锦丝搭扣带；材料规格：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mm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装具套面料：涤纶长丝牛津布；材料规格：经纱 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750dtex/2,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经密 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15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根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/10cm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；纬纱 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750dtex/2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，纬密 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95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根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/10cm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执行标准：《</w:t>
            </w: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GA890-2018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公安单警装备 多功能腰带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2:00Z</dcterms:created>
  <dc:creator>xueyong</dc:creator>
  <dc:description/>
  <cp:keywords/>
  <dc:language>en-US</dc:language>
  <cp:lastModifiedBy>薛勇</cp:lastModifiedBy>
  <dcterms:modified xsi:type="dcterms:W3CDTF">2024-04-30T10:14:00Z</dcterms:modified>
  <cp:revision>2</cp:revision>
  <dc:subject/>
  <dc:title/>
</cp:coreProperties>
</file>