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参考样式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十、具有履行合同所必需的设备和专业技术能力的证明材料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80"/>
        <w:jc w:val="left"/>
        <w:textAlignment w:val="auto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我公司具备履行本次投标项目合同所必须的设备和专业技术能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80"/>
        <w:jc w:val="left"/>
        <w:textAlignment w:val="auto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特此声明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80"/>
        <w:jc w:val="left"/>
        <w:textAlignment w:val="auto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（如有相关证明材料，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可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本声明函后附上。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供应商名称：（加盖公章） 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年   月   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注：以上内容仅供参考，供应商可根据自身情况自拟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宋体" w:hAnsi="宋体" w:eastAsia="宋体" w:cs="仿宋_GB2312;仿宋"/>
      <w:kern w:val="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eastAsia="宋体" w:cs="仿宋_GB2312;仿宋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鹏飞·中汇信创</cp:lastModifiedBy>
  <dcterms:modified xsi:type="dcterms:W3CDTF">2023-03-30T07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