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全自动医用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PCR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分析系统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基本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应容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ul-100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样本容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×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应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软件应用模式：定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性、熔解曲线、多管多项目分析、相对定量、等位基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R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A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时荧光等温扩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作系统：全中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英文，中、英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P/Vista/Win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电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C200-240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HZ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尺寸及重量：尺寸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cm*38cm*26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*W*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重量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温控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控温模式：半导体热电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块温度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℃-99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升温速率：最快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℃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控精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样品间温度均匀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盖：电子自动控制热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光学及检测系统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激发光源：大功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器：高灵敏度光电传感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方式：反应管的底部侧面激发、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荧光检测通道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道（选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检测的荧光素及染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A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B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VI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E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o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MR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Y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exas R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Y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荧光检测波长：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0nm-51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nm-565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580nm-62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:630nm-665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配；通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选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激发、检测光的传输模式：每一反应孔独立的光纤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动力学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1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灵敏度：最小可检测单拷贝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其他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电保护：具有断电保护功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Times New Roman" w:hAnsi="Times New Roman" w:eastAsia="黑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 w:cs="Times New Roman"/>
    </w:rPr>
  </w:style>
  <w:style w:type="character" w:styleId="WW8Num1z3">
    <w:name w:val="WW8Num1z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5:00Z</dcterms:created>
  <dc:creator>微软用户</dc:creator>
  <dc:description/>
  <dc:language>en-US</dc:language>
  <cp:lastModifiedBy></cp:lastModifiedBy>
  <dcterms:modified xsi:type="dcterms:W3CDTF">2022-11-14T10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F0F4F70B4A2A80078B44758FF5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