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162" w:after="0"/>
        <w:ind w:left="0" w:hanging="0"/>
        <w:jc w:val="center"/>
        <w:rPr/>
      </w:pPr>
      <w:r>
        <w:rPr>
          <w:sz w:val="44"/>
          <w:szCs w:val="44"/>
          <w:lang w:val="en-US" w:eastAsia="zh-CN"/>
        </w:rPr>
        <w:t>市本级公安局“雪亮工程”后续</w:t>
      </w:r>
      <w:r>
        <w:rPr>
          <w:sz w:val="44"/>
          <w:szCs w:val="44"/>
        </w:rPr>
        <w:t>建设项目投标报价明细表</w:t>
      </w:r>
    </w:p>
    <w:p>
      <w:pPr>
        <w:pStyle w:val="Normal"/>
        <w:rPr/>
      </w:pPr>
      <w:r>
        <w:rPr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36"/>
        <w:gridCol w:w="850"/>
        <w:gridCol w:w="938"/>
        <w:gridCol w:w="1418"/>
        <w:gridCol w:w="1320"/>
        <w:gridCol w:w="1167"/>
        <w:gridCol w:w="1152"/>
      </w:tblGrid>
      <w:tr>
        <w:trPr>
          <w:trHeight w:val="312" w:hRule="atLeast"/>
        </w:trPr>
        <w:tc>
          <w:tcPr>
            <w:tcW w:w="940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：视频专网共享平台</w:t>
            </w:r>
          </w:p>
        </w:tc>
      </w:tr>
      <w:tr>
        <w:trPr>
          <w:trHeight w:val="57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合价（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价（元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合价（元）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目录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0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移动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0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0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能力开放平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0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0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视频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0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0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电子地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视频统一联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0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0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设备统一接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0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0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设备在线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0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0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内蒙古自治区</w:t>
            </w:r>
            <w:r>
              <w:rPr>
                <w:rStyle w:val="Font11"/>
                <w:lang w:val="en-US" w:eastAsia="zh-CN" w:bidi="ar"/>
              </w:rPr>
              <w:t>-</w:t>
            </w:r>
            <w:r>
              <w:rPr>
                <w:rStyle w:val="Font11"/>
                <w:lang w:val="en-US" w:eastAsia="zh-CN" w:bidi="ar"/>
              </w:rPr>
              <w:t>赤峰市地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0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0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35114</w:t>
            </w:r>
            <w:r>
              <w:rPr>
                <w:rStyle w:val="Font11"/>
                <w:lang w:val="en-US" w:eastAsia="zh-CN" w:bidi="ar"/>
              </w:rPr>
              <w:t>安全模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40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40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视频安全管控网关模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00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00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视频安全管理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75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75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密码服务平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35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35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智能密码钥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0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转码服务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50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50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平台服务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20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740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计算服务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50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00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520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left="201" w:hanging="0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201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投标总报价：（大写）：</w:t>
            </w:r>
            <w:r>
              <w:rPr>
                <w:rFonts w:cs="Calibri" w:eastAsia="Calibri"/>
                <w:b/>
                <w:bCs w:val="false"/>
                <w:sz w:val="22"/>
                <w:szCs w:val="22"/>
                <w:u w:val="single"/>
              </w:rPr>
              <w:t xml:space="preserve">                 </w:t>
            </w:r>
            <w:r>
              <w:rPr>
                <w:b/>
                <w:bCs w:val="false"/>
                <w:sz w:val="22"/>
                <w:szCs w:val="22"/>
              </w:rPr>
              <w:t>；（小写）：</w:t>
            </w:r>
            <w:r>
              <w:rPr>
                <w:rFonts w:cs="Calibri" w:eastAsia="Calibri"/>
                <w:b/>
                <w:bCs w:val="false"/>
                <w:sz w:val="22"/>
                <w:szCs w:val="22"/>
                <w:u w:val="single"/>
              </w:rPr>
              <w:t xml:space="preserve">            </w:t>
            </w:r>
            <w:r>
              <w:rPr>
                <w:b/>
                <w:bCs w:val="false"/>
                <w:sz w:val="22"/>
                <w:szCs w:val="22"/>
              </w:rPr>
              <w:t>元</w:t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201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供应商：</w:t>
            </w:r>
            <w:r>
              <w:rPr>
                <w:rFonts w:cs="Calibri" w:eastAsia="Calibri"/>
                <w:b/>
                <w:bCs w:val="false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bCs w:val="false"/>
                <w:sz w:val="22"/>
                <w:szCs w:val="22"/>
              </w:rPr>
              <w:t>（盖章）</w:t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201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日期：</w:t>
            </w:r>
            <w:r>
              <w:rPr>
                <w:rFonts w:cs="Calibri" w:eastAsia="Calibri"/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年</w:t>
            </w:r>
            <w:r>
              <w:rPr>
                <w:rFonts w:cs="Calibri" w:eastAsia="Calibri"/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月</w:t>
            </w:r>
            <w:r>
              <w:rPr>
                <w:rFonts w:cs="Calibri" w:eastAsia="Calibri"/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 w:val="false"/>
                <w:sz w:val="22"/>
                <w:szCs w:val="22"/>
              </w:rPr>
              <w:t>注：本表附于分项报价表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83"/>
        <w:gridCol w:w="883"/>
        <w:gridCol w:w="819"/>
        <w:gridCol w:w="1298"/>
        <w:gridCol w:w="1352"/>
        <w:gridCol w:w="1135"/>
        <w:gridCol w:w="1130"/>
      </w:tblGrid>
      <w:tr>
        <w:trPr>
          <w:trHeight w:val="312" w:hRule="atLeast"/>
        </w:trPr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二：政务外网共享交换平台  </w:t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合价（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价（元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合价（元）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运行模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8049.8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8049.8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享交换模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460.8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460.8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模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633.2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633.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安全管控网关模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393.8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393.8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安全管理系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734.0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734.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码服务平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175.2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175.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密码钥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00.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码服务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500.0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500.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服务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00.0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000.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服务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200.0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9200.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服务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500.0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000.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1146.8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left="201" w:hanging="0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2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投标总报价：（大写）：</w:t>
            </w:r>
            <w:r>
              <w:rPr>
                <w:rFonts w:cs="Calibri" w:eastAsia="Calibri"/>
                <w:b/>
                <w:sz w:val="22"/>
                <w:szCs w:val="22"/>
                <w:u w:val="single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；（小写）：</w:t>
            </w:r>
            <w:r>
              <w:rPr>
                <w:rFonts w:cs="Calibri" w:eastAsia="Calibri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元</w:t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2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供应商：</w:t>
            </w:r>
            <w:r>
              <w:rPr>
                <w:rFonts w:cs="Calibri" w:eastAsia="Calibri"/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（盖章）</w:t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2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：</w:t>
            </w:r>
            <w:r>
              <w:rPr>
                <w:rFonts w:cs="Calibri" w:eastAsia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cs="Calibri" w:eastAsia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cs="Calibri" w:eastAsia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2"/>
                <w:szCs w:val="22"/>
              </w:rPr>
              <w:t>注：本表附于分项报价表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16"/>
        <w:gridCol w:w="1058"/>
        <w:gridCol w:w="666"/>
        <w:gridCol w:w="1418"/>
        <w:gridCol w:w="1429"/>
        <w:gridCol w:w="1113"/>
        <w:gridCol w:w="1159"/>
      </w:tblGrid>
      <w:tr>
        <w:trPr>
          <w:trHeight w:val="312" w:hRule="atLeast"/>
        </w:trPr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：双网双平台运维管理系统  </w:t>
            </w:r>
          </w:p>
        </w:tc>
      </w:tr>
      <w:tr>
        <w:trPr>
          <w:trHeight w:val="5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合价（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价（元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合价（元）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平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000.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000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告警平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000.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000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监测诊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2000.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2000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图像时间校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200.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200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图像字幕校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600.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600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图库数据转发监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425.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425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口抓拍状态监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425.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425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图库与人脸流转监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425.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425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图库与车辆流转监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425.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425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规模监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000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发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000.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000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数据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00.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000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机一档”（资产库）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000.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000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o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视化展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00.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00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s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维流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000.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000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00.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00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po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表设计工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00.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00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00.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000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78500.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left="201" w:hanging="0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2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投标总报价：（大写）：</w:t>
            </w:r>
            <w:r>
              <w:rPr>
                <w:rFonts w:cs="Calibri" w:eastAsia="Calibri"/>
                <w:b/>
                <w:sz w:val="22"/>
                <w:szCs w:val="22"/>
                <w:u w:val="single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；（小写）：</w:t>
            </w:r>
            <w:r>
              <w:rPr>
                <w:rFonts w:cs="Calibri" w:eastAsia="Calibri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元</w:t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2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供应商：</w:t>
            </w:r>
            <w:r>
              <w:rPr>
                <w:rFonts w:cs="Calibri" w:eastAsia="Calibri"/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（盖章）</w:t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2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：</w:t>
            </w:r>
            <w:r>
              <w:rPr>
                <w:rFonts w:cs="Calibri" w:eastAsia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cs="Calibri" w:eastAsia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cs="Calibri" w:eastAsia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2"/>
                <w:szCs w:val="22"/>
              </w:rPr>
              <w:t>注：本表附于分项报价表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404"/>
        <w:gridCol w:w="1404"/>
        <w:gridCol w:w="1156"/>
        <w:gridCol w:w="1168"/>
      </w:tblGrid>
      <w:tr>
        <w:trPr>
          <w:trHeight w:val="312" w:hRule="atLeast"/>
        </w:trPr>
        <w:tc>
          <w:tcPr>
            <w:tcW w:w="9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：安全边界设备补充  </w:t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合价（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价（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合价（元）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侵检测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200.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200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控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000.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000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界防火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00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3200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left="201" w:hanging="0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2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投标总报价：（大写）：</w:t>
            </w:r>
            <w:r>
              <w:rPr>
                <w:rFonts w:cs="Calibri" w:eastAsia="Calibri"/>
                <w:b/>
                <w:sz w:val="22"/>
                <w:szCs w:val="22"/>
                <w:u w:val="single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；（小写）：</w:t>
            </w:r>
            <w:r>
              <w:rPr>
                <w:rFonts w:cs="Calibri" w:eastAsia="Calibri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元</w:t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2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供应商：</w:t>
            </w:r>
            <w:r>
              <w:rPr>
                <w:rFonts w:cs="Calibri" w:eastAsia="Calibri"/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（盖章）</w:t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201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：</w:t>
            </w:r>
            <w:r>
              <w:rPr>
                <w:rFonts w:cs="Calibri" w:eastAsia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cs="Calibri" w:eastAsia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cs="Calibri" w:eastAsia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2"/>
                <w:szCs w:val="22"/>
              </w:rPr>
              <w:t>注：本表附于分项报价表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4"/>
        <w:gridCol w:w="1080"/>
        <w:gridCol w:w="886"/>
        <w:gridCol w:w="1516"/>
        <w:gridCol w:w="1375"/>
        <w:gridCol w:w="1134"/>
        <w:gridCol w:w="1137"/>
      </w:tblGrid>
      <w:tr>
        <w:trPr>
          <w:trHeight w:val="312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：视频专网等级保护  </w:t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合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价（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合价（元）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户域和安全管理域防火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50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75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端接入域防火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00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00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洞扫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50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5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运维网关（堡垒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50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5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态势感知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500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50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融合检测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50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5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网安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00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审计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80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8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50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5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志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50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5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毒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00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00.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470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left="201" w:hanging="0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2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投标总报价：（大写）：</w:t>
            </w:r>
            <w:r>
              <w:rPr>
                <w:rFonts w:cs="Calibri" w:eastAsia="Calibri"/>
                <w:b/>
                <w:sz w:val="22"/>
                <w:szCs w:val="22"/>
                <w:u w:val="single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；（小写）：</w:t>
            </w:r>
            <w:r>
              <w:rPr>
                <w:rFonts w:cs="Calibri" w:eastAsia="Calibri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元</w:t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2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供应商：</w:t>
            </w:r>
            <w:r>
              <w:rPr>
                <w:rFonts w:cs="Calibri" w:eastAsia="Calibri"/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（盖章）</w:t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2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：</w:t>
            </w:r>
            <w:r>
              <w:rPr>
                <w:rFonts w:cs="Calibri" w:eastAsia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cs="Calibri" w:eastAsia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cs="Calibri" w:eastAsia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2"/>
                <w:szCs w:val="22"/>
              </w:rPr>
              <w:t>注：本表附于分项报价表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80" w:hanging="0"/>
        <w:rPr/>
      </w:pPr>
      <w:r>
        <w:rPr/>
      </w:r>
    </w:p>
    <w:p>
      <w:pPr>
        <w:pStyle w:val="Normal"/>
        <w:ind w:left="7880" w:hanging="0"/>
        <w:rPr/>
      </w:pPr>
      <w:r>
        <w:rPr/>
      </w:r>
    </w:p>
    <w:p>
      <w:pPr>
        <w:pStyle w:val="Normal"/>
        <w:ind w:left="7880" w:hanging="0"/>
        <w:rPr/>
      </w:pPr>
      <w:r>
        <w:rPr/>
      </w:r>
    </w:p>
    <w:p>
      <w:pPr>
        <w:pStyle w:val="Normal"/>
        <w:ind w:left="7880" w:hanging="0"/>
        <w:rPr/>
      </w:pPr>
      <w:r>
        <w:rPr/>
      </w:r>
    </w:p>
    <w:p>
      <w:pPr>
        <w:pStyle w:val="Normal"/>
        <w:ind w:left="7880" w:hanging="0"/>
        <w:rPr/>
      </w:pPr>
      <w:r>
        <w:rPr/>
      </w:r>
    </w:p>
    <w:p>
      <w:pPr>
        <w:pStyle w:val="Normal"/>
        <w:ind w:left="7880" w:hanging="0"/>
        <w:rPr/>
      </w:pPr>
      <w:r>
        <w:rPr/>
      </w:r>
    </w:p>
    <w:p>
      <w:pPr>
        <w:pStyle w:val="Normal"/>
        <w:ind w:left="7880" w:hanging="0"/>
        <w:rPr/>
      </w:pPr>
      <w:r>
        <w:rPr/>
      </w:r>
    </w:p>
    <w:p>
      <w:pPr>
        <w:pStyle w:val="Normal"/>
        <w:ind w:left="7880" w:hanging="0"/>
        <w:rPr/>
      </w:pPr>
      <w:r>
        <w:rPr/>
      </w:r>
    </w:p>
    <w:p>
      <w:pPr>
        <w:pStyle w:val="Normal"/>
        <w:ind w:left="7880" w:hanging="0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33"/>
        <w:gridCol w:w="698"/>
        <w:gridCol w:w="698"/>
        <w:gridCol w:w="1440"/>
        <w:gridCol w:w="1364"/>
        <w:gridCol w:w="1101"/>
        <w:gridCol w:w="1148"/>
      </w:tblGrid>
      <w:tr>
        <w:trPr>
          <w:trHeight w:val="312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六：公安信息网等级保护  </w:t>
            </w:r>
          </w:p>
        </w:tc>
      </w:tr>
      <w:tr>
        <w:trPr>
          <w:trHeight w:val="5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合价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价（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合价（元）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洞扫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500.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500.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运维网关（堡垒机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500.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500.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态势感知平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5000.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5000.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志审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500.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500.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融合检测系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500.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500.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网安全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600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60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审计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800.00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800.00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500.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500.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管理区防火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00.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8900.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2" w:after="0"/>
              <w:ind w:left="2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投标总报价：（大写）：</w:t>
            </w:r>
            <w:r>
              <w:rPr>
                <w:rFonts w:cs="Calibri" w:eastAsia="Calibri"/>
                <w:b/>
                <w:sz w:val="22"/>
                <w:szCs w:val="22"/>
                <w:u w:val="single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；（小写）：</w:t>
            </w:r>
            <w:r>
              <w:rPr>
                <w:rFonts w:cs="Calibri" w:eastAsia="Calibri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元</w:t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2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供应商：</w:t>
            </w:r>
            <w:r>
              <w:rPr>
                <w:rFonts w:cs="Calibri" w:eastAsia="Calibri"/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（盖章）</w:t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2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：</w:t>
            </w:r>
            <w:r>
              <w:rPr>
                <w:rFonts w:cs="Calibri" w:eastAsia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cs="Calibri" w:eastAsia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cs="Calibri" w:eastAsia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2"/>
                <w:szCs w:val="22"/>
              </w:rPr>
              <w:t>注：本表附于分项报价表后</w:t>
            </w:r>
          </w:p>
        </w:tc>
      </w:tr>
    </w:tbl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29"/>
        <w:gridCol w:w="769"/>
        <w:gridCol w:w="813"/>
        <w:gridCol w:w="1265"/>
        <w:gridCol w:w="1381"/>
        <w:gridCol w:w="1145"/>
        <w:gridCol w:w="1178"/>
      </w:tblGrid>
      <w:tr>
        <w:trPr>
          <w:trHeight w:val="312" w:hRule="atLeast"/>
        </w:trPr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七：应用服务器 </w:t>
            </w:r>
          </w:p>
        </w:tc>
      </w:tr>
      <w:tr>
        <w:trPr>
          <w:trHeight w:val="5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合价（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价（元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合价（元）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专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fk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800.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60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专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000.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00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专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P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000.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00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专网前置数据摆渡服务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200.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40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fk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800.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60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群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000.00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000.00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P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群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000.00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000.00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专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ink+red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500.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00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网前置数据摆渡服务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200.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40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服务器（视频专网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00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400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2" w:after="0"/>
              <w:ind w:left="2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投标总报价：（大写）：</w:t>
            </w:r>
            <w:r>
              <w:rPr>
                <w:rFonts w:cs="Calibri" w:eastAsia="Calibri"/>
                <w:b/>
                <w:sz w:val="22"/>
                <w:szCs w:val="22"/>
                <w:u w:val="single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；（小写）：</w:t>
            </w:r>
            <w:r>
              <w:rPr>
                <w:rFonts w:cs="Calibri" w:eastAsia="Calibri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元</w:t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2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供应商：</w:t>
            </w:r>
            <w:r>
              <w:rPr>
                <w:rFonts w:cs="Calibri" w:eastAsia="Calibri"/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（盖章）</w:t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2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：</w:t>
            </w:r>
            <w:r>
              <w:rPr>
                <w:rFonts w:cs="Calibri" w:eastAsia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cs="Calibri" w:eastAsia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cs="Calibri" w:eastAsia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2"/>
                <w:szCs w:val="22"/>
              </w:rPr>
              <w:t>注：本表附于分项报价表后</w:t>
            </w:r>
          </w:p>
        </w:tc>
      </w:tr>
    </w:tbl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9"/>
        <w:gridCol w:w="822"/>
        <w:gridCol w:w="807"/>
        <w:gridCol w:w="1484"/>
        <w:gridCol w:w="1330"/>
        <w:gridCol w:w="1102"/>
        <w:gridCol w:w="1142"/>
      </w:tblGrid>
      <w:tr>
        <w:trPr>
          <w:trHeight w:val="31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：综治视联网平台</w:t>
            </w:r>
          </w:p>
        </w:tc>
      </w:tr>
      <w:tr>
        <w:trPr>
          <w:trHeight w:val="57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合价（元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价（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合价（元）</w:t>
            </w:r>
          </w:p>
        </w:tc>
      </w:tr>
      <w:tr>
        <w:trPr>
          <w:trHeight w:val="115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视频核心服务系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7000.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7000.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视频多功能综合管理服务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1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4998.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4998.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会议服务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1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280.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280.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会议服务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1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000.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000.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联网视联天眼会议融合调度软件系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7000.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7000.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17278.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2" w:after="0"/>
              <w:ind w:left="2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投标总报价：（大写）：</w:t>
            </w:r>
            <w:r>
              <w:rPr>
                <w:rFonts w:cs="Calibri" w:eastAsia="Calibri"/>
                <w:b/>
                <w:sz w:val="22"/>
                <w:szCs w:val="22"/>
                <w:u w:val="single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；（小写）：</w:t>
            </w:r>
            <w:r>
              <w:rPr>
                <w:rFonts w:cs="Calibri" w:eastAsia="Calibri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元</w:t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2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供应商：</w:t>
            </w:r>
            <w:r>
              <w:rPr>
                <w:rFonts w:cs="Calibri" w:eastAsia="Calibri"/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（盖章）</w:t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2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：</w:t>
            </w:r>
            <w:r>
              <w:rPr>
                <w:rFonts w:cs="Calibri" w:eastAsia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cs="Calibri" w:eastAsia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cs="Calibri" w:eastAsia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注：本表附于分项报价表后</w:t>
            </w:r>
          </w:p>
        </w:tc>
      </w:tr>
    </w:tbl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31"/>
        <w:gridCol w:w="1320"/>
        <w:gridCol w:w="687"/>
        <w:gridCol w:w="1004"/>
        <w:gridCol w:w="1265"/>
        <w:gridCol w:w="1408"/>
        <w:gridCol w:w="1112"/>
        <w:gridCol w:w="1168"/>
      </w:tblGrid>
      <w:tr>
        <w:trPr>
          <w:trHeight w:val="312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：社会治安综合治理应用平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+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调度指挥系统</w:t>
            </w:r>
          </w:p>
        </w:tc>
      </w:tr>
      <w:tr>
        <w:trPr>
          <w:trHeight w:val="5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合价（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价（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合价（元）</w:t>
            </w:r>
          </w:p>
        </w:tc>
      </w:tr>
      <w:tr>
        <w:trPr>
          <w:trHeight w:val="57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4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4641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送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平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线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0.00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产品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800.00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800.00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产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05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05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产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产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产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清服务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6486.00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监控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球型摄像机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5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成像半球摄像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成像半球摄像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摄像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适配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摄像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1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适配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测温双光谱筒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机支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脚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录像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交互会议平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支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录像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换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换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兆光模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4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视频管理平台服务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2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2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微型计算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投屏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615.00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一体机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支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讲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5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声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话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24.00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24.00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话筒呼叫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嵌入软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放大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2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2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话筒天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调音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43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43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处理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4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4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功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2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管理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778.00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发言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系统主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00.00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00.00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数字会议系统软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话筒处理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话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主席控制内嵌软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话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600.00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数字会议系统音频传输内嵌软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接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接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8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接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130.00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矩阵切换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缝高清矩阵切换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80.00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80.00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无缝混插矩阵切换内嵌软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缝高清输入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20.00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40.00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矩阵输入板卡内嵌软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缝高清输出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80.00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60.00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矩阵输出板卡内嵌软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V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送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V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080.00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控制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中控主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83.00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83.00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中控系统逻辑处理内嵌软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触摸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0.00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0.00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中控编辑软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卓平板电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9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9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路由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9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9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5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5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31.00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设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连接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连接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连接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连接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压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5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6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媒体插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咪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箱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姆同轴电缆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辅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25.00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4445.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2" w:after="0"/>
              <w:ind w:left="2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投标总报价：（大写）：</w:t>
            </w:r>
            <w:r>
              <w:rPr>
                <w:rFonts w:cs="Calibri" w:eastAsia="Calibri"/>
                <w:b/>
                <w:sz w:val="22"/>
                <w:szCs w:val="22"/>
                <w:u w:val="single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；（小写）：</w:t>
            </w:r>
            <w:r>
              <w:rPr>
                <w:rFonts w:cs="Calibri" w:eastAsia="Calibri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元</w:t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2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供应商：</w:t>
            </w:r>
            <w:r>
              <w:rPr>
                <w:rFonts w:cs="Calibri" w:eastAsia="Calibri"/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（盖章）</w:t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2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：</w:t>
            </w:r>
            <w:r>
              <w:rPr>
                <w:rFonts w:cs="Calibri" w:eastAsia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cs="Calibri" w:eastAsia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cs="Calibri" w:eastAsia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2"/>
                <w:szCs w:val="22"/>
              </w:rPr>
              <w:t>注：本表附于分项报价表后</w:t>
            </w:r>
          </w:p>
        </w:tc>
      </w:tr>
    </w:tbl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p>
      <w:pPr>
        <w:pStyle w:val="Normal"/>
        <w:ind w:left="7880" w:hanging="0"/>
        <w:jc w:val="center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01"/>
        <w:gridCol w:w="648"/>
        <w:gridCol w:w="1056"/>
        <w:gridCol w:w="1572"/>
        <w:gridCol w:w="816"/>
        <w:gridCol w:w="1143"/>
        <w:gridCol w:w="1257"/>
        <w:gridCol w:w="1212"/>
        <w:gridCol w:w="1320"/>
      </w:tblGrid>
      <w:tr>
        <w:trPr>
          <w:trHeight w:val="312" w:hRule="atLeast"/>
        </w:trPr>
        <w:tc>
          <w:tcPr>
            <w:tcW w:w="9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：完善社会治安综合治理信息平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+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数据</w:t>
            </w:r>
          </w:p>
        </w:tc>
      </w:tr>
      <w:tr>
        <w:trPr>
          <w:trHeight w:val="86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价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月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合价（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价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合价（元）</w:t>
            </w:r>
          </w:p>
        </w:tc>
      </w:tr>
      <w:tr>
        <w:trPr>
          <w:trHeight w:val="31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实有人口系统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标准地址管理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划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6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2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有人口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房查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8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有人口信息登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8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CR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00.00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像采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00.00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有人口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有人口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身份确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有人口审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实有房屋管理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信息登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承租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检查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信息变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信息注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有单位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有单位登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有单位变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有单位注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信息审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从业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从业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从业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提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变动提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变动提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部门比对提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签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口标签化自动处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口相关数据导入标签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标签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任务联动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创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下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8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数据核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标三实数据核查反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格员用户注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户注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户审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伍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民警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格员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捆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考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量统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6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绩效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6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监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6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标准配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项扣分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评分统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6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分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有人口总量统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有房屋总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有单位、从业人员总量统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有人口变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00.00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集力量统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00.00 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集力量工作量统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查统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租房统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集力量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地址认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系统管理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系统管理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6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p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号关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志和审计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6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字典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点登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3600.00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+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升级为基层治理平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作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作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件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7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7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捷指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用功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待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4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4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号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勤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4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4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辑组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息通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导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数据管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地址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地址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地址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入格（数据迁移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7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7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模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人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搜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人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搜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境外人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置状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量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搜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住人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搜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量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搜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口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置状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量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搜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满释放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添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量移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置状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搜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矫正对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添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量移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置状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搜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刑满释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障碍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添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量移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置状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搜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毒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添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量移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置状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搜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滋病危险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添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量移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置状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搜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青少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青少年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设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3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3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场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量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置状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搜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有制经济组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量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置状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搜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量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置状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搜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有房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量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搜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宇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表视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片视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量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局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守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添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量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置状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搜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上访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添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量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置状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搜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添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量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置状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搜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激言行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添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量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置状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搜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地区排查整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表视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搜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果评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命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量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搜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嫌疑人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害人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园及周边案（事）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路护线信息维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量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故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搜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置状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线、路案（事）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3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3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16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16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格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格划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格划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概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辖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格概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辑辖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格概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添加辖区领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格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辖区领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格员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除辖区领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格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格队伍管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详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量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选（层级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3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3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添加成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引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组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组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活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活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责任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责任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管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3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3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5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5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表配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表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（设置）检查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检查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3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3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用检查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3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3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检查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3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3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辑检查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删除检查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勤管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勤设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班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始排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束排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筛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筛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勤月报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日期筛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3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3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部门查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非正常出勤筛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列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格任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下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5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5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进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3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3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删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列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5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5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回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删除回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5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5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端应用建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工作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工作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23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23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件处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件处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地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地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宇房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宇房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8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有人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有人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137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137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人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人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23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23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青少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青少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44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44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人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人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7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7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场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场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44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44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新组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新组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88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88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查走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查走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7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7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44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44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中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中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3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3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标准服务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界维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围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16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16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警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3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3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迹回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35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35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单地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图列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数据和地图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图选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4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4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3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3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图设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4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4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设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3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3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户中心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户中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户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划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2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限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4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4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单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4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5010.00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服务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5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5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盘列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0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0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交换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00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000.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4500.00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43110.00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2" w:after="0"/>
              <w:ind w:left="2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投标总报价：（大写）：</w:t>
            </w:r>
            <w:r>
              <w:rPr>
                <w:rFonts w:cs="Calibri" w:eastAsia="Calibri"/>
                <w:b/>
                <w:sz w:val="22"/>
                <w:szCs w:val="22"/>
                <w:u w:val="single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；（小写）：</w:t>
            </w:r>
            <w:r>
              <w:rPr>
                <w:rFonts w:cs="Calibri" w:eastAsia="Calibri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元</w:t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2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供应商：</w:t>
            </w:r>
            <w:r>
              <w:rPr>
                <w:rFonts w:cs="Calibri" w:eastAsia="Calibri"/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（盖章）</w:t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2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：</w:t>
            </w:r>
            <w:r>
              <w:rPr>
                <w:rFonts w:cs="Calibri" w:eastAsia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cs="Calibri" w:eastAsia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cs="Calibri" w:eastAsia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注：本表附于分项报价表后</w:t>
            </w:r>
          </w:p>
        </w:tc>
      </w:tr>
    </w:tbl>
    <w:p>
      <w:pPr>
        <w:pStyle w:val="Normal"/>
        <w:ind w:left="7880" w:hanging="0"/>
        <w:jc w:val="center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162" w:after="0"/>
      <w:ind w:left="1400" w:hanging="0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14:03Z</dcterms:created>
  <dc:creator>Gin</dc:creator>
  <dc:description/>
  <dc:language>en-US</dc:language>
  <cp:lastModifiedBy>sunshine</cp:lastModifiedBy>
  <dcterms:modified xsi:type="dcterms:W3CDTF">2023-11-21T01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7DE0F005E4D15ADE35DD502A1325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