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分项报价明细表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ge">
                  <wp:posOffset>1831340</wp:posOffset>
                </wp:positionV>
                <wp:extent cx="8547735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73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2111"/>
                              <w:gridCol w:w="1336"/>
                              <w:gridCol w:w="1043"/>
                              <w:gridCol w:w="1595"/>
                              <w:gridCol w:w="1058"/>
                              <w:gridCol w:w="1152"/>
                              <w:gridCol w:w="964"/>
                              <w:gridCol w:w="1626"/>
                              <w:gridCol w:w="162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制造商名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谷子化肥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谷子水溶肥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荞麦复合肥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8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合计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05pt;height:125.85pt;mso-wrap-distance-left:9pt;mso-wrap-distance-right:9pt;mso-wrap-distance-top:0pt;mso-wrap-distance-bottom:0pt;margin-top:144.2pt;mso-position-vertical-relative:page;margin-left:72.1pt;mso-position-horizontal-relative:page">
                <v:fill opacity="0f"/>
                <v:textbox inset="0in,0in,0in,0in">
                  <w:txbxContent>
                    <w:tbl>
                      <w:tblPr>
                        <w:tblW w:w="134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2111"/>
                        <w:gridCol w:w="1336"/>
                        <w:gridCol w:w="1043"/>
                        <w:gridCol w:w="1595"/>
                        <w:gridCol w:w="1058"/>
                        <w:gridCol w:w="1152"/>
                        <w:gridCol w:w="964"/>
                        <w:gridCol w:w="1626"/>
                        <w:gridCol w:w="162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制造商名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谷子化肥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谷子水溶肥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荞麦复合肥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8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合计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注：供应商需按照分项报价明细表格式报价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59:54Z</dcterms:created>
  <dc:creator>Administrator</dc:creator>
  <dc:description/>
  <dc:language>en-US</dc:language>
  <cp:lastModifiedBy>一颗好白菜(灬°ω°灬)</cp:lastModifiedBy>
  <dcterms:modified xsi:type="dcterms:W3CDTF">2022-10-31T10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D74AEC52142C1A3EB8B6BDCB002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