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" w:after="0"/>
        <w:ind w:left="0" w:hanging="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36"/>
          <w:lang w:val="en-US" w:eastAsia="zh-CN" w:bidi="ar-SA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具有良好的商业信誉和健全的财务会计制度的承诺书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请填写采购人或代理公司名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我单位郑重承诺，我单位具有良好的商业信誉和健全的财务会计制度，财务资信无不良记录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名称：              （加盖公章）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具有依法缴纳税收和社会保障资金的良好记录的承诺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请填写采购人或代理公司名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我单位郑重承诺，我单位具有依法缴纳税收和社会保障资金的良好记录，在参加此次政府采购活动已依法缴纳各项税金；已为企业员工缴纳了社会保障资金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名称：                （加盖公章）</w:t>
      </w:r>
    </w:p>
    <w:p>
      <w:pPr>
        <w:pStyle w:val="Normal"/>
        <w:jc w:val="right"/>
        <w:rPr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    月    日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具有履行合同所必须的设备和专业技术能力的声明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请填写采购人或代理公司名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ind w:firstLine="562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我公司具备履行本次投标项目合同所必须的设备和专业技术能力。</w:t>
      </w:r>
    </w:p>
    <w:p>
      <w:pPr>
        <w:pStyle w:val="Normal"/>
        <w:spacing w:lineRule="auto" w:line="480"/>
        <w:ind w:firstLine="9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特此声明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名称：              （加盖公章）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" w:after="0"/>
      <w:ind w:left="100" w:hanging="0"/>
      <w:outlineLvl w:val="1"/>
    </w:pPr>
    <w:rPr>
      <w:rFonts w:ascii="宋体" w:hAnsi="宋体" w:eastAsia="宋体" w:cs="宋体"/>
      <w:sz w:val="29"/>
      <w:szCs w:val="2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2:46Z</dcterms:created>
  <dc:creator>LIUJING</dc:creator>
  <dc:description/>
  <dc:language>en-US</dc:language>
  <cp:lastModifiedBy>奔跑的蜗牛</cp:lastModifiedBy>
  <dcterms:modified xsi:type="dcterms:W3CDTF">2024-01-08T01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A0B3DB414872BF1520230DDF64C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