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99"/>
        <w:gridCol w:w="1599"/>
        <w:gridCol w:w="1595"/>
        <w:gridCol w:w="55"/>
        <w:gridCol w:w="1422"/>
        <w:gridCol w:w="1507"/>
      </w:tblGrid>
      <w:tr>
        <w:trPr>
          <w:trHeight w:val="450" w:hRule="atLeast"/>
        </w:trPr>
        <w:tc>
          <w:tcPr>
            <w:tcW w:w="70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通辽市传染病医院检验项目明细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检验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代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检测方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样本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出报告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浆反应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R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试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PQ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颗粒凝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浆反应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RP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试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稀释一次加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PQ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颗粒凝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灵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BV 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LAJ2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转录介导扩增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TM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血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D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抗凝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灵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CV R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LAQ2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实时荧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CR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血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D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抗凝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毒定量核酸检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LBH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实时荧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CR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血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D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或枸橼酸抗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霉菌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试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PX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酶联免疫吸附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C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LAR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实时荧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CR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血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D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或枸橼酸抗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胰岛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ERV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状腺球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g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EQQ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ERX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介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CK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4(CA72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RV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胃泌素释放肽前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roGRP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ERZ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链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RT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坏死因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NF-α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RY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RN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链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 (CA15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RR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弓形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OX-IgM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NR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血清或血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戊型肝炎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EV)R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LAV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荧光探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血清或</w:t>
            </w:r>
            <w:r>
              <w:rPr>
                <w:lang w:val="en-US" w:eastAsia="zh-CN"/>
              </w:rPr>
              <w:t>EDTA</w:t>
            </w:r>
            <w:r>
              <w:rPr>
                <w:lang w:val="en-US" w:eastAsia="zh-CN"/>
              </w:rPr>
              <w:t>抗凝血浆</w:t>
            </w:r>
            <w:r>
              <w:rPr>
                <w:lang w:val="en-US" w:eastAsia="zh-CN"/>
              </w:rPr>
              <w:t>1.0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巨细胞病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定量检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LBD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CR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尿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或全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D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或枸橼酸钠抗凝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耐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LFA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测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38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种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种药，总金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血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量元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测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EKD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CP-M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全血</w:t>
            </w:r>
            <w:r>
              <w:rPr>
                <w:lang w:val="en-US" w:eastAsia="zh-CN"/>
              </w:rPr>
              <w:t>2.0ml</w:t>
            </w:r>
            <w:r>
              <w:rPr>
                <w:lang w:val="en-US" w:eastAsia="zh-CN"/>
              </w:rPr>
              <w:t>（专用肝素抗凝管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种微量元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血压五项（肾素浓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AII/ALD/ACTH/COR/AR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CESJ1000</w:t>
            </w:r>
          </w:p>
          <w:p>
            <w:pPr>
              <w:pStyle w:val="Style15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ESL1000</w:t>
            </w:r>
          </w:p>
          <w:p>
            <w:pPr>
              <w:pStyle w:val="Style15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EQW1000</w:t>
            </w:r>
          </w:p>
          <w:p>
            <w:pPr>
              <w:pStyle w:val="Style15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EQG1000</w:t>
            </w:r>
          </w:p>
          <w:p>
            <w:pPr>
              <w:pStyle w:val="Style15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EQX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ED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抗凝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环瓜氨酸肽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CP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FM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酶联免疫吸附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或血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OL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EMA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巨细胞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MV-IgM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MM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或血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乳头瘤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PV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型检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LBT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流式荧光杂交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宫颈上皮细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型半胱氨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EEG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酶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或血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应性过敏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敏原系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UD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免疫印迹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或血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胰岛素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NSA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EX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抗原抗体结合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型肝炎病毒分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LAL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实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CR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甲状腺球蛋白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GAb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EM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放免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促甲状腺激素受体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RAb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EQP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甲状腺过氧化物酶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POAb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EP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淋球菌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鉴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JBD5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细菌培养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生殖器分泌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眼衣原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T-DN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LBP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荧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CR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分泌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AZ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双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dsDN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DT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酶联免疫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或血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清维生素测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EMB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串联质谱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脲支原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UU-DN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LBQ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荧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CR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分泌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纯疱疹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SV-II)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MP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酶联免疫吸附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或血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淋病奈瑟菌核酸检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LBN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CR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分泌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纯疱疹病毒Ⅰ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SVI-DN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LBX2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荧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CR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分泌物、疱疹液、或脑脊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可提取核抗原抗体谱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NA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GDD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免疫印迹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或血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0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胎蛋白异质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CGRB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</w:tabs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高尔基体蛋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73(GP73)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测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</w:tabs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CGSF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化学发光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血液内毒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CJDC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动态显示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真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葡聚糖检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CJHR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光度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唐氏综合征三联筛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CEBW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自动时间分辨荧光免疫分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胎儿染色体非整倍体无创基因检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DJ80000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基因测序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乳甘露聚糖检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HS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酶联免疫吸附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霉菌免疫学实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GPX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酶联免疫吸附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血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工作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30:05Z</dcterms:created>
  <dc:creator>Administrator</dc:creator>
  <dc:description/>
  <dc:language>en-US</dc:language>
  <cp:lastModifiedBy>燕子</cp:lastModifiedBy>
  <dcterms:modified xsi:type="dcterms:W3CDTF">2022-04-02T08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EC60B351F40F48F986F739FC91825</vt:lpwstr>
  </property>
  <property fmtid="{D5CDD505-2E9C-101B-9397-08002B2CF9AE}" pid="3" name="KSOProductBuildVer">
    <vt:lpwstr>2052-11.1.0.11365</vt:lpwstr>
  </property>
</Properties>
</file>