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通辽市政府采购供应商信用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（采购人或采购代理机构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供应商名称（自然人姓名）：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ab/>
        <w:t xml:space="preserve">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统一社会信用代码（身份证号码）：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ab/>
        <w:t xml:space="preserve">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法定代表人（负责人）：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ab/>
        <w:t xml:space="preserve">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地址和电话：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ab/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维护公平、公正、公开的政府采购市场秩序，树立诚实守信的政府采购供应商形象，本单位（本人）自愿作出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我单位（本人）自愿参加本次政府采购活动（项目名称：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ab/>
        <w:t xml:space="preserve">           </w:t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编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，严格遵守《中华人民共和国政府采购法》及相关法律法规，依法诚信经营，无条件遵守本次政府采购活动的各项规定。我单位（本人）郑重承诺，我单位（本人）符合《中华人民共和国政府采购法》第二十二条规定和采购文件、本承诺函的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三）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四）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五）参加政府采购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六）未被列入经营异常名录或者严重违法失信名单、失信被执行人、重大税收违法案件当事人名单、政府采购严重违法失信行为记录名单、信用中国网站不存在失信惩戒、重点关注受政府采购监管部门和其他机关的审查和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280" w:hanging="12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供应商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280" w:right="420" w:hanging="128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法定代表人或授权代表、负责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签字或电子印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：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注：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供应商须在投标（响应）文件中按此模板提供承诺函，未提供视为未实质性响应采购文件要求，按无效投标（响应）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供应商的法定代表人或者授权代表的签字或盖章应真实、有效，如由授权代表签字或盖章的，应提供“法定代表人授权书”。</w:t>
      </w:r>
    </w:p>
    <w:sectPr>
      <w:type w:val="nextPage"/>
      <w:pgSz w:w="11906" w:h="16838"/>
      <w:pgMar w:left="1800" w:right="1800" w:gutter="0" w:header="0" w:top="1440" w:footer="0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06:37:01Z</dcterms:created>
  <dc:creator>czj-0926</dc:creator>
  <dc:description/>
  <dc:language>en-US</dc:language>
  <cp:lastModifiedBy>Su、 、</cp:lastModifiedBy>
  <cp:lastPrinted>2023-08-22T14:53:00Z</cp:lastPrinted>
  <dcterms:modified xsi:type="dcterms:W3CDTF">2023-08-22T06:5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4ADA0155F947B9B21C5010873DCF4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