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83"/>
        <w:gridCol w:w="180"/>
        <w:gridCol w:w="360"/>
        <w:gridCol w:w="336"/>
      </w:tblGrid>
      <w:tr>
        <w:trPr>
          <w:trHeight w:val="915" w:hRule="atLeast"/>
        </w:trPr>
        <w:tc>
          <w:tcPr>
            <w:tcW w:w="93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具体内容及技术参数明细表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辽市数字化城市管理系统视频点位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航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场入口南灯杆（停车场入口处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场出口弯路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飞机场入口处交叉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与大通道交口处（桥西南侧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与道德路交口处西 民生家园二期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与铁路桥交汇处南（建国支局门口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医院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与红光大街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路空港公园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红光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大兴路交汇处北侧路西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孔家路交汇处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永安南路交汇处北中段木子发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永安南路交汇处美人婚纱摄影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东顺南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光大街与东顺南路交汇处南中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顺南路铁路医院北门东侧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昆都仑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都仑大街与东顺南路交汇处西中段 铁中北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都仑大街与永安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都仑大街与大兴路铁路一小对面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都仑大街与民主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都仑大街与大兴路交汇处东南第一个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音太来南口路西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顺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顺路西终点西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顺大街东顶头国家电网门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西停车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北停车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东停车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建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永安路交汇处东南角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爪灯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平安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平安路交汇处北中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东顺路交汇处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福利路交汇处西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新工一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民航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街与团结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城南门路南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尔沁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新工一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东顺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建国路交汇处人民公园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民主路交汇处批发城北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交通路交汇处南中段西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胜利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西顺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通辽大街交汇处大坝上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路北 科区医院门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街与建国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向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团结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胜利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前进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交通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和平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建国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永安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永安路交汇处西北角 大市场对过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与平安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 交通小学西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大街 明仁小学西侧路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明仁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新工四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新工三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福利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红星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东顺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平安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建国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和平路交汇处东南角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爪灯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民主路交汇处东北角（金叶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交通路交汇处东南角（中行门口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胜利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与西顺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顺路十一中门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路 东郊小学对面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楼北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大街 二中路南东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管院内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心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路天逸阳光宾馆对面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大街与红星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大街与团结路交汇处东南角（顺发物流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大街与建国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大街与福利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路 回民小学路东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大街 西客站门前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路科区实验小学路东南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永清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与胜利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与前进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与和平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与团结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与西顺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八中路南东侧第一个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清大街 哲里木广场对面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路 科区幼儿园路东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兴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大街与民主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大街与西顺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霍林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团结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胜利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前进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民主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和平路交汇处北中段大润发停车场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红星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福利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与新工一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西与西辽河桥头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河大街附属医院路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润发出口路南 汉博一品道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铁路桥附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拉木伦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平安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福利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建国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和平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路 五中西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胜利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 奥体广场路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团结路交汇处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七中道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顺路施介小学路西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大街与前进路交汇处路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路英国语学校路东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路民大西门路东南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公园西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拉木伦公园南门道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红胜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胜大街与建国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胜大街与东顺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胜大街与福利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滨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西拉木伦大庙道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和平路西北角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胜利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前进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交通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建国路交汇处西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平安路交汇处东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河大街与东顺路交汇处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哲里木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里木大街与东顺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里木大街与平安路交汇处绿岛超市门口西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里木大街与永安路交汇处东北角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里木大街与和平路交汇处水岸春城门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辽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大街与胜利路交汇处彩虹桥南大坝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大街与交通路交汇处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大街与和平路交汇处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大街与建国路交汇处哲里木大桥南桥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路北 大坝上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桥北坝路西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桥北坝 政府广场南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路 北大坝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坝 交通路西侧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里木大桥 南坝 东中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坝 帝王花园南门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坝 库伦路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桥南坝西中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沁大桥南大坝中心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桥北坝西中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桥北坝东坝口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#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坝 霍林郭勒路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发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柳荫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路与柳荫西路交汇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西路与甘旗卡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力虎大街与柳荫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西路与常胜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路与库伦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路与建国北路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兴工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工大街与保康路交汇处东北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工大街与甘旗卡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工大街与东风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工大街与创业大道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工大街与柳荫路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洪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路与洪河大街交汇处西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河大街与建华南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河大街与胜利北路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阿古拉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建华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门达路交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伦路与阿古拉大街交汇处东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霍林郭勒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常胜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胜利北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保康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东风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古拉大街与甘旗卡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龙山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常胜路交汇处六爪灯杆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门达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建国北路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霍林郭勒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保康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创业大道交汇处中正石油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山大街与库伦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道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道河大街与建国北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道河大街与库伦路交汇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道河大街与霍林郭勒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叫来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大道与叫来河大街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路与叫来河大街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北路与叫来河大街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达路与叫来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路与叫来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伦路与叫来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北路与叫来河大街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花路与叫来河大街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北路与叫来河大街交汇处（红星美凯龙路北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清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伦路与清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大街与乌兰花路交汇处 佳佳花园西门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大街与甘旗卡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花路与清河大街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号路与清河大街交汇处南路口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号路与清河大街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路与清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北路与清河大街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吉思汗大道与清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路与清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北路与清河大街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北路 一中门口东门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佳花园南门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辽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路职业学院门口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大街与甘旗卡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大街八号路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吉思汗大道与辽河大街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北路与辽河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伦路与辽河大街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路与辽河大街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大街与保康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大街与创业大道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罕山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北路与罕山大街交汇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山大街与保康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山大街与霍林郭勒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创业大道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西路与创业大道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大街与创业大道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大道与甘旗卡路交汇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堡村或太平庄村附近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西路与创业大道交汇处 永茂水岸南门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大道与宝贝河大街交汇处门口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民大街与创业大道交汇处中国石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大街与创业大道交汇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力虎大街与创业大道交汇处河西医院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庙大街与创业大道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庄南路与创业大道交汇处北 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力吉牧仁大街与创业大道交汇处东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大道与吐尔基大街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宝贝河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贝河大街与东风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贝河大街与甘旗卡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凤凰山西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山西街与库伦路交汇处西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山西街与创业大道交汇处东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山西街与保康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山西街与霍林郭勒路交汇处东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孝庄河南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庄南路与成吉思汗大道交汇处（博物馆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林郭勒路与孝庄河南路交汇处路东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庄南路与胜利北路交汇处东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庄南路与保康路交汇处东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莫力庙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庙大街 绿太阳市场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庙大街与柳荫路交汇处东北角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灯杆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门山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山大街与甘旗卡路交汇处西南角 指示牌西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山大街与科尔沁大桥交汇处 辽河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益民大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民大街与东风路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旗卡路与益民大街交汇处西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旗卡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箱号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点位名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煤北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康路与甘旗卡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#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力吉牧仁大街与甘旗卡路交汇处东北角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User</dc:creator>
  <dc:description/>
  <cp:keywords/>
  <dc:language>en-US</dc:language>
  <cp:lastModifiedBy>PC</cp:lastModifiedBy>
  <dcterms:modified xsi:type="dcterms:W3CDTF">2019-06-25T06:54:00Z</dcterms:modified>
  <cp:revision>9</cp:revision>
  <dc:subject/>
  <dc:title/>
</cp:coreProperties>
</file>