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val="en-US" w:eastAsia="zh-CN"/>
        </w:rPr>
        <w:t>具体内容及技术要求</w:t>
      </w:r>
    </w:p>
    <w:p>
      <w:pPr>
        <w:pStyle w:val="Normal"/>
        <w:widowControl/>
        <w:ind w:firstLine="883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供应商在投标文件中需提供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个点位详细的网路布线图，并已经具有能够覆盖所有点位的光纤线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供应商负责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条光纤宽带服务和电力维护服务，且必须有专业维修服务人员为网络畅通提供保障，电力维修人员应具备专业的技术资格证书，持证上岗，保证所有点位的安全用电。在服务期间保证有固定人员维修电力和提供光纤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供应商整体负责光纤和电力传输，并负责材料和配件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街路监控视频设备网络信息传输完好率需在 </w:t>
      </w:r>
      <w:r>
        <w:rPr>
          <w:rFonts w:eastAsia="仿宋" w:cs="仿宋" w:ascii="仿宋" w:hAnsi="仿宋"/>
          <w:sz w:val="32"/>
          <w:szCs w:val="32"/>
        </w:rPr>
        <w:t>93%</w:t>
      </w:r>
      <w:r>
        <w:rPr>
          <w:rFonts w:ascii="仿宋" w:hAnsi="仿宋" w:cs="仿宋" w:eastAsia="仿宋"/>
          <w:sz w:val="32"/>
          <w:szCs w:val="32"/>
        </w:rPr>
        <w:t xml:space="preserve">以上，自签订合同之日起，以月为单位每月考核一次，考核标准为一个月内出现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 xml:space="preserve">次完好率低于 </w:t>
      </w:r>
      <w:r>
        <w:rPr>
          <w:rFonts w:eastAsia="仿宋" w:cs="仿宋" w:ascii="仿宋" w:hAnsi="仿宋"/>
          <w:sz w:val="32"/>
          <w:szCs w:val="32"/>
        </w:rPr>
        <w:t>93%</w:t>
      </w:r>
      <w:r>
        <w:rPr>
          <w:rFonts w:ascii="仿宋" w:hAnsi="仿宋" w:cs="仿宋" w:eastAsia="仿宋"/>
          <w:sz w:val="32"/>
          <w:szCs w:val="32"/>
        </w:rPr>
        <w:t xml:space="preserve">或出现一次完好率低于 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 xml:space="preserve">的情况，甲方将从支付给乙方的租赁服务费用中扣除，每不达标一次扣除当月未达标摄像头个数的服务费。若完好率出现低于 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的情况，甲方有权终止合同，并拒付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服务过程中乙方接到甲方点位维修通知后，必须在一小时内达到现场处理故障，一般故障（如避雷器、光纤盒损坏）需要在两小时内恢复运行，严重故障（如需破路）必须在四小时内恢复运行（如有特殊情况可与甲方协商解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施工过程中，如出现安全隐患及安全事故，全部责任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中标单位必须驻派两名专业维修人，投标单位需提供驻派人员与投标单位的劳动关系证明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供</w:t>
      </w:r>
      <w:r>
        <w:rPr>
          <w:rFonts w:ascii="仿宋" w:hAnsi="仿宋" w:cs="仿宋" w:eastAsia="仿宋"/>
          <w:color w:val="000000"/>
          <w:sz w:val="32"/>
          <w:szCs w:val="32"/>
        </w:rPr>
        <w:t>劳动合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劳动关系说明</w:t>
      </w:r>
      <w:r>
        <w:rPr>
          <w:rFonts w:ascii="仿宋" w:hAnsi="仿宋" w:cs="仿宋" w:eastAsia="仿宋"/>
          <w:color w:val="000000"/>
          <w:sz w:val="32"/>
          <w:szCs w:val="32"/>
        </w:rPr>
        <w:t>）。驻派人员名单应与投标时所提供的驻派人员名单一致。如不符合上述要求中任意一项甲方有权终止合同，拒付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维护过程中，如出现摄像头点位变更、移动位置等情况，乙方需免费为甲方完成拆卸、安装调试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中标人在网络开通时</w:t>
      </w:r>
      <w:r>
        <w:rPr>
          <w:rFonts w:ascii="仿宋" w:hAnsi="仿宋" w:cs="仿宋" w:eastAsia="仿宋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做到无缝连接，中标单位必须在中标后</w:t>
      </w:r>
      <w:r>
        <w:rPr>
          <w:rFonts w:eastAsia="仿宋" w:cs="仿宋" w:ascii="仿宋" w:hAnsi="仿宋"/>
          <w:sz w:val="32"/>
          <w:szCs w:val="32"/>
          <w:lang w:val="en-GB"/>
        </w:rPr>
        <w:t>10</w:t>
      </w:r>
      <w:r>
        <w:rPr>
          <w:rFonts w:ascii="仿宋" w:hAnsi="仿宋" w:cs="仿宋" w:eastAsia="仿宋"/>
          <w:sz w:val="32"/>
          <w:szCs w:val="32"/>
        </w:rPr>
        <w:t>日内完成全部光纤投入使用，不得影响甲方正常使用。否则甲方有权终止中标合同，中标人需承担全部损失和相应法律责任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9:00Z</dcterms:created>
  <dc:creator>User</dc:creator>
  <dc:description/>
  <dc:language>en-US</dc:language>
  <cp:lastModifiedBy>Administrator</cp:lastModifiedBy>
  <cp:lastPrinted>2017-05-17T17:49:00Z</cp:lastPrinted>
  <dcterms:modified xsi:type="dcterms:W3CDTF">2024-03-07T00:57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64667A1ED4CA79A9A3D8AB2647A5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