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招标参数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5"/>
        <w:gridCol w:w="4935"/>
        <w:gridCol w:w="825"/>
        <w:gridCol w:w="769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大檐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布卷檐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大檐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漂白色涤棉交织绸：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长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长丝与棉混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纤维含量：经纱涤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纬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女布卷檐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漂白色涤棉交织绸：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长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长丝与棉混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纤维含量：经纱涤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纬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大檐凉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女凉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牵伸丝网眼布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00D/98f×150D/38f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眼结构：三空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大檐凉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漂白色涤棉交织绸：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长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长丝与棉混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纤维含量：经纱涤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纬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女凉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牵伸丝网眼布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00D/98f×150D/38f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眼结构：三空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战训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栽绒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帽前挡、帽耳铬鞣剪绒直毛羊皮（梳、剪、烫），毛长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.0mm±1m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1086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春秋常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1131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春秋常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夏单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素花呢，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.1tex×2/16.7tex(Nm110/2×60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夏单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素花呢，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.1tex×2/16.7tex(Nm110/2×60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春秋单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春秋单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裙子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素花呢，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.1tex×2/16.7tex(Nm110/2×60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男春秋执勤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核心产品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女春秋执勤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核心产品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男冬执勤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上衣里料：防静电涤纶长丝绸，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dtex/48f(FDY),2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电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dtex/36f(FDY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内胆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女冬执勒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上衣里料：防静电涤纶长丝绸，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dtex/48f(FDY),2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电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dtex/36f(FDY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内胆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男春秋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女春秋执勤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男冬执勒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上衣里料：防静电涤纶长丝绸，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dtex/48f(FDY),2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电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dtex/36f(FDY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内胆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女冬执勒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上衣里料：防静电涤纶长丝绸，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dtex/48f(FDY),2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电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dtex/36f(FDY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内胆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男夏执勒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交织府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包缠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纤维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0×205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女夏执勒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交织府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包缠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纤维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0×205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男夏执勤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交织府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包缠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纤维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0×205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女夏执勒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交织府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包缠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纤维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0×205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长袖制式衬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交织府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包缠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纤维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0×205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长袖制式衬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交织府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异形丝包缠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纤维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纬纱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0×205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男内穿衬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棉涤混纺染色斜纹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5.9tex×2/5.9tex×2(100S/2×100S/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627×3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女内穿衬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棉涤混纺染色斜纹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5.9tex×2/5.9tex×2(100S/2×100S/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627×3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夏季作训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涤棉混纺格子布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tex×2/28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5S×2/21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3×2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格子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×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每格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夏季作训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涤棉混纺格子布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tex×2/28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5S×2/21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3×2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格子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×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每格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冬季作训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涤棉混纺加厚格子布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tex×2/36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S×2/16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3×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格子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×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每格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冬季作训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涤棉混纺加厚格子布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tex×2/36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S×2/16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3×1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格子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×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每格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冬常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男多功能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女多功能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男多功能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女多功能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裙子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素花呢，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.1tex×2/16.7tex(Nm110/2×60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冬单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冬单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胆填充物为超细纤维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大身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袖子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胆填充物为超细纤维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大身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袖子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多功能上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胆填充物为超细纤维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大身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袖子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多功能上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胆填充物为超细纤维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大身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袖子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男多功能上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胆填充物为超细纤维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大身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袖子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男制式衬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平纹布，聚酯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含导电纤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女制式衬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平纹布，聚酯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含导电纤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男夏执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平纹布，聚酯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含导电纤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女夏执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平纹布，聚酯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含导电纤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男交警夏执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平纹布，聚酯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含导电纤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女交警夏执勤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平纹布，聚酯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含导电纤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男内穿衬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莱赛尔斜纹布，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莱赛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女内穿衬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莱赛尔斜纹布，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莱赛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男春秋执勤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女春秋执勤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男春秋执勤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女春秋执勤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男冬执勤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上衣里料：防静电涤纶长丝绸，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dtex/48f(FDY),2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电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dtex/36f(FDY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内胆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女冬执勤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上衣里料：防静电涤纶长丝绸，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dtex/48f(FDY),2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电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dtex/36f(FDY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内胆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男冬执勤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上衣里料：防静电涤纶长丝绸，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dtex/48f(FDY),2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电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dtex/36f(FDY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内胆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女冬执勤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上衣里料：防静电涤纶长丝绸，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dtex/48f(FDY),20d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电丝，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4dtex/36f(FDY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内胆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春秋常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春秋常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单面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93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冬常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涤缎背哔叽：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导电纤维）、氨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36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5tex×2/12.5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80/2×Nm80/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改进款警用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改进款警用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改进款警用冬执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、里料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，内胆贴边采用毛涤缎背哔叽，具有防钻绒性能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填充物：白鸭绒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拉链：警用拉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胆和外衣可方便拆卸                  面里一体热压成型，中间充绒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改进款警用冬执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、里料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，内胆贴边采用毛涤缎背哔叽，具有防钻绒性能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填充物：白鸭绒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拉链：警用拉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胆和外衣可方便拆卸                  面里一体热压成型，中间充绒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改进款警用羽绒马甲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颜色：黑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里料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填充物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羽绒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改进款警用羽绒马甲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颜色：黑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里料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填充物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羽绒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改进款警用夏季体能训练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面料采用单向导水涤纶针织布，规格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，单位面积质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0g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±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改进款警用夏季体能训练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面料采用单向导水涤纶针织布，规格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，单位面积质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0g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±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改进款警用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改进款警用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男多功能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剪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羊剪绒，袖子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女多功能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剪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羊剪绒，袖子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男多功能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剪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羊剪绒，袖子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女多功能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剪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羊剪绒，袖子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改进款警用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改进款警用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改进款警用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改进款警用多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羽绒内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多功能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胆填充物为超细纤维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多功能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胆填充物为超细纤维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：防水透湿复合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dtex/144f×167dtex/144f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×350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上二下右斜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热塑性聚氨酯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21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里料：防静电涤纶平纹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8D×68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0×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内胆：絮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超细纤维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公安部标男单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单皮鞋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09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男单皮鞋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后跟耐磨橡胶片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发泡橡胶外底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前掌防滑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后跟耐磨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防滑性能（动摩擦系数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8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公安部标女单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单皮鞋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0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女单皮鞋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.5 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底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前掌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后跟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4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男棉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棉皮鞋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1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男棉皮鞋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发泡橡胶外底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后跟防滑橡胶片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.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防滑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防滑性能（动摩擦系数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女棉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棉皮鞋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2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女棉皮鞋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.0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发泡橡胶外底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后跟防滑橡胶片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.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防滑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防滑性能（动摩擦系数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作训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6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胶鞋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作训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6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胶鞋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中筒雨靴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符合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 315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胶靴》标准中的规定警用胶靴靴面胶为黑色，帮里系本色棉毛布。筒口沿条、外围条胶为黑色。鞋底由黑色二次硫化大底、硬中底和海绵底组成，全靴浸亮油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中筒雨靴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符合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 315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胶靴》标准中的规定警用胶靴靴面胶为黑色，帮里系本色棉毛布。筒口沿条、外围条胶为黑色。鞋底由黑色二次硫化大底、硬中底和海绵底组成，全靴浸亮油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公安部标男皮凉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男皮凉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）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570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男皮凉鞋》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折后外底无新裂纹，帮面不应出现裂浆、裂面，帮底不应该出现开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磨痕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后跟耐磨橡胶片磨痕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-7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前掌防滑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-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后跟耐磨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2-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防滑性能（动摩擦系数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8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男作训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作训鞋》（试行稿）技术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女作训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作训鞋》（试行稿）技术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款改进男单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单皮鞋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09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男单皮鞋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后跟耐磨橡胶片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发泡橡胶外底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前掌防滑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后跟耐磨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防滑性能（动摩擦系数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8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款改进女单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单皮鞋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0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女单皮鞋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.5 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底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前掌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后跟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4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款改进男皮凉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男皮凉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）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570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男皮凉鞋》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折后外底无新裂纹，帮面不应出现裂浆、裂面，帮底不应该出现开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磨痕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后跟耐磨橡胶片磨痕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-7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前掌防滑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-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后跟耐磨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2-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防滑性能（动摩擦系数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8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款改进女皮凉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女皮凉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）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571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女皮凉鞋》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折后外底无新裂纹，帮面不应出现裂浆、裂面，帮底不应该出现开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外底磨痕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前掌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-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后跟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-8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天然橡胶含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（分包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围带抗拉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钎子镀层耐盐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表面无明显腐蚀物，镀层无脱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改进款作训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款作训鞋》（试行稿）技术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改进款棉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棉皮鞋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1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男棉皮鞋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发泡橡胶外底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后跟防滑橡胶片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.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防滑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防滑性能（动摩擦系数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改进款棉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棉皮鞋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2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女棉皮鞋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折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裂口长度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.0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磨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发泡橡胶外底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后跟防滑橡胶片磨痕长度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.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帮底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硬度（度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泡橡胶外底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防滑橡胶片（邵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防滑性能（动摩擦系数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鞋带规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0±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改进款毛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3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男毛皮鞋》技术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改进款毛皮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14-20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鞋 女毛皮鞋》技术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属大帽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70-2009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帽徽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镍镀层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盐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表面无腐蚀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螺钉铆合抗拉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:≥100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属小帽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70-2009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帽徽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镍镀层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盐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表面无腐蚀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螺钉铆合抗拉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:≥100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领花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77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领花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镍镀层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盐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表面无棕色腐蚀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领花体与螺丝焊接抗拉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属胸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72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胸徽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镍镀层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盐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表面无棕色腐蚀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徽柄焊接抗拉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0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属警号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公安部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276-2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警号》现行的相关标准，所投产品的结构、图案、规格尺寸、颜色、外观质量等均符合要求，主要物理性能指标为：镀镍层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为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耐盐雾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表面无棕色腐蚀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领带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2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09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用服饰 领带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拉链拉合、锁紧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拉链拉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次后锁紧力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N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保险扣拉脱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≤F≤2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面料桑蚕丝含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徽标桑蚕丝含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纬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拒油性（级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表面抗湿（级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汗渍色牢度（级）：变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沾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干摩擦色牢度（级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热压色牢度（级）：变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沾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-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领带卡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83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领带夹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镍镀层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盐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主要表面无棕色腐蚀物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领带卡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83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领带夹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镍镀层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盐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主要表面无棕色腐蚀物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腰带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90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内腰带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中华人民共和国公共安全行业标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现行相关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缝纫线为黑色涤纶缝纫线，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腰带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:1100mm-1300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.25k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腰带头为锌合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警外腰带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91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外腰带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中华人民共和国公共安全行业标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现行相关标准钎盏、钎框为锌合金，带体为牛皮白色贴膜皮革，垫革、装饰袢为牛皮白色贴膜皮革，四件按扣为铜质亚光漆面，缝纫线为长丝缝纫线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腰带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91-200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外腰带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中华人民共和国公共安全行业标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现行相关标准钎盏、钎框为锌合金，带体为牛皮黑色贴膜皮革，垫革、装饰袢为牛皮黑色贴膜皮革，四件按扣为铜质亚光漆面，缝纫线为长丝缝纫线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软警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87-2017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软式肩章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弧形保形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3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1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甲醛含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≤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摩擦色牢度（级）：干摩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湿摩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皂洗色牢度（级）：原样变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白布沾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光色牢度（级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硬警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1409-2017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硬式肩章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弧形保形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3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剥离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/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1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甲醛含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≤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金属警衔标识件：耐盐雾腐蚀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表面无锈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金属警衔标识件：（镍＋铬）镀层厚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μm):≥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摩擦色牢度（级）：干摩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湿摩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皂洗色牢度（级）：原样变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白布沾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光色牢度（级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套式警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286-2017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套式肩章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水洗性能：不起泡、不起皱、不脱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甲醛含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≤3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摩擦色牢度（级）：干摩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湿摩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皂洗色牢度（级）：原样变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白布沾色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光色牢度（级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款男内腰带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用服饰 内腰带》（试行稿）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钎子镍镀层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钎子耐盐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表面无棕色腐蚀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与钎子咬合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4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钎子压舌咬合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4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拉伸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6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剥离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款女内腰带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用服饰 内腰带》（试行稿）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钎子镍镀层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钎子耐盐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表面无棕色腐蚀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与钎子咬合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4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钎子压舌咬合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4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拉伸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6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剥离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≥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雨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氨酯湿法涂层雨衣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3dtex/36f×83dtex/72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10×380/1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二上一下右斜纹，聚氨酯涂层，单位面积质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巡警男雨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氨酯湿法涂层雨衣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3dtex/36f×83dtex/72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10×380/1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二上一下右斜纹，聚氨酯涂层，单位面积质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反光背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服 反光背心》（报批稿）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款式：《警服 反光背心》（报批稿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号型规格：《警服 反光背心》（报批稿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颜色、色差允许范围：《警服 反光背心》（报批稿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工艺：《警服 反光背心》（报批稿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产品号型、洗涤标志：《警服 反光背心》（报批稿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检验章：《警服 反光背心》（报批稿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外观质量：《警服 反光背心》（报批稿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、附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文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B/T 2277-1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事包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感官要求：符合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B/T 2277-1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事包》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配件耐用度：正常开关、开合使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次无损坏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皮手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QB/T1854-2018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用皮手套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天然特级牛皮革。革面平整光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孔清晰。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厚薄基本均匀。革身柔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感舒适。无刀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薄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僵硬等现象。革里清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无油腻感。切口颜色与表面的颜色一致。外观同副手套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花纹粗细基本一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套料明显部位以直丝为主。厚度本产品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8±0.1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宽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7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长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皮手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QB/T1854-2018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用皮手套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天然特级牛皮革。革面平整光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孔清晰。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厚薄基本均匀。革身柔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感舒适。无刀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薄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僵硬等现象。革里清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无油腻感。切口颜色与表面的颜色一致。外观同副手套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花纹粗细基本一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套料明显部位以直丝为主。厚度本产品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8±0.1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宽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7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长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针织白手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B/T1617-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氨纶手套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B/T.1617-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标准生产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沦低弹布，无跳丝、漏针、污渍、不褪色，针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-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25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每付手套色泽、花形、大小、长短基本相称；不分男女款式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针织白手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B/T1617-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氨纶手套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B/T.1617-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标准生产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沦低弹布，无跳丝、漏针、污渍、不褪色，针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-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25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每付手套色泽、花形、大小、长短基本相称；不分男女款式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雨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氨酯湿法涂层雨衣布：基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3dtex/36f×83dtex/72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密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10×380/1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二上一下右斜纹，聚氨酯涂层，单位面积质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皮面皮里手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QB/T1854-2018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用皮手套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天然特级牛皮革。革面平整光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孔清晰。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厚薄基本均匀。革身柔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感舒适。无刀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薄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僵硬等现象。革里清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无油腻感。切口颜色与表面的颜色一致。外观同副手套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花纹粗细基本一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套料明显部位以直丝为主。厚度本产品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8±0.1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宽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7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长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皮面皮里手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QB/T1854-2018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用皮手套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天然特级牛皮革。革面平整光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毛孔清晰。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厚薄基本均匀。革身柔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感舒适。无刀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薄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僵硬等现象。革里清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无油腻感。切口颜色与表面的颜色一致。外观同副手套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花纹粗细基本一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套料明显部位以直丝为主。厚度本产品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8±0.1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宽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7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长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款太阳镜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外观质量：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QB 2457-99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太阳镜》中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球镜顶焦度偏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±0.12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柱镜顶焦度偏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±0.09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棱镜度偏差（△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±0.2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中心透射比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光透射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τ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均透射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τUVA ≤τ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均透射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τUVB ≤0.5τ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且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交通讯号透射比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色信号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色信号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绿色信号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款太阳镜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外观质量：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QB 2457-99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太阳镜》中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球镜顶焦度偏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±0.12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柱镜顶焦度偏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±0.09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棱镜度偏差（△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±0.2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中心透射比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光透射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τ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均透射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τUVA ≤τ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均透射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τUVB ≤0.5τ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且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交通讯号透射比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色信号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色信号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绿色信号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款男雨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氨酯湿法涂层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层聚酯机织布：聚酯低弹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D/72F×100D/144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TY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经纬纱密度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×3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织物组织为二上一下右斜纹；中间层聚氨酯湿法涂层：聚氨酯微多孔涂层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里层聚氨针织布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单面针织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款女雨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氨酯湿法涂层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层聚酯机织布：聚酯低弹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D/72F×100D/144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TY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经纬纱密度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×3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织物组织为二上一下右斜纹；中间层聚氨酯湿法涂层：聚氨酯微多孔涂层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里层聚氨针织布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单面针织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旅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B/T 2277-1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事包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感官要求：符合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B/T 2277-1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事包》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配件耐用度：正常开关、开合使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次无损坏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改进女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差旅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料采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0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尼龙斜纹（发泡底），规格为进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*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尼龙纱组成、平方克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克、天然橡胶和各种促进剂组合发泡底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毛皮手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皮革厚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里料：针织混纺毛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；缝纫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0Dx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线，手套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毛皮手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皮革厚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里料：针织混纺毛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；缝纫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0Dx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线，手套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织胸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胸徽（丝织） 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6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07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丝织胸徽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耐光色牢度（级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、耐洗色牢度（级）：变色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织警号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公安部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675-20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服饰 丝织警号》现行的相关标准，所投产品的外观性能均符合要求，其物理性能：耐光色牢度（级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耐洗色牢度为：变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沾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毛针织套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毛针织套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毛针织圆领长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纯毛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毛针织圆领长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纯毛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毛针织圆领半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纯毛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毛针织圆领半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纯毛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领毛针织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领毛针织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领毛背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领毛背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毛针织套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毛针织套服裤子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毛针织套服裤子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毛针织套服上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48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含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整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平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股毛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列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纵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1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礼仪大檐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涤贡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涤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羊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T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导电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经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.0tes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纬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.0tex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礼仪卷檐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涤贡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羊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涤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羊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T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导电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经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.0tes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纬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.0tex×2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面积质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5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式警用绒背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警用 绒背心》试行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式警用绒背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警用 绒背心》试行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夏袜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竹材粘胶短纤维纱线、氨纶包缠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.5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竹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20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氨纶包缠丝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针单面平纹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5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冬袜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竹材粘胶短纤维纱线、氨纶包缠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.5tex×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竹纤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20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氨纶包缠丝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针单面平纹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7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夏季地勤员战训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芳粘格子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.8tex×2/9.8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 经向密度（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筋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+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格，纬向密度（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筋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+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格，质量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g/m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××-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 特警夏战训服》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夏季地勒员战训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芳粘格子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.8tex×2/9.8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 经向密度（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筋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+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格，纬向密度（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筋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+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格，质量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g/m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执行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××-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 特警夏战训服》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春秋季地勤员战训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战训春秋装采用面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m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芳纶格子布为主料，相关部位敷衬热熔粘合衬；按照标准精心缝制而成；具有整洁美观、平服挺括、透气、阻燃、吸汗、耐磨等特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指标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洗涤尺寸变化率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甲醛含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mg/kg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值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非面料对比部位允许色差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春秋季地勤员战训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战训春秋装采用面密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g/m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芳纶格子布为主料，相关部位敷衬热熔粘合衬；按照标准精心缝制而成；具有整洁美观、平服挺括、透气、阻燃、吸汗、耐磨等特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指标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洗涤尺寸变化率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甲醛含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mg/kg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值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非面料对比部位允许色差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冬季地勤员战训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棉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芳纶加厚格子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tex×2/21tex×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经向密度（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筋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+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格，纬向密度（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筋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+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格，质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0g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㎡，执行《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××-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 特警冬战训服》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员战训靴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台湾进口防水透湿牛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000DCordura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尼龙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鞋身部分使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强化材料，耐磨，耐撕裂、透气，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有轻量化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脚踝护圈加厚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，更好保护脚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时后跟的双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牛皮设计，给跟腱部位柔性提供最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保护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底含有凯夫拉防刺中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鞋带具的止滑与救生功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高科技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PU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灌注鞋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弹抗菌防臭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排吸汗，减震的泡沫缓冲科技鞋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带来超级舒适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!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减少脚部长时间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步训练带来的疲劳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体脚型工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计，提供最流线的形态，紧贴双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超轻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hy1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防滑耐磨止滑橡胶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鞋底具有抗油，耐，防滑指标，无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和静电反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符合欧洲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SATRA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试及认证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含金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检通过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适合执行任务与日常穿着执勤及训练时穿着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纯棉双面针织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7tex(50s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纯棉，丝光双面布，平方米干燥重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5 g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㎡，执行《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××-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 特警战训长、短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》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纯棉双面针织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.7tex(50s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纯棉，丝光双面布，平方米干燥重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5 g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㎡，执行《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××-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 特警战训长、短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》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短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纯棉双面针织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3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纯棉，丝光双面布，平方米干燥重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g/m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，执行《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××-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 特警战训长、短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》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短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纯棉双面针织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3te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0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纯棉，丝光双面布，平方米干燥重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g/m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，执行《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××-20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服 特警战训长、短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恤衫》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战训服长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参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锦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氨纶。高弹速干，吸湿排汗，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式战训服款式标准。面料采用两粒格纹织法，搭配锦氨纶成分优化配比，服装穿着体验不仅舒适且耐磨抗撕拉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战训服短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参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4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锦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氨纶。高弹速干，吸湿排汗，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式战训服款式标准。面料采用两粒格纹织法，搭配锦氨纶成分优化配比，服装穿着体验不仅舒适且耐磨抗撕拉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特警冲锋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一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套主面料采用小牛津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弹力纱线，成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，采用高牢度染料染色，不易退变色，布面具有耐起皱、耐刮蹭、硬挺度好且耐磨性优良，表面采用防泼水处理工艺，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以上荷叶防泼水效果，贴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P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防水透湿膜，具有高防水高透湿功能，防雨防风的同时不闷汗，增强穿着舒适度。内胆采用克重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克的加厚双面摇粒绒，二  外套设计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口袋，左右胸拉链口袋，左右斜插大口袋，内侧右上魔术贴粘贴口袋，左下大号拉链口袋。内胆设计有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左右斜插大口袋，内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开口袋。三  外套帽子采用可拆卸设计，肩畔采用可拆卸设计，使用更灵活，所有拉链全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YKK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牌，外套前中拉链采用双向开合拉链，使用方便。外套采用内外双拉链，可以把内胆直接连接到外套上使用，也可以单独外套和摇粒绒内胆分别使用。左右臂魔术贴采用插笔孔设计，左右胸隐藏拉链魔术贴标识设计，后背魔术贴采用隐藏魔术贴粘连设计，使用时只需要把标识粘上即可。冲锋衣设计有民款和通勤款两种，区别就是民款没有左右臂魔术贴，左右可拆卸肩带，左右挂对讲机挂畔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C0504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特警冲锋衣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一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套主面料采用小牛津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弹力纱线，成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聚酯纤维，采用高牢度染料染色，不易退变色，布面具有耐起皱、耐刮蹭、硬挺度好且耐磨性优良，表面采用防泼水处理工艺，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以上荷叶防泼水效果，贴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P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防水透湿膜，具有高防水高透湿功能，防雨防风的同时不闷汗，增强穿着舒适度。内胆采用克重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克的加厚双面摇粒绒，二  外套设计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口袋，左右胸拉链口袋，左右斜插大口袋，内侧右上魔术贴粘贴口袋，左下大号拉链口袋。内胆设计有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左右斜插大口袋，内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开口袋。三  外套帽子采用可拆卸设计，肩畔采用可拆卸设计，使用更灵活，所有拉链全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YKK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牌，外套前中拉链采用双向开合拉链，使用方便。外套采用内外双拉链，可以把内胆直接连接到外套上使用，也可以单独外套和摇粒绒内胆分别使用。左右臂魔术贴采用插笔孔设计，左右胸隐藏拉链魔术贴标识设计，后背魔术贴采用隐藏魔术贴粘连设计，使用时只需要把标识粘上即可。冲锋衣设计有民款和通勤款两种，区别就是民款没有左右臂魔术贴，左右可拆卸肩带，左右挂对讲机挂畔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特警冬季弹力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此款作训服根据作战训练实际需求，多功能人性化而设计。面料成分采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7.3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尼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7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氨纶（检测报告中体现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的特性：高强度、高耐磨性、吸湿排汗、速干、四面弹、不变形、穿着舒适。一  速干服上衣口袋有插笔孔，袋盖和袋子采用斜角设计，视觉效果好，二  裤子腰部采用三段式魔术贴粘连结构调节松紧，裤子左右斜插袋和左右侧袋均采用袋中袋设计，方便物品区域划分。三 布料测试需满足以下要求：耐水洗色牢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耐干摩擦色牢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，耐湿摩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，抗撕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纬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吸水率：测试方法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21655.1-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---109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滴水扩散时间测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21655.1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---8.4S.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水分蒸发速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21655.1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章测试方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g/h0.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需要在检测报告中体现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 速干服版型为修身款，并且上衣和裤子需要分开包装，可以单独配码，整体精气神提升，满足各种作战，而且保证了每个人都能够匹配非常合体的衣服尺码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特警冬季弹力服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此款作训服根据作战训练实际需求，多功能人性化而设计。面料成分采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7.3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尼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12.7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氨纶（检测报告中体现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的特性：高强度、高耐磨性、吸湿排汗、速干、四面弹、不变形、穿着舒适。一  速干服上衣口袋有插笔孔，袋盖和袋子采用斜角设计，视觉效果好，二  裤子腰部采用三段式魔术贴粘连结构调节松紧，裤子左右斜插袋和左右侧袋均采用袋中袋设计，方便物品区域划分。三 布料测试需满足以下要求：耐水洗色牢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耐干摩擦色牢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，耐湿摩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，抗撕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纬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吸水率：测试方法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21655.1-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---109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滴水扩散时间测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21655.1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---8.4S.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水分蒸发速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21655.1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章测试方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g/h0.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需要在检测报告中体现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 速干服版型为修身款，并且上衣和裤子需要分开包装，可以单独配码，整体精气神提升，满足各种作战，而且保证了每个人都能够匹配非常合体的衣服尺码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特警毛战训靴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鞋 特警战训靴》（生产检验稿）技术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特警春秋战训靴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鞋 特警战训靴》（生产检验稿）技术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特警春秋战训靴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鞋 特警战训靴》（生产检验稿）技术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麦穗执勤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细针斜纹涤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防水、透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TPU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尼龙网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 S/2 x 32:S/2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方米色牢度吸汗棉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mm p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反光线银白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OLIC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字体蓝色银色绣花剌国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棉抓绒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腈纶针织里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抓绒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有防寒保暖、柔软舒适等特点，适用于警察战训、户外执勤及日常穿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半指手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特警战训手套》（生产检验稿）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手套革厚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.7~0.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手套革抗撕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手套革耐摩擦色牢度（级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干摩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/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湿摩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/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发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拉伸强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kP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特警脖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双层摇粒绒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适用季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冬季功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可做围脖、面罩、帽子三种佩戴方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针织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梳毛丝光针织绒线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.8 tex×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m 42/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丝光羊毛（含导电纤维）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面罩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警帽 特警战训面罩》（生产检验稿）技术标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肩灯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肩灯由红蓝双色外壳，发光灯组，金属背夹等组成，采用内置锂电池供电。尺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78mmX35mmX26mm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55g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模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蓝光频闪、白光照明、白光频闪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蓝光频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&gt;16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光照明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白光频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&gt;30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头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成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涤纶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藏蓝色起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6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耐光色牢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耐皂洗色牢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变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沾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耐摩擦色牢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干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湿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耐汗渍色牢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变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沾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战训腰带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《特警战训腰带（生产检验稿）》技术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断裂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插口结合强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插扣高、低温性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40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55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常使用，无损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耐摩擦色牢度（级）：干摩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湿摩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耐光色牢度（级）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-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带体阻燃性能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续燃时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阴燃时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损毁长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燃烧特征：熔融滴落物不应引燃脱脂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荷叶帽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警用奔尼帽款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檐材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色标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刺绣警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顶</w:t>
            </w:r>
          </w:p>
        </w:tc>
      </w:tr>
      <w:tr>
        <w:trPr>
          <w:trHeight w:val="726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冰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锦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尺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均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、黄色、蓝色、白色特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防紫外线，舒适度高，吸湿排汗，透气性强警徽、警填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OLIC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志可技需搭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速干半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材 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锦纶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氨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颜 色：藏青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尺 码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-5XL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耐皂洗色牢度：变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、沾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级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 3921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甲醛含量：未检出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 2912.1-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异味：无异味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 18401-20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耐磨性能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000 GB/T 21196.2-20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球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级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4802.1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勾丝性能：纵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、横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级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B/T 11047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拉伸弹性回复率：直向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6.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横向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6.65  FZ/T 70006-20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 点：依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式款式基础，采用锦纶和氨纶的速干面料，面料有弹性，不变型，手感顺滑柔软，面料表面由细网珠状构成，有良好的透气性，迅速排除及蒸发汗液，短裤采用加宽式优质腰部松紧螺纹，裤兜口有打牢固结，避免口袋撕裂，裆部内里有加固编织带，在运动中大幅度的跨步不会出现裆部开裂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警半袖棉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颜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莫代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GB/T22849-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全类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GB18401-2010 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可漂白 常规干洗备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相近颜色的制品一同干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两项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核心产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带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号标识的项，须提供公安部检测合格的报告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检测报告合格但有重大缺陷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964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检测报告不合格或提供的报告与产品不符或未提供的，按投标无效处理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3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号标识的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，所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数须全部满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有一项不满足的，按无效标处理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3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以上产品单价不准超出预算价格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中标供应商与采购人签订合同后，中标供应商负责按采购人要求地点逐人进行量体工作，量体工作完成后，再进行制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58:32Z</dcterms:created>
  <dc:creator>永恒</dc:creator>
  <dc:description/>
  <dc:language>en-US</dc:language>
  <cp:lastModifiedBy>Administrator</cp:lastModifiedBy>
  <cp:lastPrinted>2024-10-23T10:40:00Z</cp:lastPrinted>
  <dcterms:modified xsi:type="dcterms:W3CDTF">2024-10-25T02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5FF0BD4824E5EA0CB18F134FFD1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