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内窥镜摄像系统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主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包括摄像机、摄像头、内置光源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医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监视器、导光束、卡口等参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成像器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.8”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CMO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输出像素：≧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万像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水平分辨率：≧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8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帧率：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1920x1080)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数字信号输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HMDI, DV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0" w:after="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模拟信号输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CVB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0" w:after="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扫描系统：逐行扫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0" w:after="4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图像尺寸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920*10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0" w:after="4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IPX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级防水摄像头，功能：冻结、白平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0" w:after="4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摄像头电缆长度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5—3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内置腹腔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硬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纤维镜模式，一键切换，方便实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冷光源和摄像机一体化设计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级强度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8"/>
          <w:szCs w:val="28"/>
        </w:rPr>
        <w:t>灯工作寿命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 w:val="28"/>
          <w:szCs w:val="28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导光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Ø4*2000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耐高温高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0" w:after="4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卡口：国际标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型卡口，可连接进口国产各品牌硬镜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高清监视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显示尺寸：≧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分辨率：≧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920*108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输入接口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DVI/VGA/HDMI/S-VIDEO/CVB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对比度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≧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00: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比例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≧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6: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6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亮度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≧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尼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7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响应时间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≧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4m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8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应用：内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电子胃肠镜，腹腔镜，术野显示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工作台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高强度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铝型材加镀锌板，持久耐用、牢固稳定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层板设计，底层带有储物抽屉，万向静音轮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层板高度可调（范围：上下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c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，层板承重能力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面板尺寸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color w:val="000000"/>
          <w:sz w:val="28"/>
          <w:szCs w:val="28"/>
        </w:rPr>
        <w:t>cm*43cm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选配铝合金键盘托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顶层面板尺寸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</w:t>
      </w:r>
      <w:r>
        <w:rPr>
          <w:rFonts w:eastAsia="仿宋" w:cs="仿宋" w:ascii="仿宋" w:hAnsi="仿宋"/>
          <w:color w:val="000000"/>
          <w:sz w:val="28"/>
          <w:szCs w:val="28"/>
        </w:rPr>
        <w:t>cm*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5cm(</w:t>
      </w:r>
      <w:r>
        <w:rPr>
          <w:rFonts w:ascii="仿宋" w:hAnsi="仿宋" w:cs="仿宋" w:eastAsia="仿宋"/>
          <w:color w:val="000000"/>
          <w:sz w:val="28"/>
          <w:szCs w:val="28"/>
        </w:rPr>
        <w:t>可安装监视器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配套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D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打印机：工业用设备办公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高级功能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办公设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硬件要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PU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存储设备调试参数，内置存储可存储数据模型并一键即可打印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打印暂停和恢复功能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触摸屏，可实现打印暂停、更换丝材、打印恢复、历史文件打印、打印状态显示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WIFI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识别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断电续打：支持电力恢复后继续打印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断丝检测：支持丝材用完后报警，更换新丝材后可恢复打印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空气过滤：内置双重空气过滤系统，可有效降低超微颗粒物及可挥发有机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软件要求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自主开发无第三方版权纠纷且非开源软件。全中文界面，模型编辑、切片、打印为一体化操作界面为视窗式界面，载入模型数据后可直观的观看模型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具备一键自动打印布局功能，具有旋转、移动、缩放模型功能，缩放功能支持三轴一起整体缩放，也支持单轴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YZ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任一轴）的局部缩放。可对模型进行错误自动修复，对两个以上的模型进行合并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软件可以直接导入三维模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STL/UP3/UPP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等格式；可以直接导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JPG/PNG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格式图片并转化为三维模型进行打印，无须第三方软件辅助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具备材料管理功能，能显示剩余材料重量。具有打印预览功能，载入模型后即可一键显示模型打印时间及消耗材料重量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兼容文件格式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ST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UP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UPP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JPG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PNG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软件操作系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Win7/8/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平台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Mac OS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IOS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手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平板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1:00Z</dcterms:created>
  <dc:creator>慧(≧∇≦)hui</dc:creator>
  <dc:description/>
  <dc:language>en-US</dc:language>
  <cp:lastModifiedBy>慧(≧∇≦)hui</cp:lastModifiedBy>
  <cp:lastPrinted>2021-01-11T15:36:00Z</cp:lastPrinted>
  <dcterms:modified xsi:type="dcterms:W3CDTF">2023-02-13T03:5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710C7E90409A83C152484BBDA4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