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336550</wp:posOffset>
                </wp:positionV>
                <wp:extent cx="691515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0"/>
                              <w:gridCol w:w="2880"/>
                              <w:gridCol w:w="2490"/>
                              <w:gridCol w:w="315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18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【整车技术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参数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压缩式垃圾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总质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外形尺寸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皿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>5998X2000X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额定质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整备质量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驾驶室准乘人数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填充器容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5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填充器装载桶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桶（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40L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垃圾桶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CN" w:bidi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垃圾箱容积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zh-TW" w:eastAsia="zh-CN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最大装载桶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40-50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桶（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40L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垃圾桶）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CN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轴距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>28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18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【底盘技术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参数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排放依据标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en-US" w:bidi="en-US"/>
                                    </w:rPr>
                                    <w:t xml:space="preserve">GB17691-2018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国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燃料种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柴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4.85pt;mso-wrap-distance-left:9pt;mso-wrap-distance-right:9pt;mso-wrap-distance-top:0pt;mso-wrap-distance-bottom:0pt;margin-top:26.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0"/>
                        <w:gridCol w:w="2880"/>
                        <w:gridCol w:w="2490"/>
                        <w:gridCol w:w="315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180"/>
                              <w:jc w:val="left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【整车技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参数】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压缩式垃圾车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总质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外形尺寸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皿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5998X2000X225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额定质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整备质量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驾驶室准乘人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填充器容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.5m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填充器装载桶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桶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40L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垃圾桶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CN" w:bidi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垃圾箱容积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m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zh-TW" w:eastAsia="zh-CN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最大装载桶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baseline"/>
                                <w:lang w:val="en-US" w:eastAsia="zh-CN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40-50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桶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40L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垃圾桶）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CN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轴距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2800mm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180"/>
                              <w:jc w:val="left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【底盘技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参数】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排放依据标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 xml:space="preserve">GB17691-2018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国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燃料种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zh-TW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柴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80" w:before="0" w:after="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4:40Z</dcterms:created>
  <dc:creator>sheji</dc:creator>
  <dc:description/>
  <dc:language>en-US</dc:language>
  <cp:lastModifiedBy>Administrator</cp:lastModifiedBy>
  <dcterms:modified xsi:type="dcterms:W3CDTF">2022-07-06T1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990A8FC84BBC8BD24183932323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