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幼儿园窗帘、幼儿坐垫、桌布、</w:t>
      </w:r>
      <w:r>
        <w:rPr>
          <w:b/>
          <w:bCs/>
          <w:sz w:val="44"/>
          <w:szCs w:val="44"/>
          <w:lang w:val="en-US" w:eastAsia="zh-CN"/>
        </w:rPr>
        <w:t>pvc</w:t>
      </w:r>
      <w:r>
        <w:rPr>
          <w:b/>
          <w:bCs/>
          <w:sz w:val="44"/>
          <w:szCs w:val="44"/>
          <w:lang w:val="en-US" w:eastAsia="zh-CN"/>
        </w:rPr>
        <w:t>板规格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一）窗帘</w:t>
      </w:r>
    </w:p>
    <w:tbl>
      <w:tblPr>
        <w:tblW w:w="13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8"/>
        <w:gridCol w:w="3883"/>
        <w:gridCol w:w="1450"/>
        <w:gridCol w:w="2166"/>
        <w:gridCol w:w="2138"/>
        <w:gridCol w:w="1818"/>
      </w:tblGrid>
      <w:tr>
        <w:trPr>
          <w:trHeight w:val="11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轨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窗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窗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窗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 单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门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窗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 单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大厅窗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落地窗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纱料＋棉麻（双层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广播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窗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（卷帘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窗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总务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 单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更衣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 单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冷藏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卷帘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主食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卷帘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食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窗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卷帘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窗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米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室窗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一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烘培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美工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窗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窗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窗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STEM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窗户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体能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 对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窗户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三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音乐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窗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对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窗长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走廊窗户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卷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木制百叶窗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演艺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遮光帘＋纱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双层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窗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落地窗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教研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落地窗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（落地窗帘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轨道长度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滑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双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vc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板</w:t>
      </w:r>
    </w:p>
    <w:tbl>
      <w:tblPr>
        <w:tblW w:w="14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8"/>
        <w:gridCol w:w="5333"/>
        <w:gridCol w:w="2801"/>
        <w:gridCol w:w="1987"/>
        <w:gridCol w:w="1987"/>
      </w:tblGrid>
      <w:tr>
        <w:trPr>
          <w:trHeight w:val="7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晶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条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形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形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cm×2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三）桌布</w:t>
      </w:r>
    </w:p>
    <w:tbl>
      <w:tblPr>
        <w:tblW w:w="14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8"/>
        <w:gridCol w:w="5333"/>
        <w:gridCol w:w="2801"/>
        <w:gridCol w:w="1987"/>
        <w:gridCol w:w="19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桌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条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5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5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形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5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5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形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棉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三）幼儿坐垫</w:t>
      </w:r>
    </w:p>
    <w:tbl>
      <w:tblPr>
        <w:tblW w:w="14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41"/>
        <w:gridCol w:w="2801"/>
        <w:gridCol w:w="3974"/>
      </w:tblGrid>
      <w:tr>
        <w:trPr>
          <w:trHeight w:val="4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</w:tr>
      <w:tr>
        <w:trPr>
          <w:trHeight w:val="11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坐垫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cm×3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：棉   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里：棉花填充</w:t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四）幼儿床垫</w:t>
      </w:r>
    </w:p>
    <w:tbl>
      <w:tblPr>
        <w:tblW w:w="144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41"/>
        <w:gridCol w:w="2801"/>
        <w:gridCol w:w="397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垫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cm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cm×5c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：棉 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里：海绵垫</w:t>
            </w:r>
          </w:p>
        </w:tc>
      </w:tr>
      <w:tr>
        <w:trPr/>
        <w:tc>
          <w:tcPr>
            <w:tcW w:w="1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2:00Z</dcterms:created>
  <dc:creator>Yan </dc:creator>
  <dc:description/>
  <dc:language>en-US</dc:language>
  <cp:lastModifiedBy>一路有你</cp:lastModifiedBy>
  <dcterms:modified xsi:type="dcterms:W3CDTF">2023-05-20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3EBCB2C34DB2995B45B121298F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