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通辽市政府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t>“</w:t>
      </w:r>
      <w:r>
        <w:rPr>
          <w:rFonts w:ascii="方正小标宋简体;黑体" w:hAnsi="方正小标宋简体;黑体" w:cs="方正小标宋简体;黑体" w:eastAsia="方正小标宋简体;黑体"/>
          <w:sz w:val="36"/>
          <w:szCs w:val="36"/>
          <w:lang w:eastAsia="zh-CN"/>
        </w:rPr>
        <w:t>双向承诺</w:t>
      </w:r>
      <w:r>
        <w:rPr>
          <w:rFonts w:eastAsia="方正小标宋简体;黑体" w:cs="方正小标宋简体;黑体" w:ascii="方正小标宋简体;黑体" w:hAnsi="方正小标宋简体;黑体"/>
          <w:sz w:val="36"/>
          <w:szCs w:val="36"/>
          <w:lang w:val="en-US" w:eastAsia="zh-CN"/>
        </w:rPr>
        <w:t>+</w:t>
      </w:r>
      <w:r>
        <w:rPr>
          <w:rFonts w:ascii="方正小标宋简体;黑体" w:hAnsi="方正小标宋简体;黑体" w:cs="方正小标宋简体;黑体" w:eastAsia="方正小标宋简体;黑体"/>
          <w:sz w:val="36"/>
          <w:szCs w:val="36"/>
          <w:lang w:val="en-US" w:eastAsia="zh-CN"/>
        </w:rPr>
        <w:t>信用管理</w:t>
      </w:r>
      <w:r>
        <w:rPr>
          <w:rFonts w:ascii="方正小标宋简体;黑体" w:hAnsi="方正小标宋简体;黑体" w:cs="方正小标宋简体;黑体" w:eastAsia="方正小标宋简体;黑体"/>
          <w:sz w:val="36"/>
          <w:szCs w:val="36"/>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深化政府采购制度改革，持续优化我市政府采购营商环境，进一步降低供应商参与政府采购活动的交易成本，提高采购人主体责任意识，强化政府采购信用管理，营造公平、公正、诚实守信的市场秩序，特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承诺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通辽市域范围内参加政府采购活动的采购人、政府采购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承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采购人：</w:t>
      </w:r>
      <w:r>
        <w:rPr>
          <w:rFonts w:ascii="仿宋_GB2312;仿宋" w:hAnsi="仿宋_GB2312;仿宋" w:cs="仿宋_GB2312;仿宋" w:eastAsia="仿宋_GB2312;仿宋"/>
          <w:sz w:val="32"/>
          <w:szCs w:val="32"/>
          <w:lang w:val="en-US" w:eastAsia="zh-CN"/>
        </w:rPr>
        <w:t>政府采购活动开展前，采购人需签署《通辽市政府采购采购人信用承诺函》（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落实采购人主体责任、落实优化营商环境政策方面，从采购预算、意向公开、需求编制、计划备案、项目评审、合同签订、履约验收、资金支付、绩效评价等环节作出信用承诺。采购人以书面形式作出信用承诺，并向政府采购监管部门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政府采购供应商：</w:t>
      </w:r>
      <w:r>
        <w:rPr>
          <w:rFonts w:ascii="仿宋_GB2312;仿宋" w:hAnsi="仿宋_GB2312;仿宋" w:cs="仿宋_GB2312;仿宋" w:eastAsia="仿宋_GB2312;仿宋"/>
          <w:sz w:val="32"/>
          <w:szCs w:val="32"/>
          <w:lang w:val="en-US" w:eastAsia="zh-CN"/>
        </w:rPr>
        <w:t>政府采购活动开展前，政府采购供应商需签署《通辽市政府采购供应商信用承诺函》（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作出自身符合《中华人民共和国政府采购法》第二十二条规定的承诺，以及违背承诺自愿承担相关责任的约定。政府采购供应商应当以书面形式向采购人或政府采购代理机构作出信用承诺。</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b w:val="false"/>
          <w:bCs w:val="false"/>
          <w:sz w:val="32"/>
          <w:szCs w:val="32"/>
          <w:lang w:val="en-US" w:eastAsia="zh-CN"/>
        </w:rPr>
        <w:t>三、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在政府采购活动中，供应商只需在资格审查环节提供满足相应条件的书面承诺函，不再需要提供以下证明材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符合国家相关规定的财务状况报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依法缴纳税收的证明材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依法缴纳社会保障资金的证明材料；</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备履行政府采购合同所必需的设备和专业技术能力的证明材料；</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加政府采购活动前三年内在经营活动中没有重大违法记录的证明材料；</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采购人、代理机构应在采购文件中明确：“供应商在投标（响应）时，按照规定提供《通辽市政府采购供应商信用承诺函》，无需再提交上述证明材料。”同时在采购文件中明确：“采购人有权在签订合同前要求中标供应商提供相关证明材料以核实中标供应商承诺事项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采购人、政府采购供应商对信用承诺内容的真实性、合法性、有效性负责。如作出虚假信用承诺，经调查核实后，政府采购监管部门将依法依规给与处理。将失信行为予以记录，纳入社会信用体系失信惩戒机制进行管理，推进信用记录的跨领域互通共享</w:t>
      </w:r>
      <w:r>
        <w:rPr>
          <w:rFonts w:ascii="仿宋_GB2312;仿宋" w:hAnsi="仿宋_GB2312;仿宋" w:cs="仿宋_GB2312;仿宋" w:eastAsia="仿宋_GB2312;仿宋"/>
          <w:sz w:val="32"/>
          <w:szCs w:val="32"/>
          <w:lang w:eastAsia="zh-CN"/>
        </w:rPr>
        <w:t>，营造公平、公正、诚实守信的市场秩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辽市政府采购采购人信</w:t>
      </w:r>
      <w:r>
        <w:rPr>
          <w:rFonts w:ascii="仿宋_GB2312;仿宋" w:hAnsi="仿宋_GB2312;仿宋" w:cs="仿宋_GB2312;仿宋" w:eastAsia="仿宋_GB2312;仿宋"/>
          <w:sz w:val="36"/>
          <w:szCs w:val="36"/>
          <w:lang w:val="en-US" w:eastAsia="zh-CN"/>
        </w:rPr>
        <w:t>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6"/>
          <w:szCs w:val="36"/>
          <w:lang w:val="en-US" w:eastAsia="zh-CN"/>
        </w:rPr>
        <w:t xml:space="preserve">      </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通辽市政府采购</w:t>
      </w:r>
      <w:r>
        <w:rPr>
          <w:rFonts w:ascii="仿宋_GB2312;仿宋" w:hAnsi="仿宋_GB2312;仿宋" w:cs="仿宋_GB2312;仿宋" w:eastAsia="仿宋_GB2312;仿宋"/>
          <w:sz w:val="32"/>
          <w:szCs w:val="32"/>
          <w:lang w:val="en-US" w:eastAsia="zh-CN"/>
        </w:rPr>
        <w:t>供应商信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rPr>
        <w:t>通辽市政府采购采购人信用承诺</w:t>
      </w:r>
      <w:r>
        <w:rPr>
          <w:rFonts w:ascii="方正小标宋简体;黑体" w:hAnsi="方正小标宋简体;黑体" w:cs="方正小标宋简体;黑体" w:eastAsia="方正小标宋简体;黑体"/>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Calibri" w:cs="Calibr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维护公开、公平、公正的政府采购市场秩序，树立诚实守信的采购人形象，本单位在参与政府采购活动中，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本单位在该项目交易过程中秉承诚实守信、公正廉洁的原则开展工作，严格遵守《政府采购法》等国家法律、法规和规章，自觉接受相关部门和社会公众的监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严格按照批复的政府采购预算开展采购活动，杜绝无预算、超预算采购，杜绝擅自改变已批复的预算金额及用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当年已批复预算的政府采购项目年度政府采购意向集中公开工作。其他资金来源的政府采购项目，采购意向公开时间不晚于采购活动开始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科学合理、厉行节约、规范高效、权责清晰的制定政府采购需求，对采购需求的合法性、合规性、合理性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依法依规选择采购方式，严格按照政府集中采购目录及限额标准和已批复的部门预算编制采购计划，及时在“政府采购云平台”备案后实施采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对照《通辽市政府采购常见违法违规行为清单》，合理设置供应商资格条件，科学设置评审因素，不以不合理的条件对供应商实行差别待遇或歧视待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中标、成交通知书发出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与中标、成交供应商签订采购合同，不向中标人提出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严格按照《通辽市财政局关于进一步规范政府采购项目履约验收工作的通知》要求，及时履约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在收到发票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资金支付到供应商账户，特种商品或合同另有约定的除外，最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在项目执行完毕后进行政府采购项目绩效评价自评，评价结果向社会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严格按照《政府采购质疑和投诉办法》（财政部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令）要求，答复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自觉接受有关部门依法实施的监督检查，在监督检查中提供真实有效的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三、本单位同意将以上承诺事项上网公示，违背承诺约定行为将作为失信信息，记录到通辽市公共信用信息系统，并予以公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年   月   </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通辽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致</w:t>
      </w:r>
      <w:r>
        <w:rPr>
          <w:rFonts w:ascii="仿宋_GB2312;仿宋" w:hAnsi="仿宋_GB2312;仿宋" w:cs="仿宋_GB2312;仿宋" w:eastAsia="仿宋_GB2312;仿宋"/>
          <w:sz w:val="32"/>
          <w:szCs w:val="32"/>
          <w:u w:val="single"/>
          <w:lang w:val="en-US" w:eastAsia="zh-CN"/>
        </w:rPr>
        <w:t xml:space="preserve"> （采购人或采购代理机构）</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供应商名称（自然人姓名）：</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统一社会信用代码（身份证号码）：</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法定代表人（负责人）：</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地址和电话：</w:t>
      </w:r>
      <w:r>
        <w:rPr>
          <w:rFonts w:eastAsia="仿宋_GB2312;仿宋" w:cs="仿宋_GB2312;仿宋" w:ascii="仿宋_GB2312;仿宋" w:hAnsi="仿宋_GB2312;仿宋"/>
          <w:sz w:val="32"/>
          <w:szCs w:val="32"/>
          <w:u w:val="single"/>
          <w:lang w:val="en-US" w:eastAsia="zh-CN"/>
        </w:rPr>
        <w:tab/>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我单位（本人）自愿参加本次政府采购活动（项目名称：</w:t>
      </w:r>
      <w:r>
        <w:rPr>
          <w:rFonts w:eastAsia="仿宋_GB2312;仿宋" w:cs="仿宋_GB2312;仿宋" w:ascii="仿宋_GB2312;仿宋" w:hAnsi="仿宋_GB2312;仿宋"/>
          <w:sz w:val="32"/>
          <w:szCs w:val="32"/>
          <w:u w:val="single"/>
          <w:lang w:val="en-US" w:eastAsia="zh-CN"/>
        </w:rPr>
        <w:tab/>
        <w:t xml:space="preserve">           </w:t>
        <w:tab/>
      </w:r>
      <w:r>
        <w:rPr>
          <w:rFonts w:ascii="仿宋_GB2312;仿宋" w:hAnsi="仿宋_GB2312;仿宋" w:cs="仿宋_GB2312;仿宋" w:eastAsia="仿宋_GB2312;仿宋"/>
          <w:sz w:val="32"/>
          <w:szCs w:val="32"/>
          <w:lang w:val="en-US" w:eastAsia="zh-CN"/>
        </w:rPr>
        <w:t>项目编号：</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ab/>
      </w:r>
      <w:r>
        <w:rPr>
          <w:rFonts w:ascii="仿宋_GB2312;仿宋" w:hAnsi="仿宋_GB2312;仿宋" w:cs="仿宋_GB2312;仿宋" w:eastAsia="仿宋_GB2312;仿宋"/>
          <w:sz w:val="32"/>
          <w:szCs w:val="32"/>
          <w:lang w:val="en-US"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八）未曾作出虚假政府采购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我单位（本人）保证上述承诺事项的真实性。如有弄虚作假或其他违法违规行为，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80" w:hanging="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1280" w:right="420" w:hanging="1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32"/>
          <w:szCs w:val="32"/>
          <w:lang w:val="en-US" w:eastAsia="zh-CN"/>
        </w:rPr>
        <w:t>法定代表人或授权代表、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签字或电子印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供应商须在投标（响应）文件中按此模板提供承诺函，未提供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供应商的法定代表人或者授权代表的签字或盖章应真实、有效，如由授权代表签字或盖章的，应提供“法定代表人授权书”。</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9895" cy="208915"/>
              <wp:effectExtent l="0" t="0" r="0" b="0"/>
              <wp:wrapNone/>
              <wp:docPr id="1" name="Frame1"/>
              <a:graphic xmlns:a="http://schemas.openxmlformats.org/drawingml/2006/main">
                <a:graphicData uri="http://schemas.microsoft.com/office/word/2010/wordprocessingShape">
                  <wps:wsp>
                    <wps:cNvSpPr txBox="1"/>
                    <wps:spPr>
                      <a:xfrm>
                        <a:off x="0" y="0"/>
                        <a:ext cx="429895" cy="208915"/>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37:01Z</dcterms:created>
  <dc:creator>czj-0926</dc:creator>
  <dc:description/>
  <dc:language>en-US</dc:language>
  <cp:lastModifiedBy>Administrator</cp:lastModifiedBy>
  <cp:lastPrinted>2023-03-20T17:42:00Z</cp:lastPrinted>
  <dcterms:modified xsi:type="dcterms:W3CDTF">2024-06-18T00: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AB8B5B1354359816F1E496888F714_13</vt:lpwstr>
  </property>
  <property fmtid="{D5CDD505-2E9C-101B-9397-08002B2CF9AE}" pid="3" name="KSOProductBuildVer">
    <vt:lpwstr>2052-12.1.0.15712</vt:lpwstr>
  </property>
  <property fmtid="{D5CDD505-2E9C-101B-9397-08002B2CF9AE}" pid="4" name="commondata">
    <vt:lpwstr>commondata</vt:lpwstr>
  </property>
</Properties>
</file>