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eiti SC Light;Calibri" w:hAnsi="Heiti SC Light;Calibri" w:eastAsia="Heiti SC Light;Calibri" w:cs="宋体"/>
          <w:sz w:val="32"/>
          <w:szCs w:val="32"/>
        </w:rPr>
      </w:pPr>
      <w:r>
        <w:rPr>
          <w:rFonts w:ascii="Heiti SC Light;Calibri" w:hAnsi="Heiti SC Light;Calibri" w:cs="宋体" w:eastAsia="Heiti SC Light;Calibri"/>
          <w:sz w:val="32"/>
          <w:szCs w:val="32"/>
        </w:rPr>
        <w:t>技术参数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1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配置要求及用途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加样、稀释、加试剂、混合、孵育、洗板、试剂分配以及结果判读等处理功能。加样系统具有全面吸液和分液监控技术，可组合不同加样程序同时加样。</w:t>
            </w:r>
          </w:p>
        </w:tc>
      </w:tr>
      <w:tr>
        <w:trPr>
          <w:trHeight w:val="61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技术参数：</w:t>
            </w:r>
          </w:p>
        </w:tc>
      </w:tr>
      <w:tr>
        <w:trPr>
          <w:trHeight w:val="52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工作条件：</w:t>
            </w:r>
          </w:p>
        </w:tc>
      </w:tr>
      <w:tr>
        <w:trPr>
          <w:trHeight w:val="44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--32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相对湿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8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环境下工作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插头符合，中国国家标准制式。</w:t>
            </w:r>
          </w:p>
        </w:tc>
      </w:tr>
      <w:tr>
        <w:trPr>
          <w:trHeight w:val="28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规格</w:t>
            </w:r>
          </w:p>
        </w:tc>
      </w:tr>
      <w:tr>
        <w:trPr>
          <w:trHeight w:val="24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软件　</w:t>
            </w:r>
          </w:p>
        </w:tc>
      </w:tr>
      <w:tr>
        <w:trPr>
          <w:trHeight w:val="19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中文显示，实验过程自动化控制。</w:t>
            </w:r>
          </w:p>
        </w:tc>
      </w:tr>
      <w:tr>
        <w:trPr>
          <w:trHeight w:val="15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运行软件，用户操作软件源代码中文化。</w:t>
            </w:r>
          </w:p>
        </w:tc>
      </w:tr>
      <w:tr>
        <w:trPr>
          <w:trHeight w:val="15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操作软件能与实验室管理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i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系统）连接，可实现双向通讯。 </w:t>
            </w:r>
          </w:p>
        </w:tc>
      </w:tr>
      <w:tr>
        <w:trPr>
          <w:trHeight w:val="15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对同一批上机检测的大批量标本，人工操作或双向通讯定义每个标本所检测的项目。</w:t>
            </w:r>
          </w:p>
        </w:tc>
      </w:tr>
      <w:tr>
        <w:trPr>
          <w:trHeight w:val="15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检标本与正常检测标本同批次处理，仪器自动将待复查的标本分配到复检项目微板的多个孔位（实现多孔复检），无需将复查标本管移位、分管。</w:t>
            </w:r>
          </w:p>
        </w:tc>
      </w:tr>
      <w:tr>
        <w:trPr>
          <w:trHeight w:val="15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持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LIS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中途的任意步骤开始，提交任务上机实验。无需重新编实验方法，只需启用已有的完整实验程序，起始步骤上机，全自动完成后继实验步骤。</w:t>
            </w:r>
          </w:p>
        </w:tc>
      </w:tr>
      <w:tr>
        <w:trPr>
          <w:trHeight w:val="44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加样系统性能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两个工作舱：三机械臂系统：两个独立的加样机械臂，一个独立的抓手机械臂；三机械臂可独立运行，也可同步运行，互不干扰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加样通道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加样通道，一次性加样针，气动置换加样原理，工作中任意两加样通道可分开间距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样针容量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u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白色透明的一次性加样针，杜绝使用钢针，便于观察和监测，避免交叉污染。</w:t>
            </w:r>
          </w:p>
        </w:tc>
      </w:tr>
      <w:tr>
        <w:trPr>
          <w:trHeight w:val="33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性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灵活智能化编程全自动加样加液。</w:t>
            </w:r>
          </w:p>
        </w:tc>
      </w:tr>
      <w:tr>
        <w:trPr>
          <w:trHeight w:val="34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液面和凝块探测、报警功能，压力感应式探测原理。</w:t>
            </w:r>
          </w:p>
        </w:tc>
      </w:tr>
      <w:tr>
        <w:trPr>
          <w:trHeight w:val="323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样范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5-1000ul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样精度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样量       精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    准确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ul          ≤1%           ±2.5%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ul         ≤0.8%         ±1%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本分配速度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孔板（并行分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块微板的样本时）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分配速度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孔板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配套配置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码扫描器：激光条码扫描器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，可自动读取试管、微板条码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孵育槽配置：孵育槽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，封闭式孵育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控范围：</w:t>
            </w:r>
            <w:r>
              <w:rPr>
                <w:rFonts w:ascii="宋体" w:hAnsi="宋体" w:cs="宋体"/>
                <w:sz w:val="24"/>
                <w:szCs w:val="24"/>
              </w:rPr>
              <w:t>孵育温度范围</w:t>
            </w:r>
            <w:r>
              <w:rPr>
                <w:rFonts w:cs="宋体" w:ascii="宋体" w:hAnsi="宋体"/>
                <w:sz w:val="24"/>
                <w:szCs w:val="24"/>
              </w:rPr>
              <w:t>32℃—50℃</w:t>
            </w:r>
            <w:r>
              <w:rPr>
                <w:rFonts w:ascii="宋体" w:hAnsi="宋体" w:cs="宋体"/>
                <w:sz w:val="24"/>
                <w:szCs w:val="24"/>
              </w:rPr>
              <w:t>，控温精度（温度偏差）</w:t>
            </w:r>
            <w:r>
              <w:rPr>
                <w:rFonts w:cs="宋体" w:ascii="宋体" w:hAnsi="宋体"/>
                <w:sz w:val="24"/>
                <w:szCs w:val="24"/>
              </w:rPr>
              <w:t>±0.4℃</w:t>
            </w:r>
            <w:r>
              <w:rPr>
                <w:rFonts w:ascii="宋体" w:hAnsi="宋体" w:cs="宋体"/>
                <w:sz w:val="24"/>
                <w:szCs w:val="24"/>
              </w:rPr>
              <w:t>，提供所投标产品的注册检验报告为证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板机：独立洗板机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可脱离主机单独使用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洗板头（每台洗板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独立的洗板头），清洗残留液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ul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孔，</w:t>
            </w:r>
            <w:r>
              <w:rPr>
                <w:rFonts w:ascii="宋体" w:hAnsi="宋体" w:cs="宋体"/>
                <w:sz w:val="24"/>
                <w:szCs w:val="24"/>
              </w:rPr>
              <w:t>提供所投标产品的注册检验报告为证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液通道：洗液通道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个洗液位均配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称重传感器，独立监测每个洗液瓶液量，并在软件界面实时显示；液量不足时自动切换使用备用洗液不需人工干预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洗液容器：所有洗液瓶采取抽屉式层叠方式摆放，避免管路发生缠绕，节省空间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酶标仪：独立酶标仪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，可脱离主机单独使用。酶标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5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2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30n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种滤光片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剂位：</w:t>
            </w:r>
            <w:r>
              <w:rPr>
                <w:rFonts w:ascii="宋体" w:hAnsi="宋体" w:cs="宋体"/>
                <w:sz w:val="24"/>
                <w:szCs w:val="24"/>
              </w:rPr>
              <w:t>专用试剂位≥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个，用于放置原瓶的阴性、阳性对照品及质控品，可同时装载≥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种。通用试剂位≥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个，应能同时放置试剂≥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种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试剂位均可主动感应识别试剂的类型和位置，每个试剂盒内置不同规格磁感应装置，可在实验进行中动态更换试剂盒位置，无需按固定的位置摆放，加样通道</w:t>
            </w:r>
            <w:r>
              <w:rPr>
                <w:rFonts w:ascii="宋体" w:hAnsi="宋体" w:cs="宋体"/>
                <w:sz w:val="24"/>
                <w:szCs w:val="24"/>
              </w:rPr>
              <w:t>到感应的试剂位置吸取试剂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空缺时，具备纠错和缺位提示功能。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警：声光双重报警，配备状态指示灯系统，利用灯光的变化实时反映设备的工作状态</w:t>
            </w:r>
          </w:p>
        </w:tc>
      </w:tr>
      <w:tr>
        <w:trPr>
          <w:trHeight w:val="56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使用期限：设备使用期限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，需提供投标产品的铭牌为证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带（▲）为重要技术指标，带（★）为必要技术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iti SC Light">
    <w:altName w:val="Calibri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0:00Z</dcterms:created>
  <dc:creator>USER</dc:creator>
  <dc:description/>
  <dc:language>en-US</dc:language>
  <cp:lastModifiedBy>海琼</cp:lastModifiedBy>
  <dcterms:modified xsi:type="dcterms:W3CDTF">2022-04-21T00:39:54Z</dcterms:modified>
  <cp:revision>39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B470D3534CFAB41AD3D950186A3D</vt:lpwstr>
  </property>
  <property fmtid="{D5CDD505-2E9C-101B-9397-08002B2CF9AE}" pid="3" name="KSOProductBuildVer">
    <vt:lpwstr>2052-11.1.0.11365</vt:lpwstr>
  </property>
</Properties>
</file>