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rStyle w:val="StrongEmphasis"/>
          <w:rFonts w:ascii="黑体" w:hAnsi="黑体" w:eastAsia="黑体" w:cs="Times New Roman"/>
          <w:b w:val="false"/>
          <w:b w:val="false"/>
          <w:bCs/>
          <w:color w:val="000000"/>
          <w:spacing w:val="15"/>
          <w:sz w:val="24"/>
          <w:szCs w:val="24"/>
          <w:lang w:eastAsia="zh-CN"/>
        </w:rPr>
      </w:pPr>
      <w:r>
        <w:rPr>
          <w:rStyle w:val="StrongEmphasis"/>
          <w:rFonts w:ascii="黑体" w:hAnsi="黑体" w:cs="Times New Roman" w:eastAsia="黑体"/>
          <w:b w:val="false"/>
          <w:bCs/>
          <w:color w:val="000000"/>
          <w:spacing w:val="15"/>
          <w:sz w:val="24"/>
          <w:szCs w:val="24"/>
          <w:lang w:eastAsia="zh-CN"/>
        </w:rPr>
        <w:t>附件一：</w:t>
      </w:r>
    </w:p>
    <w:p>
      <w:pPr>
        <w:pStyle w:val="Style15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15"/>
          <w:sz w:val="44"/>
          <w:szCs w:val="44"/>
        </w:rPr>
      </w:pPr>
      <w:r>
        <w:rPr>
          <w:rStyle w:val="StrongEmphasis"/>
          <w:rFonts w:ascii="黑体" w:hAnsi="黑体" w:cs="Times New Roman" w:eastAsia="黑体"/>
          <w:b/>
          <w:color w:val="000000"/>
          <w:spacing w:val="15"/>
          <w:sz w:val="44"/>
          <w:szCs w:val="44"/>
          <w:lang w:eastAsia="zh-CN"/>
        </w:rPr>
        <w:t>乌拉特后旗工业园区及呼和温都尔镇城区绿化养护项目</w:t>
      </w:r>
      <w:r>
        <w:rPr>
          <w:rStyle w:val="StrongEmphasis"/>
          <w:rFonts w:ascii="黑体" w:hAnsi="黑体" w:cs="黑体" w:eastAsia="黑体"/>
          <w:b w:val="false"/>
          <w:color w:val="000000"/>
          <w:spacing w:val="15"/>
          <w:sz w:val="44"/>
          <w:szCs w:val="44"/>
        </w:rPr>
        <w:t>管理考核办法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为加强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园区</w:t>
      </w:r>
      <w:r>
        <w:rPr>
          <w:rFonts w:ascii="仿宋_GB2312;仿宋" w:hAnsi="仿宋_GB2312;仿宋" w:cs="宋体" w:eastAsia="仿宋_GB2312;仿宋"/>
          <w:sz w:val="24"/>
          <w:szCs w:val="24"/>
        </w:rPr>
        <w:t>园林绿化管理，提高园林绿化养护质量，结合我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园区</w:t>
      </w:r>
      <w:r>
        <w:rPr>
          <w:rFonts w:ascii="仿宋_GB2312;仿宋" w:hAnsi="仿宋_GB2312;仿宋" w:cs="宋体" w:eastAsia="仿宋_GB2312;仿宋"/>
          <w:sz w:val="24"/>
          <w:szCs w:val="24"/>
        </w:rPr>
        <w:t>实际，依据《园林绿化养护等级质量标准》、《</w:t>
      </w:r>
      <w:r>
        <w:rPr>
          <w:rFonts w:ascii="仿宋_GB2312;仿宋" w:hAnsi="仿宋_GB2312;仿宋" w:cs="ˎ̥;Times New Roman" w:eastAsia="仿宋_GB2312;仿宋"/>
          <w:kern w:val="0"/>
          <w:sz w:val="24"/>
          <w:szCs w:val="24"/>
        </w:rPr>
        <w:t>内蒙古自治区城市园林绿化管理办法》</w:t>
      </w:r>
      <w:r>
        <w:rPr>
          <w:rFonts w:ascii="仿宋_GB2312;仿宋" w:hAnsi="仿宋_GB2312;仿宋" w:cs="宋体" w:eastAsia="仿宋_GB2312;仿宋"/>
          <w:sz w:val="24"/>
          <w:szCs w:val="24"/>
        </w:rPr>
        <w:t>等有关法律法规及技术规范，制定本办法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管理的范围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本办法适用于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园区</w:t>
      </w:r>
      <w:r>
        <w:rPr>
          <w:rFonts w:ascii="仿宋_GB2312;仿宋" w:hAnsi="仿宋_GB2312;仿宋" w:cs="宋体" w:eastAsia="仿宋_GB2312;仿宋"/>
          <w:sz w:val="24"/>
          <w:szCs w:val="24"/>
        </w:rPr>
        <w:t>园林绿化的道路绿地、公共绿地内树木、花卉、地被和草坪等植物及各类园林设施的养护管理工作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考核主体与被考核对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工业园区</w:t>
      </w:r>
      <w:r>
        <w:rPr>
          <w:rFonts w:ascii="仿宋_GB2312;仿宋" w:hAnsi="仿宋_GB2312;仿宋" w:cs="宋体" w:eastAsia="仿宋_GB2312;仿宋"/>
          <w:sz w:val="24"/>
          <w:szCs w:val="24"/>
        </w:rPr>
        <w:t>牵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头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园区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园林绿化的考核工作，园林绿化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科室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具体负责；被考核对象为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乌拉特后旗工业园区及呼和温都尔镇城区绿化养护及环卫项目中标（成交）供应商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ˎ̥;Times New Roman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三、管理考核的内容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园区</w:t>
      </w:r>
      <w:r>
        <w:rPr>
          <w:rFonts w:ascii="仿宋_GB2312;仿宋" w:hAnsi="仿宋_GB2312;仿宋" w:cs="宋体" w:eastAsia="仿宋_GB2312;仿宋"/>
          <w:sz w:val="24"/>
          <w:szCs w:val="24"/>
        </w:rPr>
        <w:t>道路绿地、公共绿地的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绿化养护情况从四个方面进行考核，具体考核内容及分值见下表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tbl>
      <w:tblPr>
        <w:tblW w:w="978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90"/>
        <w:gridCol w:w="5295"/>
      </w:tblGrid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考核内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绿化养护质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安全管理及文明作业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基础资料、台帐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完成交办事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四、具体要求及考核标准</w:t>
      </w:r>
    </w:p>
    <w:p>
      <w:pPr>
        <w:pStyle w:val="Normal"/>
        <w:spacing w:lineRule="exact" w:line="400"/>
        <w:rPr>
          <w:rFonts w:eastAsia="仿宋_GB2312;仿宋"/>
          <w:color w:val="333333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333333"/>
          <w:sz w:val="24"/>
          <w:szCs w:val="24"/>
        </w:rPr>
        <w:t>（一）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绿化养护质量及考核标准（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75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333333"/>
          <w:sz w:val="30"/>
          <w:szCs w:val="30"/>
        </w:rPr>
        <w:t> </w:t>
      </w:r>
      <w:r>
        <w:rPr>
          <w:rFonts w:eastAsia="仿宋_GB2312;仿宋" w:cs="宋体" w:ascii="仿宋_GB2312;仿宋" w:hAnsi="仿宋_GB2312;仿宋"/>
          <w:b/>
          <w:color w:val="333333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color w:val="333333"/>
          <w:sz w:val="30"/>
          <w:szCs w:val="30"/>
        </w:rPr>
        <w:t>、行道树养护质量标准及扣分（</w:t>
      </w:r>
      <w:r>
        <w:rPr>
          <w:rFonts w:eastAsia="仿宋_GB2312;仿宋" w:cs="宋体" w:ascii="仿宋_GB2312;仿宋" w:hAnsi="仿宋_GB2312;仿宋"/>
          <w:b/>
          <w:color w:val="333333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b/>
          <w:color w:val="333333"/>
          <w:sz w:val="30"/>
          <w:szCs w:val="30"/>
        </w:rPr>
        <w:t>分）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1"/>
        <w:gridCol w:w="5299"/>
      </w:tblGrid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  <w:szCs w:val="24"/>
              </w:rPr>
              <w:t>养护质量标准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  <w:szCs w:val="24"/>
              </w:rPr>
              <w:t>扣分标准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适时修剪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树冠完整，骨架均匀，生长态势良好，无明显病枯枝、倒垂枝，萌芽徒长枝控制在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30cm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以内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在修剪季节不及时修剪的每株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2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树冠不完整每株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2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，明显枯枝一株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1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，萌芽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30cm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以上每株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1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病虫害防治及时、有效，常见病虫危害在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5%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以下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明显病虫害每株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2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缺株及时补种，无枯死株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老树缺少一株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5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，死树未及时处理一株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，未适时补种一株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。</w:t>
            </w:r>
          </w:p>
        </w:tc>
      </w:tr>
      <w:tr>
        <w:trPr>
          <w:trHeight w:val="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新种树成活率在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95%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以上，新种树及时扶正，倾斜度不超过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度，规格基本一致。树木无绑扎，无乱挂现象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新种树倾斜度超过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度每株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2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，缺株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株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3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，死树未及时处理一株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。树木每处绑扎、乱挂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2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树穴杂草清理及时，无积水、无杂物，无落叶，无灰烬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树穴内杂草长度超过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15cm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每处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2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，有杂物的每处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1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，树穴有明显杂物、落叶、灰烬的每处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2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  <w:b/>
          <w:b/>
          <w:color w:val="333333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333333"/>
          <w:sz w:val="24"/>
          <w:szCs w:val="24"/>
        </w:rPr>
        <w:t>2</w:t>
      </w:r>
      <w:r>
        <w:rPr>
          <w:rFonts w:ascii="仿宋_GB2312;仿宋" w:hAnsi="仿宋_GB2312;仿宋" w:eastAsia="仿宋_GB2312;仿宋"/>
          <w:b/>
          <w:color w:val="333333"/>
          <w:sz w:val="24"/>
          <w:szCs w:val="24"/>
        </w:rPr>
        <w:t>、绿地养护质量标准及扣分（</w:t>
      </w:r>
      <w:r>
        <w:rPr>
          <w:rFonts w:eastAsia="仿宋_GB2312;仿宋" w:ascii="仿宋_GB2312;仿宋" w:hAnsi="仿宋_GB2312;仿宋"/>
          <w:b/>
          <w:color w:val="333333"/>
          <w:sz w:val="24"/>
          <w:szCs w:val="24"/>
        </w:rPr>
        <w:t>65</w:t>
      </w:r>
      <w:r>
        <w:rPr>
          <w:rFonts w:ascii="仿宋_GB2312;仿宋" w:hAnsi="仿宋_GB2312;仿宋" w:eastAsia="仿宋_GB2312;仿宋"/>
          <w:b/>
          <w:color w:val="333333"/>
          <w:sz w:val="24"/>
          <w:szCs w:val="24"/>
        </w:rPr>
        <w:t>分）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color w:val="333333"/>
          <w:sz w:val="24"/>
          <w:szCs w:val="24"/>
        </w:rPr>
      </w:pPr>
      <w:r>
        <w:rPr>
          <w:rFonts w:ascii="仿宋_GB2312;仿宋" w:hAnsi="仿宋_GB2312;仿宋" w:eastAsia="仿宋_GB2312;仿宋"/>
          <w:color w:val="333333"/>
          <w:sz w:val="24"/>
          <w:szCs w:val="24"/>
        </w:rPr>
        <w:t>１</w:t>
      </w:r>
      <w:r>
        <w:rPr>
          <w:rFonts w:eastAsia="仿宋_GB2312;仿宋" w:ascii="仿宋_GB2312;仿宋" w:hAnsi="仿宋_GB2312;仿宋"/>
          <w:color w:val="333333"/>
          <w:sz w:val="24"/>
          <w:szCs w:val="24"/>
        </w:rPr>
        <w:t>)</w:t>
      </w:r>
      <w:r>
        <w:rPr>
          <w:rFonts w:ascii="仿宋_GB2312;仿宋" w:hAnsi="仿宋_GB2312;仿宋" w:eastAsia="仿宋_GB2312;仿宋"/>
          <w:color w:val="333333"/>
          <w:sz w:val="24"/>
          <w:szCs w:val="24"/>
        </w:rPr>
        <w:t>植物（</w:t>
      </w:r>
      <w:r>
        <w:rPr>
          <w:rFonts w:eastAsia="仿宋_GB2312;仿宋" w:ascii="仿宋_GB2312;仿宋" w:hAnsi="仿宋_GB2312;仿宋"/>
          <w:color w:val="333333"/>
          <w:sz w:val="24"/>
          <w:szCs w:val="24"/>
        </w:rPr>
        <w:t>15</w:t>
      </w:r>
      <w:r>
        <w:rPr>
          <w:rFonts w:ascii="仿宋_GB2312;仿宋" w:hAnsi="仿宋_GB2312;仿宋" w:eastAsia="仿宋_GB2312;仿宋"/>
          <w:color w:val="333333"/>
          <w:sz w:val="24"/>
          <w:szCs w:val="24"/>
        </w:rPr>
        <w:t>分）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66"/>
        <w:gridCol w:w="5314"/>
      </w:tblGrid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  <w:szCs w:val="24"/>
              </w:rPr>
              <w:t>养护质量标准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  <w:szCs w:val="24"/>
              </w:rPr>
              <w:t>扣分标准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乔灌木树冠完整，生长旺盛，无病虫害，无枯死枝、无枯死株、无缺株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树冠不完整每株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1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，明显枯枝每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  <w:lang w:val="en-US" w:eastAsia="zh-CN"/>
              </w:rPr>
              <w:t>处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.1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。乔木缺少一株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2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，发现乔木死树一株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5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，灌木缺少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，死一株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3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做好古树名木及大树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指胸径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20cm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以上的乔木或冠径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2m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以上的灌木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的管护工作，长势旺盛，无病虫害枯枝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古树或大树明显病虫危害每棵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，未及时修剪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  <w:lang w:val="en-US" w:eastAsia="zh-CN"/>
              </w:rPr>
              <w:t>有明显死株缺株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2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绿篱、色块整齐，高度控制得当，无破残，生长良好，无残缺、无死株、徒长枝在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10cm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以下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绿篱、色块每株死株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1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，缺株每株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05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；生长较差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密实度低于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90%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的每平方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2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，密实度低于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80%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的每平方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5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。</w:t>
            </w:r>
          </w:p>
        </w:tc>
      </w:tr>
      <w:tr>
        <w:trPr>
          <w:trHeight w:val="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草花盆花换花及时，做到四季有花，节日布置有重点有创意，无明显残叶枯花。加强水生植物养护、管理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草花调换不及时，或草花明显接不上每平方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1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，明显残花每平方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2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地被植物长势茂盛，草坪高度控制平坦整齐，无明显杂草，植草砖内草坪应全覆盖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明显高杂草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1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／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m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，草坪超过高度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1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平方米，残缺或斑秃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2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／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m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，植草砖内草坪露土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2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／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m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造型植物保持优美形态，生长旺盛，无明显残缺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造型植物每株残缺面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&gt;10%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2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，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&gt;20%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5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植物病虫害防治及时，危害率控制在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％以下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明显病虫危害乔木每株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2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灌木每株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1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 xml:space="preserve">, 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绿篱、色块、草坪每平方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1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绿化景观效果显著，无杂草、无植物倒伏，无景点破坏。垂直绿化长势良好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植物倒伏一株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5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，植物造景破坏不及时修复视其情节一处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1-3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。垂直绿化死亡、缺损每延长米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2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植物、地被茂盛地段严禁喷洒灭草剂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因人为因素喷洒灭草剂导致成片植物死亡的，低于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㎡，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2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㎡，超过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㎡，扣除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，同时核算相关植物损失，小组养护人员造价赔偿。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  <w:color w:val="333333"/>
          <w:sz w:val="24"/>
          <w:szCs w:val="24"/>
        </w:rPr>
      </w:pPr>
      <w:r>
        <w:rPr>
          <w:rFonts w:eastAsia="仿宋_GB2312;仿宋" w:ascii="仿宋_GB2312;仿宋" w:hAnsi="仿宋_GB2312;仿宋"/>
          <w:color w:val="333333"/>
          <w:sz w:val="24"/>
          <w:szCs w:val="24"/>
        </w:rPr>
        <w:t>2)</w:t>
      </w:r>
      <w:r>
        <w:rPr>
          <w:rFonts w:ascii="仿宋_GB2312;仿宋" w:hAnsi="仿宋_GB2312;仿宋" w:eastAsia="仿宋_GB2312;仿宋"/>
          <w:color w:val="333333"/>
          <w:sz w:val="24"/>
          <w:szCs w:val="24"/>
        </w:rPr>
        <w:t>灌水、排涝（</w:t>
      </w:r>
      <w:r>
        <w:rPr>
          <w:rFonts w:eastAsia="仿宋_GB2312;仿宋" w:ascii="仿宋_GB2312;仿宋" w:hAnsi="仿宋_GB2312;仿宋"/>
          <w:color w:val="333333"/>
          <w:sz w:val="24"/>
          <w:szCs w:val="24"/>
        </w:rPr>
        <w:t>10</w:t>
      </w:r>
      <w:r>
        <w:rPr>
          <w:rFonts w:ascii="仿宋_GB2312;仿宋" w:hAnsi="仿宋_GB2312;仿宋" w:eastAsia="仿宋_GB2312;仿宋"/>
          <w:color w:val="333333"/>
          <w:sz w:val="24"/>
          <w:szCs w:val="24"/>
        </w:rPr>
        <w:t>分）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1"/>
        <w:gridCol w:w="5299"/>
      </w:tblGrid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  <w:szCs w:val="24"/>
              </w:rPr>
              <w:t>标准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  <w:szCs w:val="24"/>
              </w:rPr>
              <w:t>扣分标准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干旱时及时浇水并灌足灌透，洪涝时及时排放积水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未及时浇水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，浇水未浇透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5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；造成苗木干旱甚至死亡的，每株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；浇水人员操作不规范，导致绿化池水越池冲至路面等，发现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次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；水车浇水将绿地内泥土被冲至路面等，发现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次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在雨季应采用开沟、打孔等排水措施及时对绿地和树池排涝，防止植物因涝致死。绿地和树池内积水不得超过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24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小时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未按要求及时排涝造成苗木枯黄的，每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  <w:lang w:val="en-US" w:eastAsia="zh-CN"/>
              </w:rPr>
              <w:t>处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；造成苗木死亡的每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  <w:lang w:val="en-US" w:eastAsia="zh-CN"/>
              </w:rPr>
              <w:t>处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  <w:color w:val="333333"/>
          <w:sz w:val="24"/>
          <w:szCs w:val="24"/>
        </w:rPr>
      </w:pPr>
      <w:r>
        <w:rPr>
          <w:rFonts w:eastAsia="仿宋_GB2312;仿宋" w:ascii="仿宋_GB2312;仿宋" w:hAnsi="仿宋_GB2312;仿宋"/>
          <w:color w:val="333333"/>
          <w:sz w:val="24"/>
          <w:szCs w:val="24"/>
        </w:rPr>
        <w:t>3)</w:t>
      </w: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24"/>
          <w:szCs w:val="24"/>
        </w:rPr>
        <w:t>中耕除草（</w:t>
      </w:r>
      <w:r>
        <w:rPr>
          <w:rFonts w:eastAsia="仿宋_GB2312;仿宋" w:ascii="仿宋_GB2312;仿宋" w:hAnsi="仿宋_GB2312;仿宋"/>
          <w:color w:val="333333"/>
          <w:sz w:val="24"/>
          <w:szCs w:val="24"/>
        </w:rPr>
        <w:t>10</w:t>
      </w:r>
      <w:r>
        <w:rPr>
          <w:rFonts w:ascii="仿宋_GB2312;仿宋" w:hAnsi="仿宋_GB2312;仿宋" w:eastAsia="仿宋_GB2312;仿宋"/>
          <w:color w:val="333333"/>
          <w:sz w:val="24"/>
          <w:szCs w:val="24"/>
        </w:rPr>
        <w:t>分）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75"/>
        <w:gridCol w:w="5305"/>
      </w:tblGrid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  <w:szCs w:val="24"/>
              </w:rPr>
              <w:t>标准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  <w:szCs w:val="24"/>
              </w:rPr>
              <w:t>扣分标准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除杂草、修剪草坪原则上每两周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次，绿地内无阔叶杂草。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绿地内有阔叶杂草清除不彻底的，发现一处有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平方米以下的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2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，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平方米以上的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5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，杂草基本未清除的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；杂草清除后未及时隐埋或清运的，每发现一次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2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  <w:color w:val="333333"/>
          <w:sz w:val="24"/>
          <w:szCs w:val="24"/>
        </w:rPr>
      </w:pPr>
      <w:r>
        <w:rPr>
          <w:rFonts w:eastAsia="仿宋_GB2312;仿宋" w:ascii="仿宋_GB2312;仿宋" w:hAnsi="仿宋_GB2312;仿宋"/>
          <w:color w:val="333333"/>
          <w:sz w:val="24"/>
          <w:szCs w:val="24"/>
        </w:rPr>
        <w:t>4)</w:t>
      </w: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24"/>
          <w:szCs w:val="24"/>
        </w:rPr>
        <w:t>施肥（</w:t>
      </w:r>
      <w:r>
        <w:rPr>
          <w:rFonts w:eastAsia="仿宋_GB2312;仿宋" w:ascii="仿宋_GB2312;仿宋" w:hAnsi="仿宋_GB2312;仿宋"/>
          <w:color w:val="333333"/>
          <w:sz w:val="24"/>
          <w:szCs w:val="24"/>
        </w:rPr>
        <w:t>10</w:t>
      </w:r>
      <w:r>
        <w:rPr>
          <w:rFonts w:ascii="仿宋_GB2312;仿宋" w:hAnsi="仿宋_GB2312;仿宋" w:eastAsia="仿宋_GB2312;仿宋"/>
          <w:color w:val="333333"/>
          <w:sz w:val="24"/>
          <w:szCs w:val="24"/>
        </w:rPr>
        <w:t>分）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05"/>
        <w:gridCol w:w="5275"/>
      </w:tblGrid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  <w:szCs w:val="24"/>
              </w:rPr>
              <w:t>标准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  <w:szCs w:val="24"/>
              </w:rPr>
              <w:t>扣分标准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月、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月季各施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次复合肥或碳铵，不得漏施、少施，乔木胸径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5cm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以下，每株每次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．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公斤；胸径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5-10cm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，每株每次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．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公斤；胸径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10cm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以上，每株每次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．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公斤。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未按规定施肥的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5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，漏施、少施等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5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；管养小组施肥应通知园林局考核人员到场监督，否则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5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  <w:color w:val="333333"/>
          <w:sz w:val="24"/>
          <w:szCs w:val="24"/>
        </w:rPr>
      </w:pPr>
      <w:r>
        <w:rPr>
          <w:rFonts w:eastAsia="仿宋_GB2312;仿宋" w:ascii="仿宋_GB2312;仿宋" w:hAnsi="仿宋_GB2312;仿宋"/>
          <w:color w:val="333333"/>
          <w:sz w:val="24"/>
          <w:szCs w:val="24"/>
        </w:rPr>
        <w:t>5)</w:t>
      </w: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24"/>
          <w:szCs w:val="24"/>
        </w:rPr>
        <w:t>防护（</w:t>
      </w:r>
      <w:r>
        <w:rPr>
          <w:rFonts w:eastAsia="仿宋_GB2312;仿宋" w:ascii="仿宋_GB2312;仿宋" w:hAnsi="仿宋_GB2312;仿宋"/>
          <w:color w:val="333333"/>
          <w:sz w:val="24"/>
          <w:szCs w:val="24"/>
        </w:rPr>
        <w:t>10</w:t>
      </w:r>
      <w:r>
        <w:rPr>
          <w:rFonts w:ascii="仿宋_GB2312;仿宋" w:hAnsi="仿宋_GB2312;仿宋" w:eastAsia="仿宋_GB2312;仿宋"/>
          <w:color w:val="333333"/>
          <w:sz w:val="24"/>
          <w:szCs w:val="24"/>
        </w:rPr>
        <w:t>分）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05"/>
        <w:gridCol w:w="5275"/>
      </w:tblGrid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  <w:szCs w:val="24"/>
              </w:rPr>
              <w:t>标准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  <w:szCs w:val="24"/>
              </w:rPr>
              <w:t>扣分标准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冬季清除树下枯枝落叶杂草。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冬季未及时清除枯枝落叶的，发现一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  <w:lang w:val="en-US" w:eastAsia="zh-CN"/>
              </w:rPr>
              <w:t>处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 xml:space="preserve">分。 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死亡的树木要及时进行清理和同品种、同规格补植。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树木死亡没有及时清理的，每发现一处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；未按要求适时补植同品种、同规格的，每发现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棵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1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因大风、大雨刮倒的树木要在风雨停后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24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小时内扶正、支撑并培土。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树木刮风刮倒没有按时扶正，培土、浇水和搭支架的，每发现一株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因雨水冲刷、水车浇水等原因造成土方被冲刷、塌陷的，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天之内修缮完善。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绿地内土方被冲刷、塌陷，或泥土外溢，没有按时修缯完整的，每发现一处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．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。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涂白均匀，上口平齐，高度距地面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2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米，整条道路涂白后上口应保持在同一水平线上。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未及时涂白，或涂白不达标准，如上端口不整齐，树根部周围被涂白剂污染等，每发现一次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5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  <w:color w:val="333333"/>
          <w:sz w:val="24"/>
          <w:szCs w:val="24"/>
        </w:rPr>
      </w:pPr>
      <w:r>
        <w:rPr>
          <w:rFonts w:eastAsia="仿宋_GB2312;仿宋" w:ascii="仿宋_GB2312;仿宋" w:hAnsi="仿宋_GB2312;仿宋"/>
          <w:color w:val="333333"/>
          <w:sz w:val="24"/>
          <w:szCs w:val="24"/>
        </w:rPr>
        <w:t>6)</w:t>
      </w:r>
      <w:r>
        <w:rPr>
          <w:rFonts w:ascii="仿宋_GB2312;仿宋" w:hAnsi="仿宋_GB2312;仿宋" w:eastAsia="仿宋_GB2312;仿宋"/>
          <w:color w:val="333333"/>
          <w:sz w:val="24"/>
          <w:szCs w:val="24"/>
        </w:rPr>
        <w:t>保洁（</w:t>
      </w:r>
      <w:r>
        <w:rPr>
          <w:rFonts w:eastAsia="仿宋_GB2312;仿宋" w:ascii="仿宋_GB2312;仿宋" w:hAnsi="仿宋_GB2312;仿宋"/>
          <w:color w:val="333333"/>
          <w:sz w:val="24"/>
          <w:szCs w:val="24"/>
        </w:rPr>
        <w:t>5</w:t>
      </w:r>
      <w:r>
        <w:rPr>
          <w:rFonts w:ascii="仿宋_GB2312;仿宋" w:hAnsi="仿宋_GB2312;仿宋" w:eastAsia="仿宋_GB2312;仿宋"/>
          <w:color w:val="333333"/>
          <w:sz w:val="24"/>
          <w:szCs w:val="24"/>
        </w:rPr>
        <w:t>分）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6"/>
        <w:gridCol w:w="5284"/>
      </w:tblGrid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  <w:szCs w:val="24"/>
              </w:rPr>
              <w:t>标准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  <w:szCs w:val="24"/>
              </w:rPr>
              <w:t>扣分标准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绿地内无明显塑膜、纸屑、果皮、烟头、便迹、杂物，绿地保持清洁。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发现绿地内一处明显杂物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05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color w:val="333333"/>
          <w:sz w:val="24"/>
          <w:szCs w:val="24"/>
        </w:rPr>
      </w:pPr>
      <w:r>
        <w:rPr>
          <w:rFonts w:eastAsia="仿宋_GB2312;仿宋" w:ascii="仿宋_GB2312;仿宋" w:hAnsi="仿宋_GB2312;仿宋"/>
          <w:color w:val="333333"/>
          <w:sz w:val="24"/>
          <w:szCs w:val="24"/>
        </w:rPr>
        <w:t>7</w:t>
      </w:r>
      <w:r>
        <w:rPr>
          <w:rFonts w:ascii="仿宋_GB2312;仿宋" w:hAnsi="仿宋_GB2312;仿宋" w:eastAsia="仿宋_GB2312;仿宋"/>
          <w:color w:val="333333"/>
          <w:sz w:val="24"/>
          <w:szCs w:val="24"/>
        </w:rPr>
        <w:t>）管理（</w:t>
      </w:r>
      <w:r>
        <w:rPr>
          <w:rFonts w:eastAsia="仿宋_GB2312;仿宋" w:ascii="仿宋_GB2312;仿宋" w:hAnsi="仿宋_GB2312;仿宋"/>
          <w:color w:val="333333"/>
          <w:sz w:val="24"/>
          <w:szCs w:val="24"/>
        </w:rPr>
        <w:t>10</w:t>
      </w:r>
      <w:r>
        <w:rPr>
          <w:rFonts w:ascii="仿宋_GB2312;仿宋" w:hAnsi="仿宋_GB2312;仿宋" w:eastAsia="仿宋_GB2312;仿宋"/>
          <w:color w:val="333333"/>
          <w:sz w:val="24"/>
          <w:szCs w:val="24"/>
        </w:rPr>
        <w:t>分）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1"/>
        <w:gridCol w:w="5269"/>
      </w:tblGrid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  <w:szCs w:val="24"/>
              </w:rPr>
              <w:t>管护标准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  <w:szCs w:val="24"/>
              </w:rPr>
              <w:t>扣分标准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花坛、护栏、树穴侧石等设施，经常维护，无破损残缺。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发现亭、廊平台刻、划一处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2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；油漆脱落一处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5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。</w:t>
            </w:r>
          </w:p>
        </w:tc>
      </w:tr>
      <w:tr>
        <w:trPr>
          <w:trHeight w:val="1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园灯、园路、园林小品、标牌等设施完善，整洁无破损，喷泉设施完好，设施不得无故减少，不得随意变动。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发现破损不及时修复一处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5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；设施减少一处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；节日等特定时期不能如期运行视其情节一处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；随意变动１处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5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；绿地内（包括行道树）及附属设施表面存在人为喷涂、贴画、悬挂、放置字迹或宣传品等行为，未及时清除的每处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5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；苗木上存在栓绳挂物、铁丝捆扎、压占晾晒等破坏伤害苗木行为未及时制止和清理的每处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5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；绿地内存在种植农作物、蔬菜等未清理的每处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5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。</w:t>
            </w:r>
          </w:p>
        </w:tc>
      </w:tr>
      <w:tr>
        <w:trPr>
          <w:trHeight w:val="3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加强巡查，及时发现损绿毁绿行为并及时制止、处理和报告。对于已办理占用绿地许可的，对照许可内容做好跟踪管理。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发生未经审批私自开口破坏占用绿地、砍伐挪移苗木等非法占用破坏绿地行为，养护小组未先行阻止并未及时上报巡查组的每起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（超过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小时）；因阻止不力造成破坏的每起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；因交通肇事破坏绿地苗木未及时上报巡查组的每起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（超过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小时）；养护小组擅自处理放行的每起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；并按市场价赔偿苗木价款，发现在绿地内焚烧垃圾的每处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0.5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；因燃烧易燃物发生火灾造成苗木损失的每处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1-5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，损失严重的加倍扣分，并按市场价赔偿苗木价款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color w:val="333333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333333"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b/>
          <w:color w:val="333333"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安全管理及文明作业（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分）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26"/>
        <w:gridCol w:w="5254"/>
      </w:tblGrid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  <w:szCs w:val="24"/>
              </w:rPr>
              <w:t>安全管理及文明作业要求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  <w:szCs w:val="24"/>
              </w:rPr>
              <w:t>扣分标准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安全管理制度健全，责任落实，严格按照制定的安全规程作业。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达不到要求每次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。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提倡文明生产作业，礼貌用语，不与居民、行人争吵。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达不到要求每次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。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作业时统一着装，保证绿化小组（含协管员）全员在班作业。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达不到要求每次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。</w:t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做好突发情况后的安全工作，及时处理倒伏树木，确保道路畅通。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不及时处理的每处每次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。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加强安全管理，确保无事故。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发生安全等级事故的，整个第二大项不得分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color w:val="333333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333333"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三</w:t>
      </w:r>
      <w:r>
        <w:rPr>
          <w:rFonts w:eastAsia="仿宋_GB2312;仿宋" w:cs="宋体" w:ascii="仿宋_GB2312;仿宋" w:hAnsi="仿宋_GB2312;仿宋"/>
          <w:b/>
          <w:color w:val="333333"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基础资料、台帐（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分）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20"/>
        <w:gridCol w:w="5260"/>
      </w:tblGrid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8"/>
                <w:szCs w:val="28"/>
              </w:rPr>
              <w:t>基础资料、台帐要求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  <w:szCs w:val="24"/>
              </w:rPr>
              <w:t>扣分标准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各类原始台帐、记录、报表齐全、准确，能按要求及时上报。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达不到要求每次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 xml:space="preserve">分。 </w:t>
            </w:r>
          </w:p>
        </w:tc>
      </w:tr>
      <w:tr>
        <w:trPr>
          <w:trHeight w:val="1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每月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日前向园林绿化股报送当月绿化养护情况总结及下月绿化养护计划。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达不到要求每次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。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每月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日前及时向考核主体单位报送安全台帐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达不到要求每次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color w:val="333333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333333"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四</w:t>
      </w:r>
      <w:r>
        <w:rPr>
          <w:rFonts w:eastAsia="仿宋_GB2312;仿宋" w:cs="宋体" w:ascii="仿宋_GB2312;仿宋" w:hAnsi="仿宋_GB2312;仿宋"/>
          <w:b/>
          <w:color w:val="333333"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完成交办事项（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分）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294"/>
      </w:tblGrid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8"/>
                <w:szCs w:val="28"/>
              </w:rPr>
              <w:t>要 求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  <w:szCs w:val="24"/>
              </w:rPr>
              <w:t>扣分标准</w:t>
            </w:r>
          </w:p>
        </w:tc>
      </w:tr>
      <w:tr>
        <w:trPr>
          <w:trHeight w:val="8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在规定时限内落实整改通知。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对于各类交办在规定期间内不予落实或落实不到位的，每次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。</w:t>
            </w:r>
          </w:p>
        </w:tc>
      </w:tr>
      <w:tr>
        <w:trPr>
          <w:trHeight w:val="10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节假日及创建等全旗重大活动期间，应积极做好各项工作，并完成各项交办任务。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节假日及创建等全市重大活动期间，因养护不到位或不及时完成各项交办任务，造成不良影响的每次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。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新闻媒体曝光限时整改。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凡新闻媒体曝光，市、局领导各类批示中提出批评，人大代表、政协委员等反映的园林管理问题，经查情况属实的，扣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分。</w:t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新闻媒体曝光表扬嘉奖。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对于新闻媒体、市、局领导批示中提出表扬嘉奖的，加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五、检查考核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月成绩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95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分以上视为优秀，拨付当月全部承包费，月成绩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95-80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分（含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80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分）视为合格，扣除当月承包费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0%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，连续两个月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80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分以下视为不合格，扣除当月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50%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承包费，企业不得将所承揽业务对外分包，否则扣除合同内所有承包费，并与中标签订解除合同，所有后果由承包单位负责。</w:t>
      </w:r>
    </w:p>
    <w:sectPr>
      <w:headerReference w:type="default" r:id="rId2"/>
      <w:type w:val="nextPage"/>
      <w:pgSz w:w="11906" w:h="16838"/>
      <w:pgMar w:left="1304" w:right="1021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rongEmphasis">
    <w:name w:val="Strong"/>
    <w:basedOn w:val="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35:00Z</dcterms:created>
  <dc:creator>Microsoft.com</dc:creator>
  <dc:description/>
  <dc:language>en-US</dc:language>
  <cp:lastModifiedBy>建信-李春光</cp:lastModifiedBy>
  <cp:lastPrinted>2023-02-06T16:57:00Z</cp:lastPrinted>
  <dcterms:modified xsi:type="dcterms:W3CDTF">2023-02-09T10:13:17Z</dcterms:modified>
  <cp:revision>2</cp:revision>
  <dc:subject/>
  <dc:title>附件1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D8DC235D7448B9C3685F3C28722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