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85"/>
        <w:gridCol w:w="1770"/>
        <w:gridCol w:w="2070"/>
        <w:gridCol w:w="960"/>
        <w:gridCol w:w="1770"/>
      </w:tblGrid>
      <w:tr>
        <w:trPr>
          <w:trHeight w:val="673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委托检验项目详细目录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检例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例数</w:t>
            </w:r>
          </w:p>
        </w:tc>
      </w:tr>
      <w:tr>
        <w:trPr>
          <w:trHeight w:val="8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(CA5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RN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( CA242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RT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3)-β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HR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无创产前基因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J800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皮质类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-OH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Z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孕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-OHP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P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类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-KS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A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尿儿茶酚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F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尿液儿茶酚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F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L1-ETO(RUNX1-RUNX1T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Q-PC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L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ANCA,c-AN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S1000 CGKU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R-ABL1(p19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定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Q-PC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L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R-ABL1(p2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定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Q-PC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L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BV DN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BH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1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B1000 CGDZ1000 CGDD1000 CGDT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6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B1000 CGDZ1000 CGDD1000 CGDT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1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定性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K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DS/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别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C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定量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Q-PC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L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β2-GP1-Ab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FN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S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茶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巴比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米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PHENO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3000/CENA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妥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仑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EN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巴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VAL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孕不育抗体七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b,ACA,AsAb,AoAb,HCGAb,ZP,T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EU1000  CGEL1000b  CGEV1000</w:t>
              <w:br/>
              <w:t>CGET1000  CGGA1000  CGHL1000  CGFP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肾上腺皮质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CTH  00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G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肾上腺皮质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CTH  08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G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肾上腺皮质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CTH  16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G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高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D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型肝炎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D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特异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SGF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比浊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SC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茶酚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F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达氏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集反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NU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灵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bas 6800 System)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标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J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灵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BAS AmpliPrep/COBAS TaqMan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标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Q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四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(37℃),A1(4℃),PRA,A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SK1000*2  CESJ1000</w:t>
              <w:br/>
              <w:t>CEQW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庚型肝炎病毒抗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(HGV-IgG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D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染色体核型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培养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1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A6000 CAAS1000</w:t>
              <w:br/>
              <w:t>CACN8000 CACP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17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涂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A6000 CAAS1000</w:t>
              <w:br/>
              <w:t>CACN8000 CACP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源性碱性磷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AP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CF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S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B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白血病快速鉴别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CD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细胞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*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(HAV-IgM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D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细胞肿瘤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CD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细胞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*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S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QI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马西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三项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β2 GPI-IgA,IgG,IgM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FN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小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nuA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可提取性核抗原多肽抗体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八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D1000    CGFG1000     CGFM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抗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点荧光免疫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KV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缪勒管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Y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平滑肌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M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免疫荧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EF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M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EQ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sDN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免疫荧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T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T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脱氧核糖核酸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NA-Ab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I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GH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脱氧核糖核酸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NA-Ab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I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GH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组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HA)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EL1000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疮样抗凝物质筛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+L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JN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帕霉素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PM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粒子酶免疫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系白血病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5CD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细胞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8000*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细胞染色体畸变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LDA800000   </w:t>
              <w:br/>
              <w:t xml:space="preserve"> CLDC800000   CLDD8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细胞微核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去氢表雄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HS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V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寡克隆区带分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Q4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寡克隆区带电泳分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Q4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本周氏蛋白电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H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蛋白电泳定量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G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免疫固定电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UIF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H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游离轻链组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BB8000a*6</w:t>
              <w:br/>
              <w:t>CGBC8000*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质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X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质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X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质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:00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X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霉菌细胞壁半乳甘露聚糖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HS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体微阵列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TR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K8000*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LDH1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X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H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QC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克莫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K506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B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无创产前基因检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J800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盘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LGF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DP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疱疮与大疱性类天疱疮四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GKA100000    CGKB100000   </w:t>
              <w:br/>
              <w:t xml:space="preserve"> CGKC100000    CGKC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蓝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ER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比浊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3-CD19+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V8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细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3-CD16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6+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V8000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细胞亚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V8000*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染色体核型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培养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相酶免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A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UPL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(VitB12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UPL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(VK1),LC-MS/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10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原组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/PG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GSM1000     CGSN1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(G-1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Y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Y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涎液化糖链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ZE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苷脱氨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D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CL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激素结合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HBG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U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烯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D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8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炎五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/C-ANCA,MPO-Ab,PR3-Ab,A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S1000 CGKU1000</w:t>
              <w:br/>
              <w:t>CGGF8000 CGGF4000 CGEL1000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蛋白电泳（毛细管电泳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A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蛋白定量组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A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免疫固定电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D+Ig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H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1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轻链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链、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amb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链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BB8000  CGBB800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&amp;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B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游离轻链组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BB8000a*6</w:t>
              <w:br/>
              <w:t>CGBC8000*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胰岛素样生长因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IGF-1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KN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样生长因子结合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(IGFBP-3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KP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高血糖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FA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代谢病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血滤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J8000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代谢病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血滤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LC-MS/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J8000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耳聋基因突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DU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S1-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I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性肝病抗体四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,LKM-1,LC-1,SLA/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DU1000</w:t>
              <w:br/>
              <w:t>CGFK1000</w:t>
              <w:br/>
              <w:t>CGFS1000</w:t>
              <w:br/>
              <w:t>CGJQ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9:59Z</dcterms:created>
  <dc:creator>Administrator</dc:creator>
  <dc:description/>
  <dc:language>en-US</dc:language>
  <cp:lastModifiedBy>包包</cp:lastModifiedBy>
  <dcterms:modified xsi:type="dcterms:W3CDTF">2023-03-17T1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6EBF5470432888CCADE368EB24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