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1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10"/>
          <w:kern w:val="0"/>
          <w:sz w:val="30"/>
          <w:szCs w:val="30"/>
          <w:shd w:fill="FFFFFF" w:val="clear"/>
          <w:lang w:val="en-US" w:eastAsia="zh-CN" w:bidi="ar"/>
        </w:rPr>
        <w:t>阿巴嘎旗草原工作站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1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10"/>
          <w:kern w:val="0"/>
          <w:sz w:val="30"/>
          <w:szCs w:val="30"/>
          <w:shd w:fill="FFFFFF" w:val="clear"/>
          <w:lang w:val="en-US" w:eastAsia="zh-CN" w:bidi="ar"/>
        </w:rPr>
        <w:t>年春季鼠害防治项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药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氯代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3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=30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万元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嗅敌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0.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=29.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万元；合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60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万元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参数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氯代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：技术参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3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氯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-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2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二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 xml:space="preserve">%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1±0.1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水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20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P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值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6.5-7.5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粒度范围（粒径下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1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上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3c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之间占总质量之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) 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：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8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嗅敌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：技术参数：外观：红色小麦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有效成分含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溴敌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)(%)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0.0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正反异构体比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(α/B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0.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P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值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5.0-8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干燥减量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  <w:t>11.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" w:hAnsi="宋体" w:eastAsia="微软雅黑" w:cs="宋体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49" w:hanging="632"/>
      <w:outlineLvl w:val="2"/>
    </w:pPr>
    <w:rPr>
      <w:rFonts w:ascii="宋体" w:hAnsi="宋体" w:eastAsia="宋体" w:cs="宋体"/>
      <w:b/>
      <w:bCs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6" w:after="0"/>
      <w:ind w:left="118" w:hanging="0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er</dc:creator>
  <dc:description/>
  <dc:language>en-US</dc:language>
  <cp:lastModifiedBy>好久不见</cp:lastModifiedBy>
  <cp:lastPrinted>2023-03-07T17:19:00Z</cp:lastPrinted>
  <dcterms:modified xsi:type="dcterms:W3CDTF">2024-04-03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048AF68D4B78B5EBD51C1E7334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