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1"/>
        <w:gridCol w:w="1080"/>
        <w:gridCol w:w="1051"/>
        <w:gridCol w:w="1635"/>
        <w:gridCol w:w="1213"/>
      </w:tblGrid>
      <w:tr>
        <w:trPr>
          <w:trHeight w:val="795" w:hRule="atLeast"/>
        </w:trPr>
        <w:tc>
          <w:tcPr>
            <w:tcW w:w="78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旱灾恢复工程量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资金（元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林地清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苗木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耗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耗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地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整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栽植费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栽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抚育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浇水（柠条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浇水（榆树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土除草（柠条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土除草（榆树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围栏维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绑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管护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TextBody"/>
        <w:spacing w:before="10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</w:pPr>
    <w:rPr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51:00Z</dcterms:created>
  <dc:creator>Legend User</dc:creator>
  <dc:description/>
  <dc:language>en-US</dc:language>
  <cp:lastModifiedBy>哈斯</cp:lastModifiedBy>
  <cp:lastPrinted>2024-01-09T16:54:00Z</cp:lastPrinted>
  <dcterms:modified xsi:type="dcterms:W3CDTF">2024-03-26T05:05:27Z</dcterms:modified>
  <cp:revision>95</cp:revision>
  <dc:subject/>
  <dc:title>京津风沙源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062AC743B4CC289E8FF34D7B8AE7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