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锡林郭勒盟政府采购供应商信用承诺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（采购人或采购代理机构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供应商名称（自然人姓名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统一社会信用代码（身份证号码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法定代表人（负责人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联系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为维护公平、公正、公开的政府采购市场秩序，树立诚实守信守信的政府采购供应商形象，本单位（本人）自愿作出以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一、我单位（本人）自愿参加本次政府采购活动（项目名称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项目编号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），严格遵守《中华人民共和国政府采购法》及相关法律法规，依法诚信经营，无条件遵守本次政府采购活动的各项规定。我单位（本人）郑重承诺，我单位（本人）符合《中华人民共和国政府采购法》第二十二条规定和采购文件、本承诺函的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具有独立承担民事责任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具有履行合同所必须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参加政府采购活动前三年内，在经营活动中没有重大违法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未被列入经营异常名录或者严重违法失信名单、失信被执行人、重大税收违法案件当事人名单、政府采购严重违法失信行为记录名单、信用中国网站不存在失信惩戒、重点关注和风险提示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未被相关监管部门作出行政处罚且尚在处罚有效期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未曾作出虚假政府采购承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符合法律、行政法规规定的其他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二、我单位（本人）保证上述承诺事项的真实性。如有弄虚作假或其他违法违规行为，自愿承担一切法律责任，接受政府采购监管部门和其他机关的审查和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供应商（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法定代表人或授权代表、负责人（签字或电子印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righ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年   月 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righ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供应商须在投标（响应）文件中按此模板提供承诺函，未提供视为未实质性响应采购文件要求，按无效投标（响应）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2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供应商的法定代表人或者授权代表的签字或盖章应真实、有效，如由授权代表签字或盖章的，应提供“法定代表人授权书”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44:33Z</dcterms:created>
  <dc:creator>Administrator</dc:creator>
  <dc:description/>
  <dc:language>en-US</dc:language>
  <cp:lastModifiedBy>WPS_1495014601</cp:lastModifiedBy>
  <dcterms:modified xsi:type="dcterms:W3CDTF">2024-07-01T0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944EBC1149908A832B1224B0A0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