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附件： </w:t>
      </w:r>
    </w:p>
    <w:tbl>
      <w:tblPr>
        <w:tblW w:w="90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40"/>
        <w:gridCol w:w="5547"/>
        <w:gridCol w:w="1650"/>
      </w:tblGrid>
      <w:tr>
        <w:trPr>
          <w:trHeight w:val="1222" w:hRule="atLeast"/>
        </w:trPr>
        <w:tc>
          <w:tcPr>
            <w:tcW w:w="908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2"/>
                <w:szCs w:val="32"/>
              </w:rPr>
              <w:t>评审质量考核表（预、结算评审）</w:t>
            </w:r>
          </w:p>
        </w:tc>
      </w:tr>
      <w:tr>
        <w:trPr>
          <w:trHeight w:val="7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项目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违规（扣分）情形列举或服务要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减分原因</w:t>
            </w:r>
          </w:p>
        </w:tc>
      </w:tr>
      <w:tr>
        <w:trPr>
          <w:trHeight w:val="144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评审工作纪律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存在有违职业道德、廉洁自律及保密原则的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;</w:t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未按时参与评审中心召集会议的每次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法人或授权委托人未参加评审会议的每次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9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评审方案及执行情况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未提交评审方案的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评审方案中应包含项目评审人员组成、人员分工、项目评审概况（工程特点）、进度安排及确保评审质量措施，每缺一项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未按评审方案执行每发现一次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05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项目交接情况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未及时接受评审资料的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未经评审中心允许私自接收评审资料的一次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项目评审结束后，没有接交清单的或未一次性交清评审资料的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项目评审结束后，移交资料缺失的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评审时限</w:t>
            </w:r>
          </w:p>
        </w:tc>
        <w:tc>
          <w:tcPr>
            <w:tcW w:w="5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评审超时的每超一天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评审报告</w:t>
            </w:r>
          </w:p>
        </w:tc>
        <w:tc>
          <w:tcPr>
            <w:tcW w:w="5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评审报告中缺少相应签字的每缺少一处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移交的工作底稿不完整、齐全、准确、规范，存在严重缺失或不足的每处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未上交工作底稿的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询价记录不完整的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分。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注：预结算项目使用“评审质量考核表（预结算评审）”进行打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33:00Z</dcterms:created>
  <dc:creator>Eve G</dc:creator>
  <dc:description/>
  <dc:language>en-US</dc:language>
  <cp:lastModifiedBy>Eve G</cp:lastModifiedBy>
  <dcterms:modified xsi:type="dcterms:W3CDTF">2022-07-13T07:3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816580C0F4A35B2AC6CD3B472BBC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