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调度员考核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目的：为保障机关公务用车安全、高效、有序运行，特制定本考核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对象：本项目要求的调度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周期：每季度考核一次，年终进行总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内容及评分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、服务质量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25"/>
        <w:gridCol w:w="4215"/>
        <w:gridCol w:w="945"/>
        <w:gridCol w:w="11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内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9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态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态度热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发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时准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有一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时到达指定地点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、工作纪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80"/>
        <w:gridCol w:w="4245"/>
        <w:gridCol w:w="960"/>
        <w:gridCol w:w="11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内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9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从安排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服从工作安排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情绪消极每有一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的使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属于公务用车，不得擅自违规使用，如发现一次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、车辆维护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65"/>
        <w:gridCol w:w="4260"/>
        <w:gridCol w:w="960"/>
        <w:gridCol w:w="11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内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维护、保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未及时充电、加油、清洗造成工作延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有一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故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车辆故障未及时上报、维修造成工作延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有一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卫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内外保持清洁，按时清洗车辆，不符合要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有一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 考核结果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考核结果分为优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分以上）、良好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以上）、合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-79</w:t>
      </w:r>
      <w:r>
        <w:rPr>
          <w:rFonts w:ascii="宋体" w:hAnsi="宋体" w:cs="宋体"/>
          <w:sz w:val="24"/>
          <w:szCs w:val="24"/>
          <w:lang w:val="en-US" w:eastAsia="zh-CN"/>
        </w:rPr>
        <w:t>分）、不合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以下）四个等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考核结果与本项目租赁费挂钩，考核结果连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月为合格，采购人有</w:t>
      </w:r>
      <w:r>
        <w:rPr>
          <w:rFonts w:ascii="宋体" w:hAnsi="宋体" w:cs="宋体"/>
          <w:sz w:val="24"/>
          <w:szCs w:val="24"/>
          <w:lang w:val="en-US" w:eastAsia="zh-CN"/>
        </w:rPr>
        <w:t>权要求</w:t>
      </w:r>
      <w:r>
        <w:rPr>
          <w:rFonts w:ascii="宋体" w:hAnsi="宋体" w:cs="宋体"/>
          <w:sz w:val="24"/>
          <w:szCs w:val="24"/>
          <w:lang w:val="en-US" w:eastAsia="zh-CN"/>
        </w:rPr>
        <w:t>更换调度员</w:t>
      </w:r>
      <w:r>
        <w:rPr>
          <w:rFonts w:ascii="宋体" w:hAnsi="宋体" w:cs="宋体"/>
          <w:sz w:val="24"/>
          <w:szCs w:val="24"/>
          <w:lang w:val="en-US" w:eastAsia="zh-CN"/>
        </w:rPr>
        <w:t>，考核结果有一月为不合格，扣除本项目年度支付租赁费金额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考核结果连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月为</w:t>
      </w:r>
      <w:r>
        <w:rPr>
          <w:rFonts w:ascii="宋体" w:hAnsi="宋体" w:cs="宋体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  <w:lang w:val="en-US" w:eastAsia="zh-CN"/>
        </w:rPr>
        <w:t>扣除本项目年度支付租赁费金额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考核方案作为合同附件，一同生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44:57Z</dcterms:created>
  <dc:creator>Administrator</dc:creator>
  <dc:description/>
  <dc:language>en-US</dc:language>
  <cp:lastModifiedBy>为了看阳光</cp:lastModifiedBy>
  <dcterms:modified xsi:type="dcterms:W3CDTF">2025-02-13T03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8B6ACA434C948BE39BD5E1ED9C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3OTA5ZmZmY2MzMjJlMWE0MTU0MDE3Yjk4NjgyZDIiLCJ1c2VySWQiOiI0NDY5MDAxNjgifQ==</vt:lpwstr>
  </property>
</Properties>
</file>