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物业服务项目主要包括：旗委、旗政府、新政务服务中心、老政务服务中心、老年体协办公楼的物业服务。 本项目服务期：一年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年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）具体服务内容及要求如下：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、要求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物业公司负责缴纳所有人员的意外保险。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、保洁服务内容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保洁服务所需纸巾、工具、洗手液、消毒液等备品由公司自行负责：一是负责楼内日常保洁服务：包含楼（电）梯间、走廊、大厅、餐厅、洗手间、会议室、值班室、配电室、弱电室、监控室、其他功能用房等卫生清洁工作；二是负责外环境及停车场卫生保洁清洁与管理：指楼外地上停车场、道路、绿化带、楼外硬化路面、台阶等清洁工作；三是负责大楼内外垃圾的收集、清运、消杀及集中收集与存放管理；四是负责雨雪天气主通道的清理工作。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、秩序维护服务内容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实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小时倒班制度，一是负责楼内的安全巡逻（包括防火防盗、水电安全、外来人员进出管理等）以及停车场车辆停放、车辆进出管理、疏导；二是负责来访人员咨询、来访登记、引导，楼内外秩序维护；三是负责消防、监控室和配电室设备值守；四是负责办公区内外各门岗及建筑设施、设备的日常巡查排查安全隐患工作；五是负责收发文件、快递、物品出门管理。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、绿化服务内容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是树木修剪，根据树木生长习性及办公楼景观需求，对乔木进行枯枝、病枝清理，控制树冠高度与形状；对灌木进行整形修剪，保持线条整齐美观；对绿篱进行定期平剪，确保高度一致，提升整体观赏性。二是除草服务，采用人工拔除、机械清除及化学药剂相结合的方式，彻底清除院内草坪、花坛、树池等区域杂草。重点清理顽固性杂草，防止杂草蔓延。三是工作周期，树木修剪每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次，特殊生长季（春夏季）增加修剪频率；除草每两周开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次，雨季杂草生长旺盛期，每周巡查清理，保障办公区域环境整洁。四是服务保障，作业后及时清理修剪残枝、杂草，做到日产日清，维护办公区域卫生。五是办公楼公共区域绿植管理维护，对公共区域绿植进行浇水管理，清洁整理绿植周围的落叶、枯枝、杂草及垃圾，根据各绿植生长周期情况开展施肥、修剪、病虫害防治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52:00Z</dcterms:created>
  <dc:creator>Administrator</dc:creator>
  <dc:description/>
  <cp:keywords/>
  <dc:language>en-US</dc:language>
  <cp:lastModifiedBy>晶健 毛</cp:lastModifiedBy>
  <dcterms:modified xsi:type="dcterms:W3CDTF">2025-07-17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02C53CE64D5A8F0E14B92987A6A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I5MWY2NTVmYmVhYzVkODk1NjJhM2IzODhjYTA5NDUiLCJ1c2VySWQiOiI2MDAzMTI2NjMifQ==</vt:lpwstr>
  </property>
</Properties>
</file>