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36"/>
        </w:rPr>
        <w:t>巨日合镇保安村</w:t>
      </w:r>
      <w:r>
        <w:rPr>
          <w:b/>
          <w:bCs/>
          <w:sz w:val="28"/>
          <w:szCs w:val="36"/>
        </w:rPr>
        <w:t>2025</w:t>
      </w:r>
      <w:r>
        <w:rPr>
          <w:b/>
          <w:bCs/>
          <w:sz w:val="28"/>
          <w:szCs w:val="36"/>
        </w:rPr>
        <w:t>年黏玉米速冻冷藏项目设备采购</w:t>
      </w:r>
      <w:r>
        <w:rPr>
          <w:b/>
          <w:bCs/>
          <w:sz w:val="28"/>
          <w:szCs w:val="36"/>
          <w:lang w:val="en-US"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646"/>
        <w:gridCol w:w="825"/>
        <w:gridCol w:w="40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库设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包含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螺杆机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套：（蒸发温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-35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冷凝温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5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时单台制冷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78.4K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输入功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19K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）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机组电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380V  50HZ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油冷却方式：虹吸冷却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机组控制方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PL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可编程控制器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外形尺寸：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000x1800x1500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蒸发式冷凝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台：换热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2000KW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蒸发冷电机功率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.5x2kw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蒸发冷外形尺寸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200x2500x2200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油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台：压力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.5Mpa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吊顶冷风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台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风机换热面积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风机电机功率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x3kw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风机形式：铝管铝翅片（变片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mm-8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风机回路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回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速冻风机风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x19500m³/h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电磁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.5bar-25bar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2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膨胀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冷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供液过滤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：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8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铜球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.5Mpa~4.5Mpa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视液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.5Mpa~4.5Mpa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辅助阀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.5Mpa~3.75Mpa   DN20~DN65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制冷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R507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风机支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台：镀锌方管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0X100X2.5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蒸发冷支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座：长宽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6000x3000x2000mm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重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吨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系统连接钢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.5Mpa~2.5Mpa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酸洗钝化无缝钢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冷冻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20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升桶装，酯类油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末端风机智能配电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台：风机开关手自动控制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冷库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0W   LED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管道保温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橡塑海绵厚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0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电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国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㎡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㎡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.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水冲霜系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排水管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DN65-DN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冷冻库设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包含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温风冷机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：（蒸发温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5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制冷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4.8KW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功率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4K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排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排管管径： 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mm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排管厚度： 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0mm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排管形式：氧化处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排管翅片宽度： 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磁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bar-25bar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膨胀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氟化霜阀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Mpa~2.5Mpa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向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Mpa~2.5Mpa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液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Mpa~2.5Mpa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Mpa~2.5Mpa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冷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507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连接钢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5Mpa~2.5Mpa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酸洗钝化无缝钢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冻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桶装，酯类油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配电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：微电脑自动控制  带缺相、超压、过流保护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：国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库专用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W   LED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头去尾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头去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×1600×1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机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棒每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材： 不锈钢方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×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系统： 特制输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特制输送模具、不锈钢链轮、不锈钢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： ≥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轴： 特制挂胶轴、不锈钢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切刀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压轮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0mm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短分等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0*570*930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W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                                                  可分三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×800×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板材： 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材： 不锈钢方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×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： 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轴： 特制挂胶轴、不锈钢轴承；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滚杠清洗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×1400×1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板带中心距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三台高压水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：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槽底为斜底设计，最低点设排水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 材：不锈钢方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不锈钢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锈钢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；                                导向装置：不锈钢方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40mm/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导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传动轴： 不锈钢链轮、不锈钢轴承；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扒皮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皮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爆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0×1200×2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气式玉米剥皮机，剥皮机剥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机械损伤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剥皮效率满足后端生产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台机器效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每小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料斗、剥皮机上料、回剥系统所需传送装置；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发生器锅炉  烧生物质颗粒                                       产气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kg/H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总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KW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工作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                                               外形尺寸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0×2300×3000   </w:t>
              <w:br/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 w:bidi="ar"/>
              </w:rPr>
              <w:t>需提供特种设备生产许可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胆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加强槽钢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框架：优质角钢，表面涂防腐蚀漆，有起重吊环，保温板：优质保温岩棉，罩板：优质不锈钢，门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门板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门板贴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质衬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面衬不锈钢，管路部分：碳钢材质，设计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设计温度：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高工作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蒸汽压力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开门方式：手动，控制方式：自动，内室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000(W)x1900(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/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蒸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                          </w:t>
            </w:r>
          </w:p>
        </w:tc>
      </w:tr>
      <w:tr>
        <w:trPr>
          <w:trHeight w:val="8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库铝排结构支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字钢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</w:p>
        </w:tc>
      </w:tr>
      <w:tr>
        <w:trPr>
          <w:trHeight w:val="8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车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x640x1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 镀锌方管焊接，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   轮胎式</w:t>
            </w:r>
          </w:p>
        </w:tc>
      </w:tr>
      <w:tr>
        <w:trPr>
          <w:trHeight w:val="9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 w:bidi="ar"/>
              </w:rPr>
              <w:t>需提供特种设备生产许可证</w:t>
            </w:r>
          </w:p>
        </w:tc>
      </w:tr>
      <w:tr>
        <w:trPr>
          <w:trHeight w:val="6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框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x420x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</w:tr>
      <w:tr>
        <w:trPr>
          <w:trHeight w:val="9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kw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 玉米车 含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水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 w:bidi="ar"/>
              </w:rPr>
              <w:t>需提供计量器具证书</w:t>
            </w:r>
          </w:p>
        </w:tc>
      </w:tr>
      <w:tr>
        <w:trPr>
          <w:trHeight w:val="13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铝） 截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3:44Z</dcterms:created>
  <dc:creator>Administrator</dc:creator>
  <dc:description/>
  <dc:language>en-US</dc:language>
  <cp:lastModifiedBy>舟巷街</cp:lastModifiedBy>
  <dcterms:modified xsi:type="dcterms:W3CDTF">2025-09-18T0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13AE2EA74D348041927379CF39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iMWJjNGQ5ZjY2Nzg4YWJjNGNiMjA3ZTE5ZTdmZGUiLCJ1c2VySWQiOiIyOTU4OTk4MzgifQ==</vt:lpwstr>
  </property>
</Properties>
</file>