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5"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  <w:lang w:bidi="zh-TW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  <w:lang w:bidi="zh-TW"/>
        </w:rPr>
        <w:t>附件</w:t>
      </w:r>
      <w:r>
        <w:rPr>
          <w:rFonts w:ascii="宋体;SimSun" w:hAnsi="宋体;SimSun" w:cs="宋体;SimSun"/>
          <w:b/>
          <w:bCs/>
          <w:kern w:val="0"/>
          <w:sz w:val="24"/>
          <w:szCs w:val="30"/>
          <w:lang w:bidi="zh-TW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szCs w:val="30"/>
          <w:lang w:bidi="zh-TW"/>
        </w:rPr>
        <w:t>分项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58"/>
        <w:gridCol w:w="7116"/>
        <w:gridCol w:w="700"/>
        <w:gridCol w:w="834"/>
        <w:gridCol w:w="1398"/>
        <w:gridCol w:w="1193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项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功能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数描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价（元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云服务器租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服务，用于部署地下水灌溉软件、数据库及小程序后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下水自动灌溉控制系统软件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张图展示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时数据展示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灌溉策略（根据不同作物及地块智能优化策略）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远程管理（含设备自检）及远程参数配置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溉周期台账及灌溉日志管理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信及预警管理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数据统计及查询子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下水自动灌溉控制小程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功能包括数据展示、远程控制、参数配置、灌溉台账、预警管理、短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站电脑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显示器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i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处理器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6G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存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存储、独立显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于墒情及流量监测的无线控制自动灌溉系统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入式压力水位计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压力传感器探头和线缆，实现机井水位自动在线监测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RS485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抽水泵出口流量计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夹式超声波流量计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RS485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墒情在线监测系统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合地块现场踏勘情况，配置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层探针式墒情仪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LoRa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信模块、太阳能供电系统、设备箱及监测立杆，实现不同作物的墒情在线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流量在线监测系统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合地块现场踏勘情况，配置无线流量计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LoRa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信模块、太阳能供电系统、设备箱及监测立杆，实现不同作物耗水量在线自动监测及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动灌溉控制系统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合地块现场踏勘情况，配置合适数量的无线蝶阀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LoRa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信模块、太阳能供电系统、设备箱及监测立杆，完成不同地块的自动控制灌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遥测终端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RTU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功能要求：应集数据采集、传输和控制于一体，具有功能强、可靠性高等特点，是实现测站测、报、控一体化功能的核心设备，能完成灌溉数据采集、处理、固态存贮、远程传输控制等功能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基本功能参数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据采集：支持水位、流量、墒情等数据采集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持远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就地设置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RTU</w:t>
            </w:r>
            <w:r>
              <w:rPr>
                <w:rFonts w:ascii="宋体;SimSun" w:hAnsi="宋体;SimSun" w:cs="宋体;SimSun"/>
                <w:sz w:val="22"/>
                <w:szCs w:val="22"/>
              </w:rPr>
              <w:t>各项参数；包括数据传输体制、数据报送频次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地址等；具有远程升级功能；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持主备信道功能，主信道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网通，备用信道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GS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短信）北斗卫星等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随机自报，定时自检发送设备电压数据、死机自动复位、掉电数据保护准等功能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⑤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持一点多发，支持远程唤醒，遥测站在节电状态下，中心可以随时将其唤醒，进行数据采集、读取任意时段自记数据或修改遥测站配置信息等工作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⑥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备数据现地存储功能，至少支持存储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上的原始数据，并支持本地和远程提取存储数据的功能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⑦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备实时显示功能，设备具有键盘和液晶显示采集信息（与计量设备显示一致）并实时存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⑧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持扩展摄像头接入功能，支持采集水位超过水位阈值时，启动摄像头拍照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⑨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日志记录功能，能将运行日志以文件方式进行存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⑩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采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12V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池供电，支持宽电压，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5V-36V</w:t>
            </w:r>
            <w:r>
              <w:rPr>
                <w:rFonts w:ascii="宋体;SimSun" w:hAnsi="宋体;SimSun" w:cs="宋体;SimSun"/>
                <w:sz w:val="22"/>
                <w:szCs w:val="22"/>
              </w:rPr>
              <w:t>范围内工作正常；支持电源输入防反接保护功能，自带</w:t>
            </w:r>
            <w:r>
              <w:rPr>
                <w:rFonts w:cs="宋体;SimSun" w:ascii="宋体;SimSun" w:hAnsi="宋体;SimSun"/>
                <w:sz w:val="22"/>
                <w:szCs w:val="22"/>
              </w:rPr>
              <w:t>5V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V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C24V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出接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。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性能参数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静态功耗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2mA@12VD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工作功耗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7mA@12VD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；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环境：工作温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-40℃-75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工作温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95% R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；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应适应现场各类环境变化，能够在各种温度变化下稳定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均无故障工作时间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TBF≥25000h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⑤</w:t>
            </w:r>
            <w:r>
              <w:rPr>
                <w:rFonts w:ascii="宋体;SimSun" w:hAnsi="宋体;SimSun" w:cs="宋体;SimSun"/>
                <w:sz w:val="22"/>
                <w:szCs w:val="22"/>
              </w:rPr>
              <w:t>需符合水利部《水文监测数据通信规约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L651-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要求的标准通讯协议、符合《水文自动测报系统设备遥测终端机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L180-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要求；符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SL/T 427-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水资源监测数据传输规约》要求的标准通讯协议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扩充功能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终端机具有实时时钟功能，时钟运行精度日最大误差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s/d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终端机抗静电放电（静电放电抗扰度）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；电磁兼容（工频磁场抗扰度）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及以上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过充、过放、低压、反接、负载过流、电池过流、过温、过压保护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LoRa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关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收遥测终端机控制指令，管理墒情仪、流量计和蝶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动化控制柜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遥测终端机联动，实现对抽水泵的远程自动控制；具备手动、自动两种工作模式，手动模式下支持直接启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RTU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箱体及配件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定</w:t>
            </w:r>
            <w:r>
              <w:rPr>
                <w:rFonts w:cs="宋体;SimSun" w:ascii="宋体;SimSun" w:hAnsi="宋体;SimSun"/>
                <w:sz w:val="22"/>
                <w:szCs w:val="22"/>
              </w:rPr>
              <w:t>RTU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开关电源及接线端子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RTU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箱体立杆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TU</w:t>
            </w:r>
            <w:r>
              <w:rPr>
                <w:rFonts w:ascii="宋体;SimSun" w:hAnsi="宋体;SimSun" w:cs="宋体;SimSun"/>
                <w:sz w:val="22"/>
                <w:szCs w:val="22"/>
              </w:rPr>
              <w:t>控制立杆，用于安装固定箱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卡通讯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G SIM</w:t>
            </w:r>
            <w:r>
              <w:rPr>
                <w:rFonts w:ascii="宋体;SimSun" w:hAnsi="宋体;SimSun" w:cs="宋体;SimSun"/>
                <w:sz w:val="22"/>
                <w:szCs w:val="22"/>
              </w:rPr>
              <w:t>卡运营商资费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安装调试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地块现场配电箱、水路、电路安装及调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统集成服务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地块的控制系统与灌溉系统集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标报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500"/>
        <w:ind w:firstLine="2834"/>
        <w:rPr>
          <w:rFonts w:ascii="宋体;SimSun" w:hAnsi="宋体;SimSun" w:cs="宋体;SimSun"/>
          <w:kern w:val="2"/>
          <w:sz w:val="24"/>
          <w:szCs w:val="21"/>
          <w:highlight w:val="white"/>
        </w:rPr>
      </w:pPr>
      <w:r>
        <w:rPr>
          <w:rFonts w:cs="宋体;SimSun" w:ascii="宋体;SimSun" w:hAnsi="宋体;SimSun"/>
          <w:kern w:val="2"/>
          <w:sz w:val="24"/>
          <w:szCs w:val="21"/>
          <w:highlight w:val="white"/>
        </w:rPr>
      </w:r>
    </w:p>
    <w:p>
      <w:pPr>
        <w:pStyle w:val="Normal1"/>
        <w:spacing w:lineRule="exact" w:line="500"/>
        <w:ind w:firstLine="2834"/>
        <w:rPr>
          <w:rFonts w:ascii="宋体;SimSun" w:hAnsi="宋体;SimSun" w:cs="宋体;SimSun"/>
          <w:kern w:val="2"/>
          <w:sz w:val="24"/>
          <w:szCs w:val="21"/>
          <w:highlight w:val="white"/>
        </w:rPr>
      </w:pPr>
      <w:r>
        <w:rPr>
          <w:rFonts w:cs="宋体;SimSun" w:ascii="宋体;SimSun" w:hAnsi="宋体;SimSun"/>
          <w:kern w:val="2"/>
          <w:sz w:val="24"/>
          <w:szCs w:val="21"/>
          <w:highlight w:val="white"/>
        </w:rPr>
      </w:r>
    </w:p>
    <w:p>
      <w:pPr>
        <w:pStyle w:val="Normal1"/>
        <w:spacing w:lineRule="exact" w:line="500"/>
        <w:ind w:firstLine="5386"/>
        <w:rPr>
          <w:rFonts w:ascii="宋体;SimSun" w:hAnsi="宋体;SimSun" w:cs="宋体;SimSun"/>
          <w:kern w:val="2"/>
          <w:sz w:val="24"/>
          <w:szCs w:val="21"/>
          <w:highlight w:val="white"/>
        </w:rPr>
      </w:pPr>
      <w:r>
        <w:rPr>
          <w:rFonts w:ascii="宋体;SimSun" w:hAnsi="宋体;SimSun" w:cs="宋体;SimSun"/>
          <w:kern w:val="2"/>
          <w:sz w:val="24"/>
          <w:szCs w:val="21"/>
          <w:highlight w:val="white"/>
        </w:rPr>
        <w:t>供应商（盖章）：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                                    </w:t>
      </w:r>
    </w:p>
    <w:p>
      <w:pPr>
        <w:pStyle w:val="Normal1"/>
        <w:spacing w:lineRule="exact" w:line="500"/>
        <w:ind w:firstLine="5386"/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</w:pPr>
      <w:r>
        <w:rPr>
          <w:rFonts w:ascii="宋体;SimSun" w:hAnsi="宋体;SimSun" w:cs="宋体;SimSun"/>
          <w:kern w:val="2"/>
          <w:sz w:val="24"/>
          <w:szCs w:val="21"/>
        </w:rPr>
        <w:t>法定代表人或授权委托人（签字或盖章）</w:t>
      </w:r>
      <w:r>
        <w:rPr>
          <w:rFonts w:ascii="宋体;SimSun" w:hAnsi="宋体;SimSun" w:cs="宋体;SimSun"/>
          <w:kern w:val="2"/>
          <w:sz w:val="24"/>
          <w:szCs w:val="21"/>
          <w:highlight w:val="white"/>
        </w:rPr>
        <w:t>：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              </w:t>
      </w:r>
    </w:p>
    <w:p>
      <w:pPr>
        <w:pStyle w:val="Normal1"/>
        <w:spacing w:lineRule="exact" w:line="500"/>
        <w:ind w:firstLine="5386"/>
        <w:rPr>
          <w:rFonts w:ascii="宋体;SimSun" w:hAnsi="宋体;SimSun" w:cs="宋体;SimSun"/>
          <w:kern w:val="2"/>
          <w:sz w:val="24"/>
          <w:szCs w:val="21"/>
          <w:highlight w:val="white"/>
        </w:rPr>
      </w:pPr>
      <w:r>
        <w:rPr>
          <w:rFonts w:ascii="宋体;SimSun" w:hAnsi="宋体;SimSun" w:cs="宋体;SimSun"/>
          <w:kern w:val="2"/>
          <w:sz w:val="24"/>
          <w:szCs w:val="21"/>
          <w:highlight w:val="white"/>
        </w:rPr>
        <w:t>日期：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1"/>
          <w:highlight w:val="white"/>
        </w:rPr>
        <w:t>年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1"/>
          <w:highlight w:val="white"/>
        </w:rPr>
        <w:t>月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1"/>
          <w:highlight w:val="white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1"/>
          <w:highlight w:val="white"/>
        </w:rPr>
        <w:t xml:space="preserve">日  </w:t>
      </w:r>
    </w:p>
    <w:p>
      <w:pPr>
        <w:pStyle w:val="Normal"/>
        <w:ind w:left="315" w:hanging="0"/>
        <w:rPr>
          <w:rFonts w:ascii="宋体;SimSun" w:hAnsi="宋体;SimSun" w:cs="宋体;SimSun"/>
          <w:kern w:val="2"/>
          <w:sz w:val="24"/>
          <w:szCs w:val="21"/>
          <w:highlight w:val="white"/>
        </w:rPr>
      </w:pPr>
      <w:r>
        <w:rPr>
          <w:rFonts w:cs="宋体;SimSun" w:ascii="宋体;SimSun" w:hAnsi="宋体;SimSun"/>
          <w:kern w:val="2"/>
          <w:sz w:val="24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1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9:00Z</dcterms:created>
  <dc:creator>苑</dc:creator>
  <dc:description/>
  <cp:keywords/>
  <dc:language>en-US</dc:language>
  <cp:lastModifiedBy>xxx</cp:lastModifiedBy>
  <dcterms:modified xsi:type="dcterms:W3CDTF">2025-06-06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