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新区及外围道路保洁，面积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6.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平方米。</w:t>
      </w:r>
    </w:p>
    <w:tbl>
      <w:tblPr>
        <w:tblW w:w="15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11"/>
        <w:gridCol w:w="1098"/>
        <w:gridCol w:w="804"/>
        <w:gridCol w:w="811"/>
        <w:gridCol w:w="1488"/>
        <w:gridCol w:w="1344"/>
        <w:gridCol w:w="1488"/>
        <w:gridCol w:w="1392"/>
        <w:gridCol w:w="576"/>
        <w:gridCol w:w="288"/>
        <w:gridCol w:w="336"/>
        <w:gridCol w:w="1560"/>
        <w:gridCol w:w="456"/>
        <w:gridCol w:w="336"/>
        <w:gridCol w:w="435"/>
        <w:gridCol w:w="1797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结构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道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面积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三包区域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带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lang w:val="en-US" w:eastAsia="zh-CN" w:bidi="ar"/>
              </w:rPr>
              <w:t>左（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㎡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lang w:val="en-US" w:eastAsia="zh-CN" w:bidi="ar"/>
              </w:rPr>
              <w:t>右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㎡</w:t>
            </w:r>
            <w:r>
              <w:rPr>
                <w:rStyle w:val="Font51"/>
                <w:rFonts w:eastAsia="宋体" w:cs="宋体" w:ascii="宋体" w:hAnsi="宋体"/>
                <w:lang w:val="en-US" w:eastAsia="zh-CN" w:bidi="ar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lang w:val="en-US" w:eastAsia="zh-CN" w:bidi="ar"/>
              </w:rPr>
              <w:t>面积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㎡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桥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40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1.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537.71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壕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9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368.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17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2.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1.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,541.35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远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.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8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,520.57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树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10.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5.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7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.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,089.55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793.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009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0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7.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,303.95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湖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6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6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1.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,229.19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河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88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7.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,157.23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赉盛西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2.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4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1.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4.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,153.52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赉盛东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6.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4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59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9.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,419.78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大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8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765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207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8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0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5.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,317.33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源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6.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4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7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8.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,156.15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源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057.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191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9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8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6.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,503.46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72.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8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9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7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,158.13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光大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39.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727.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125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8.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39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6.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,817.90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源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8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05.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7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6.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,144.94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民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19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7.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6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1.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8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,643.72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656.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11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5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5.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,758.55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民东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.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.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469.56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兴金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1.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134.56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77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26.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,426.35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14.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14.7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,506.2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,146.1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,089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91.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64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65,898.23 </w:t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服务要求：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负责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新区及外围道路保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面积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6.5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平方米。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企业应配有相应的作业设备，保证作业达到要求，配备机械化清扫设备，机械化清扫率应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承担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 w:bidi="ar-SA"/>
        </w:rPr>
        <w:t>新区物业范围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 w:bidi="ar-SA"/>
        </w:rPr>
        <w:t>6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 w:bidi="ar-SA"/>
        </w:rPr>
        <w:t>个垃圾点清运、零星建筑垃圾清运及临街果皮箱的维护工作。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 w:bidi="ar-SA"/>
        </w:rPr>
        <w:t>1.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 w:bidi="ar-SA"/>
        </w:rPr>
        <w:t>生活垃圾运送至垃圾转运站，建筑垃圾运送至垃圾填埋场。运送垃圾车辆应密闭，达到清运过程无外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时清除道路两侧及道板杂草、杂物，日常清扫保洁每日一次、视野内路两侧白色垃圾捡拾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冬季</w:t>
      </w:r>
      <w:r>
        <w:rPr>
          <w:rFonts w:ascii="宋体" w:hAnsi="宋体" w:cs="宋体"/>
          <w:sz w:val="28"/>
          <w:szCs w:val="28"/>
          <w:lang w:eastAsia="zh-CN"/>
        </w:rPr>
        <w:t>新区道路、道板积雪，限定每次降雪后小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内清理完毕，中雪到大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—5</w:t>
      </w:r>
      <w:r>
        <w:rPr>
          <w:rFonts w:ascii="宋体" w:hAnsi="宋体" w:cs="宋体"/>
          <w:sz w:val="28"/>
          <w:szCs w:val="28"/>
          <w:lang w:val="en-US" w:eastAsia="zh-CN"/>
        </w:rPr>
        <w:t>天清理完毕。道路两侧、道板积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内清运完毕。老区承包道路路面需在降雪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—5</w:t>
      </w:r>
      <w:r>
        <w:rPr>
          <w:rFonts w:ascii="宋体" w:hAnsi="宋体" w:cs="宋体"/>
          <w:sz w:val="28"/>
          <w:szCs w:val="28"/>
          <w:lang w:val="en-US" w:eastAsia="zh-CN"/>
        </w:rPr>
        <w:t>天内清理完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  <w:lang w:val="en-US" w:eastAsia="zh-CN"/>
        </w:rPr>
        <w:t>中标企业需及时向扎区市政汇报日常工作进展情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sz w:val="28"/>
          <w:szCs w:val="28"/>
          <w:lang w:val="en-US" w:eastAsia="zh-CN"/>
        </w:rPr>
        <w:t>自行加强安全教育。车辆证照及运营资格，符合交管部门的规定，出现人员、车辆事故责任，由本企业自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由区市政发展中心制定督查考核制度，中标企业要接受市政考核组的监督管理。具体验收标准参照后附《清扫保洁作业考核办法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sz w:val="28"/>
          <w:szCs w:val="28"/>
          <w:lang w:val="en-US" w:eastAsia="zh-CN"/>
        </w:rPr>
        <w:t>如遇突发事件应无条件服从区市政发展中心统一调度安排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Segoe UI Symbol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Segoe UI Symbol" w:hAnsi="Segoe UI Symbol" w:eastAsia="Segoe UI Symbol" w:cs="Segoe UI Symbo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6:15Z</dcterms:created>
  <dc:creator>Administrator</dc:creator>
  <dc:description/>
  <dc:language>en-US</dc:language>
  <cp:lastModifiedBy>有正事儿</cp:lastModifiedBy>
  <dcterms:modified xsi:type="dcterms:W3CDTF">2025-06-25T04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292D2E1C7493B954D40989D243EC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