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6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82E5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项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采购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包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投标人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货币及单位：人民币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元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013"/>
        <w:gridCol w:w="837"/>
        <w:gridCol w:w="998"/>
        <w:gridCol w:w="696"/>
        <w:gridCol w:w="1424"/>
        <w:gridCol w:w="697"/>
        <w:gridCol w:w="792"/>
        <w:gridCol w:w="832"/>
        <w:gridCol w:w="1164"/>
      </w:tblGrid>
      <w:tr>
        <w:trPr>
          <w:trHeight w:val="79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9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品目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105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90" w:after="0"/>
              <w:ind w:left="9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90" w:after="0"/>
              <w:ind w:left="9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90" w:after="0"/>
              <w:ind w:left="105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90" w:after="0"/>
              <w:ind w:left="105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90" w:after="0"/>
              <w:ind w:left="9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90" w:after="0"/>
              <w:ind w:left="105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105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标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90" w:after="0"/>
              <w:ind w:left="105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0"/>
              <w:ind w:left="105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价</w:t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5" w:after="0"/>
              <w:ind w:left="105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5" w:after="0"/>
              <w:ind w:left="105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0"/>
              <w:ind w:left="105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225" w:after="0"/>
              <w:ind w:left="105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投标人（盖章）：</w:t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日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期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6:07Z</dcterms:created>
  <dc:creator>dell</dc:creator>
  <dc:description/>
  <dc:language>en-US</dc:language>
  <cp:lastModifiedBy>WPS_198746452</cp:lastModifiedBy>
  <dcterms:modified xsi:type="dcterms:W3CDTF">2025-03-25T0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37BE9584483897C797E3490B46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2NWJlYzY0NjZjZmI3NTExMjQ0YzYxOThlNWFiYzgiLCJ1c2VySWQiOiIxOTg3NDY0NTIifQ==</vt:lpwstr>
  </property>
</Properties>
</file>