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5"/>
          <w:szCs w:val="35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5"/>
          <w:szCs w:val="35"/>
          <w:shd w:fill="FFFFFF" w:val="clear"/>
          <w:lang w:val="en-US" w:eastAsia="zh-CN" w:bidi="ar"/>
        </w:rPr>
        <w:t>鄂托克旗碱柜幼儿园消防整改项目设计任务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鄂托克旗碱柜幼儿园消防整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设计服务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消防整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方案设计及后续服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鄂尔多斯市鄂托克旗碱柜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次招标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消防整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方案设计及后续服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设计任务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规模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原教学楼消防整改、室外消防管网及消防水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设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  <w:lang w:val="en-US" w:eastAsia="zh-CN"/>
        </w:rPr>
        <w:t>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  <w:lang w:val="en-US" w:eastAsia="zh-CN"/>
        </w:rPr>
        <w:t>完成鄂托克旗碱柜幼儿园消防整改项目，符合国家质量验收标准的合格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在满足适用、安全、可靠的前提下，尽量使工程设计做到经济、美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严格执行国家现行设计规范，贯彻国家有关消防、环境保护、劳动安全及工业卫生的有关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积极采用国内外成熟的新工艺、新技术、新设备、新材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保证工程工艺技术的先进性、可靠性、安全性、经济性，使工程整体建设达到目前国内先进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室外管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路的选择应尽量避开不良工程地质和地震断裂带，无法避开时采取适当的保护措施，保证管道建设及建成后管道运行的安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整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完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鄂托克旗碱柜幼儿园消防整改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消防设施设备、建筑内疏散宽度、应急疏散指示照明等消防整改内容的设计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配合直至竣工验收。服务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满足国家规定设计深度及建设单位设计要求的前提下，完成设计范围内的设计工作及施工配合、参与各类验收等相关服务。各阶段设计深度达到国家规定的相应阶段深度要求，具体以项目实际要求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本项目配备的设计小组成员必须专业且经验丰富，满足项目需求，设计过程中不经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意不得随意更换设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积极配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成各项审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施工图设计必须以国家法律、鄂尔多斯市有关标准、规范为依据不得违反国家强制性规范，按投标承诺、合同书内容和质量要求按时提交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提交的各阶段成果及最终成果应包括施工蓝图及其电子版，提供全套施工图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（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提供）和电子文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需在承诺的设计周期内完成全部专业工程完整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消防整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图设计并提供蓝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项目设计过程中可对相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内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控制情况进行抽查并有权要求设计人对其认为不符部分进行调整。设计过程中如发现特殊情况须经双方协商后可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技术标准和要求：符合国家及地方规定的现行标准及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设计依据及设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建筑设计防火规范》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 50016-2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建筑内部装修设计防火规范》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GB 50222-201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建筑环境通用规范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 55016-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建筑节能与可再生能源利用通用规范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 55015-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建筑与市政工程无障碍通用规范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(GB 55019-2021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无障碍设计规范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(GB 50763-2012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建筑制图标准》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/T50104-20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《建筑与市政工程抗震通用规范》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 55002-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室外给水设计标准》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 50013-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室外排水设计规范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(GB 50014-2006)(2016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建筑防火通用规范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 55037-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建筑防火封堵应用技术标准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/T 51410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托儿所、幼儿园建筑设计规范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GJ 39-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及其它相关规范、规定、建设单位提供的其它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其他与工程有关的国家及行业现行规范、规程、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设计成果内容包括但不限于下列各项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消防整改方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图设计全套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施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消防整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图设计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完成全部专业的施工图设计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招标人的审核修改意见进行修改、完善，保证其设计意图的最终实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施工配合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工程设计交底，解答施工过程中施工单位有关施工图的问题，项目负责人及各专业设计负责人，及时对施工中与设计有关的问题做出回应，保证设计满足施工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，及时参加与设计有关的专题会，现场解决技术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协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理工程洽商和设计变更，负责有关设计修改，及时办理相关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人相关的必要的验收以及项目竣工验收工作，并及时办理相关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产品选型、设备加工订货、建筑材料选择以及分包商考察等技术咨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本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消防整改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设计内容成果深度必须达到指导施工、编制工程量清单的设计深度，配合完成施工准备及施工过程中的图纸修改、深化工作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若因规划或政策调整，甲方设计内容需更新调整的，设计单位需配合修改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03:44Z</dcterms:created>
  <dc:creator>Administrator</dc:creator>
  <dc:description/>
  <dc:language>en-US</dc:language>
  <cp:lastModifiedBy>WPS_1527858105</cp:lastModifiedBy>
  <dcterms:modified xsi:type="dcterms:W3CDTF">2024-10-30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EF5280C544716807A205EF50C064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