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米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举高喷射消防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技术参数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  <w:lang w:val="en-US" w:eastAsia="zh-CN"/>
        </w:rPr>
        <w:t>主要功能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▲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作业高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0m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、作业幅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2m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、下车动作时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≤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s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、上车动作时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≤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45s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▲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车载不锈钢罐体载液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4000kg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载水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000kg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载泡沫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00kg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上车臂架、转台、水炮动作及水泵转速等全部在下车集中控制，转台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60°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连续回转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并配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0m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有线远控盒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  <w:lang w:val="en-US" w:eastAsia="zh-CN"/>
        </w:rPr>
        <w:t>车辆主要性能参数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1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/>
        </w:rPr>
        <w:t>▲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外形尺寸（长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×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宽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×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高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≤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08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0×25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0×3780mm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轴距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00+1400mm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驾驶室准乘人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人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发动机额定功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kW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5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/>
        </w:rPr>
        <w:t>▲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整备质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≤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50kg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6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/>
        </w:rPr>
        <w:t>▲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满载质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≤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00kg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比功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.7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kW/t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最高车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0km/h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9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最小转弯直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≤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m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10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/>
        </w:rPr>
        <w:t>▲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接近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°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1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离去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°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1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最大爬坡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0%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1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最大允许风速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2.5(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级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)m/s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14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/>
        </w:rPr>
        <w:t>▲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支腿跨距纵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≤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5900mm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横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≤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200mm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1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臂架角度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一号臂（相对水平面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) 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～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85°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二号臂（相对一号臂）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～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70°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16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/>
        </w:rPr>
        <w:t>▲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支腿展开时间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≤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s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17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/>
        </w:rPr>
        <w:t>▲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臂架组合动作时间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≤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45s</w:t>
      </w:r>
    </w:p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  <w:lang w:val="en-US" w:eastAsia="zh-CN"/>
        </w:rPr>
        <w:t>车辆主要配置</w:t>
      </w:r>
    </w:p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底盘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国内知名品牌</w:t>
      </w:r>
    </w:p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驱动形式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6×4</w:t>
      </w:r>
    </w:p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3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/>
        </w:rPr>
        <w:t>▲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机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额定功率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转速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kW/1900r/min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；</w:t>
      </w:r>
    </w:p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额定扭距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转速：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00N•m/100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～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400r/min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；</w:t>
      </w:r>
    </w:p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排放标准：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Ⅵ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；六缸涡轮增压中冷电控共轨柴油机。</w:t>
      </w:r>
    </w:p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变速箱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手动变速箱，具有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个前进挡，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个倒挡</w:t>
      </w:r>
    </w:p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7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/>
        </w:rPr>
        <w:t>▲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燃油箱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00L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铝合金油箱，配燃油过滤网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尿素罐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L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尿素罐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9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驾驶室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削顶驾驶室，双排座，四开门，准乘人数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+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人，电动液压翻转装置；空气悬挂司机座椅；配有中控门锁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钥匙控制；电动调节后视镜及后视镜电加热；驾驶室座椅全部配三点式安全带。</w:t>
      </w:r>
    </w:p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制动系统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电子刹车系统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带刹车防抱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(ABS)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；行车制动系型式：双回路气压制动；驻车制动系型式：弹簧储能断气制动；辅助制动系型式：发动机排气制动；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ESP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电子车身稳定系；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EBS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电控制动系统。</w:t>
      </w:r>
    </w:p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1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消防罐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材料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0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不锈钢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板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底板和侧板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4mm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其余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mm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。罐体内防荡板网格式设置，设纵向、横向防荡板。</w:t>
      </w:r>
    </w:p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水罐设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DN10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溢水管带溢水帽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泡沫罐设呼吸阀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水罐和泡沫罐均安装电子液位计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罐顶采用防滑处理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罐体内表面喷涂防腐材料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水罐：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φ45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人孔两个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带快速锁定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开启功能，罐体压力超过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0.1MPa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时自动泄压，人孔盖涂绿色。泡沫罐：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φ45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人孔一个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带快速锁定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开启功能，罐体压力超过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0.1MPa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时自动泄压，人孔盖涂黄色。</w:t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1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水泵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品牌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知名品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消防泵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裸泵流量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00L/s@1.0MPa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；入口沟槽：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DN15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出口法兰：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DN12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；铸铁壳体，铜质叶轮，不锈钢叶轮轴；车载泵参数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:≥1.5MPa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80L/s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1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消防炮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品牌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知名品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消防炮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裸炮参数：流量可调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95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～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4800L/min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工作压力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.0MPa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；车载炮参数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≤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.0MPa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80L/s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；</w:t>
      </w:r>
      <w:bookmarkStart w:id="0" w:name="OLE_LINK27"/>
      <w:bookmarkStart w:id="1" w:name="OLE_LINK26"/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回转角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50°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俯仰角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≤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-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0°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+30°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；</w:t>
      </w:r>
      <w:bookmarkEnd w:id="0"/>
      <w:bookmarkEnd w:id="1"/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50m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无线遥控操作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1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真空泵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DC24V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真空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85kPa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最大引水深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7m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1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操作台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采用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寸彩色液晶显示屏，可实时显示底盘倾斜状态、支腿受力状态、转台回转状态、臂架角度信息、故障报警和限动提示等内容；远控箱：采用塑料开模设计，配有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eastAsia="zh-CN"/>
        </w:rPr>
        <w:t>4.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寸车辆工况显示器，集成臂架操作、水炮操作、水泵操作等功能，标配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米有线遥控，箱体轻，携带方便。</w:t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1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警灯及警报器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驾驶室顶部安装专用红色长排警灯；驾驶室内安装警报器及扩音装置，功率：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00W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；罐体两侧装有爆闪警示灯；车尾左右各设一个频闪警灯，均为红色。</w:t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1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侧标示灯及照明灯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车体装有两侧安全侧标志灯、后示廓灯、黄色转向灯；臂架支架照明；各操作仪表台配置仪表照明；器材箱内部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LED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灯带照明。</w:t>
      </w:r>
    </w:p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自动充电装置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可使用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20V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市电对蓄电池充电，消防车启动时充电插头自动脱落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19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影像系统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60°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环视监控系统（导航、行车记录、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60°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影像、倒车雷达一体）</w:t>
      </w:r>
    </w:p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  <w:lang w:val="en-US" w:eastAsia="zh-CN"/>
        </w:rPr>
        <w:t>四、随机备件及装箱单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举高喷射消防车随机备件明细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表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86360</wp:posOffset>
                </wp:positionV>
                <wp:extent cx="4124325" cy="422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4047"/>
                              <w:gridCol w:w="854"/>
                              <w:gridCol w:w="8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名称规格与型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行程开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接近开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继电器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继电器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信号灯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台阶灯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保险丝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踏板灯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旋转密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 xml:space="preserve">形圈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118×5.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 xml:space="preserve">形圈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140×5.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 xml:space="preserve">形圈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165×5.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油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M10×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332.3pt;mso-wrap-distance-left:9pt;mso-wrap-distance-right:9pt;mso-wrap-distance-top:0pt;mso-wrap-distance-bottom:0pt;margin-top:6.8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4047"/>
                        <w:gridCol w:w="854"/>
                        <w:gridCol w:w="8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名称规格与型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行程开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接近开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继电器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继电器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信号灯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台阶灯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保险丝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踏板灯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旋转密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 xml:space="preserve">形圈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118×5.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 xml:space="preserve">形圈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140×5.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 xml:space="preserve">形圈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165×5.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油杯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M10×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举高喷射消防车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随车工具表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Cs w:val="24"/>
        </w:rPr>
      </w:pPr>
      <w:r>
        <w:rPr>
          <w:rFonts w:eastAsia="仿宋" w:cs="仿宋" w:ascii="仿宋" w:hAnsi="仿宋"/>
          <w:b w:val="false"/>
          <w:bCs w:val="false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2840</wp:posOffset>
                </wp:positionH>
                <wp:positionV relativeFrom="paragraph">
                  <wp:posOffset>382905</wp:posOffset>
                </wp:positionV>
                <wp:extent cx="4133215" cy="6410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4060"/>
                              <w:gridCol w:w="853"/>
                              <w:gridCol w:w="82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名称规格与型号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 xml:space="preserve">数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内六角扳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3-1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 xml:space="preserve">活扳手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 xml:space="preserve">活扳手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一字螺丝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50×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 xml:space="preserve">十字形螺丝刀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50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黄油枪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 xml:space="preserve">鲤鱼钳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65m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 xml:space="preserve">地上消防栓扳手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FS4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 xml:space="preserve">地下消防栓扳手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FBX8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 xml:space="preserve">雄螺环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 xml:space="preserve">滤水器接口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 xml:space="preserve">滤水器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 xml:space="preserve">吸水管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Φ150 L=2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 xml:space="preserve">钩头扳手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bookmarkStart w:id="2" w:name="_Hlk17285"/>
                                  <w:bookmarkEnd w:id="2"/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水带包布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水带护桥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资料配送拉杆包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 xml:space="preserve">干粉灭火器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 xml:space="preserve">8KG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橡皮锤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可充电式手提照明灯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504.75pt;mso-wrap-distance-left:9pt;mso-wrap-distance-right:9pt;mso-wrap-distance-top:0pt;mso-wrap-distance-bottom:0pt;margin-top:30.15pt;mso-position-vertical-relative:text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6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4060"/>
                        <w:gridCol w:w="853"/>
                        <w:gridCol w:w="82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名称规格与型号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 xml:space="preserve">数量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内六角扳手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3-1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 xml:space="preserve">活扳手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 xml:space="preserve">活扳手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一字螺丝刀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50×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 xml:space="preserve">十字形螺丝刀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50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黄油枪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 xml:space="preserve">鲤鱼钳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65mm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 xml:space="preserve">地上消防栓扳手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FS4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 xml:space="preserve">地下消防栓扳手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FBX8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 xml:space="preserve">雄螺环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 xml:space="preserve">滤水器接口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 xml:space="preserve">滤水器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 xml:space="preserve">吸水管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Φ150 L=20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 xml:space="preserve">钩头扳手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bookmarkStart w:id="3" w:name="_Hlk17285"/>
                            <w:bookmarkEnd w:id="3"/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水带包布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水带护桥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资料配送拉杆包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 xml:space="preserve">干粉灭火器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 xml:space="preserve">8KG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橡皮锤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可充电式手提照明灯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Cs w:val="24"/>
        </w:rPr>
      </w:pPr>
      <w:r>
        <w:rPr>
          <w:rFonts w:eastAsia="仿宋" w:cs="仿宋" w:ascii="仿宋" w:hAnsi="仿宋"/>
          <w:b w:val="false"/>
          <w:bCs w:val="false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Cs w:val="24"/>
        </w:rPr>
      </w:pPr>
      <w:r>
        <w:rPr>
          <w:rFonts w:eastAsia="仿宋" w:cs="仿宋" w:ascii="仿宋" w:hAnsi="仿宋"/>
          <w:b w:val="false"/>
          <w:bCs w:val="false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Cs w:val="24"/>
        </w:rPr>
      </w:pPr>
      <w:r>
        <w:rPr>
          <w:rFonts w:eastAsia="仿宋" w:cs="仿宋" w:ascii="仿宋" w:hAnsi="仿宋"/>
          <w:b w:val="false"/>
          <w:bCs w:val="false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Cs w:val="24"/>
        </w:rPr>
      </w:pPr>
      <w:r>
        <w:rPr>
          <w:rFonts w:eastAsia="仿宋" w:cs="仿宋" w:ascii="仿宋" w:hAnsi="仿宋"/>
          <w:b w:val="false"/>
          <w:bCs w:val="false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Cs w:val="24"/>
        </w:rPr>
      </w:pPr>
      <w:r>
        <w:rPr>
          <w:rFonts w:eastAsia="仿宋" w:cs="仿宋" w:ascii="仿宋" w:hAnsi="仿宋"/>
          <w:b w:val="false"/>
          <w:bCs w:val="false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Cs w:val="24"/>
        </w:rPr>
      </w:pPr>
      <w:r>
        <w:rPr>
          <w:rFonts w:eastAsia="仿宋" w:cs="仿宋" w:ascii="仿宋" w:hAnsi="仿宋"/>
          <w:b w:val="false"/>
          <w:bCs w:val="false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Cs w:val="24"/>
        </w:rPr>
      </w:pPr>
      <w:r>
        <w:rPr>
          <w:rFonts w:eastAsia="仿宋" w:cs="仿宋" w:ascii="仿宋" w:hAnsi="仿宋"/>
          <w:b w:val="false"/>
          <w:bCs w:val="false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Cs w:val="24"/>
        </w:rPr>
      </w:pPr>
      <w:r>
        <w:rPr>
          <w:rFonts w:eastAsia="仿宋" w:cs="仿宋" w:ascii="仿宋" w:hAnsi="仿宋"/>
          <w:b w:val="false"/>
          <w:bCs w:val="false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Cs w:val="24"/>
        </w:rPr>
      </w:pPr>
      <w:r>
        <w:rPr>
          <w:rFonts w:eastAsia="仿宋" w:cs="仿宋" w:ascii="仿宋" w:hAnsi="仿宋"/>
          <w:b w:val="false"/>
          <w:bCs w:val="false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Cs w:val="24"/>
        </w:rPr>
      </w:pPr>
      <w:r>
        <w:rPr>
          <w:rFonts w:eastAsia="仿宋" w:cs="仿宋" w:ascii="仿宋" w:hAnsi="仿宋"/>
          <w:b w:val="false"/>
          <w:bCs w:val="false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Cs w:val="24"/>
        </w:rPr>
      </w:pPr>
      <w:r>
        <w:rPr>
          <w:rFonts w:eastAsia="仿宋" w:cs="仿宋" w:ascii="仿宋" w:hAnsi="仿宋"/>
          <w:b w:val="false"/>
          <w:bCs w:val="false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Cs w:val="24"/>
        </w:rPr>
      </w:pPr>
      <w:r>
        <w:rPr>
          <w:rFonts w:eastAsia="仿宋" w:cs="仿宋" w:ascii="仿宋" w:hAnsi="仿宋"/>
          <w:b w:val="false"/>
          <w:bCs w:val="false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Cs w:val="24"/>
        </w:rPr>
      </w:pPr>
      <w:r>
        <w:rPr>
          <w:rFonts w:eastAsia="仿宋" w:cs="仿宋" w:ascii="仿宋" w:hAnsi="仿宋"/>
          <w:b w:val="false"/>
          <w:bCs w:val="false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举高喷射消防车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装箱单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Cs w:val="24"/>
        </w:rPr>
      </w:pPr>
      <w:r>
        <w:rPr>
          <w:rFonts w:eastAsia="仿宋" w:cs="仿宋" w:ascii="仿宋" w:hAnsi="仿宋"/>
          <w:b w:val="false"/>
          <w:bCs w:val="false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4090</wp:posOffset>
                </wp:positionH>
                <wp:positionV relativeFrom="paragraph">
                  <wp:posOffset>185420</wp:posOffset>
                </wp:positionV>
                <wp:extent cx="4142740" cy="2113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4069"/>
                              <w:gridCol w:w="841"/>
                              <w:gridCol w:w="8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产品合格证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举高喷射消防车操作手册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册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举高喷射消防车维修手册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册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举高喷射消防车零部件图册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册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消防泵使用说明书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Cs w:val="24"/>
                                    </w:rPr>
                                    <w:t>底盘装箱单及其规定的文件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166.4pt;mso-wrap-distance-left:9pt;mso-wrap-distance-right:9pt;mso-wrap-distance-top:0pt;mso-wrap-distance-bottom:0pt;margin-top:14.6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6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4069"/>
                        <w:gridCol w:w="841"/>
                        <w:gridCol w:w="8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产品合格证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举高喷射消防车操作手册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册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举高喷射消防车维修手册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册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举高喷射消防车零部件图册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册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消防泵使用说明书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Cs w:val="24"/>
                              </w:rPr>
                              <w:t>底盘装箱单及其规定的文件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077" w:top="2098" w:footer="433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right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720" w:leader="none"/>
      </w:tabs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Times New Roman" w:hAnsi="Times New Roman" w:eastAsia="宋体" w:cs="Times New Roman"/>
      <w:b/>
      <w:kern w:val="2"/>
      <w:sz w:val="24"/>
      <w:szCs w:val="20"/>
      <w:lang w:val="en-US" w:eastAsia="zh-CN" w:bidi="ar-SA"/>
    </w:rPr>
  </w:style>
  <w:style w:type="character" w:styleId="Heading3Char">
    <w:name w:val="heading 3 Char"/>
    <w:basedOn w:val="Style11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2Char1">
    <w:name w:val="正文文本缩进 2 Char1"/>
    <w:basedOn w:val="Style11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exact" w:line="540"/>
      <w:ind w:left="220" w:hanging="0"/>
    </w:pPr>
    <w:rPr>
      <w:rFonts w:ascii="Calibri" w:hAnsi="Calibri" w:eastAsia="宋体" w:cs="Arial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  <w:szCs w:val="20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20">
    <w:name w:val="内容样式"/>
    <w:basedOn w:val="Normal"/>
    <w:qFormat/>
    <w:pPr>
      <w:snapToGrid w:val="false"/>
      <w:spacing w:lineRule="exact" w:line="460"/>
      <w:ind w:firstLine="200"/>
      <w:jc w:val="left"/>
    </w:pPr>
    <w:rPr>
      <w:rFonts w:ascii="仿宋_GB2312" w:hAnsi="仿宋_GB2312" w:eastAsia="仿宋_GB2312" w:cs="宋体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40:00Z</dcterms:created>
  <dc:creator>徐蕾</dc:creator>
  <dc:description/>
  <dc:language>en-US</dc:language>
  <cp:lastModifiedBy>宇</cp:lastModifiedBy>
  <cp:lastPrinted>2015-02-28T15:29:00Z</cp:lastPrinted>
  <dcterms:modified xsi:type="dcterms:W3CDTF">2024-11-20T04:04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9FFD6623049C687D588CBA5356D57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