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内蒙古自治区政府采购项目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600075</wp:posOffset>
                </wp:positionV>
                <wp:extent cx="10090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1.9pt;mso-wrap-distance-left:9.05pt;mso-wrap-distance-right:9.05pt;mso-wrap-distance-top:0pt;mso-wrap-distance-bottom:0pt;margin-top:-47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理机构：（盖章）                   填报日期：    年  月  日            单位：万元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1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理项目名   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编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购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属财政部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购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算金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同金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约金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约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委托协议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公告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标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同签订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无质疑情况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    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组成员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16:00Z</dcterms:created>
  <dc:creator>CN=郝云峰/O=nmcz</dc:creator>
  <dc:description/>
  <cp:keywords/>
  <dc:language>en-US</dc:language>
  <cp:lastModifiedBy>CN=郝云峰/O=nmcz</cp:lastModifiedBy>
  <cp:lastPrinted>2013-02-17T15:35:00Z</cp:lastPrinted>
  <dcterms:modified xsi:type="dcterms:W3CDTF">2013-03-08T01:47:00Z</dcterms:modified>
  <cp:revision>8</cp:revision>
  <dc:subject/>
  <dc:title/>
</cp:coreProperties>
</file>