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代理机构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8756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-23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5670"/>
        <w:gridCol w:w="12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级别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和浩特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奥晨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存信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永泽建设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德昱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中实工程招标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新天立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诚佳信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协众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益泰工程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自治区机械设备成套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嘉宸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通泰建设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诚峰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佳诺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恒信建设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大奥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弘信达建设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博泽建设项目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宇宸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军信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市宇创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医通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华诺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士达水利水电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裕通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唯信投标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远思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诚泽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天雄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冠旭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百瑞达工程招标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恒通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恒达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中成越建设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聚能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中涛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安谊工程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市信腾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市亿正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级别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和浩特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和利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天远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冠成功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市万恒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业成工程建设项目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中源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市亿信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弘信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头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市亿诚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腾飞项目管理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市弘誉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海通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信达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市百汇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正源信通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伦贝尔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建鼎建筑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明信工程建设项目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安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安盟鑫舟招投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安盟诚业建设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安盟远维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安盟佳诚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辽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辽四维建设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林郭勒市铭泽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辽市方正建设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辽市智信达建设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赤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明越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宏诚招标代理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城诚信建设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程翔建设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天平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鑫业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九鼎建设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正益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硕力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正昊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正合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辰宏工程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锡林郭勒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引领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兰察布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兰察布市诚信招标采购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中诚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市宏鑫建设工程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诚信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级别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鄂尔多斯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丰凯工程项目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腾冉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市远瑞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润泰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市紫竹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中安招标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誉博工程项目管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彦淖尔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彦淖尔市昌新评估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志远建设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彦淖尔市中强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彦淖尔市金信诚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彦淖尔建科工程招标代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阿拉善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拉善盟方圆招标代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东岳国际经贸合作股份有限公司内蒙古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融国远招标代理（北京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国际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华银建设工程咨询有限公司内蒙古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明世继元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经国际招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航技国际经贸发展有限公司内蒙古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2:00Z</dcterms:created>
  <dc:creator>CN=郝云峰/O=nmcz</dc:creator>
  <dc:description/>
  <cp:keywords/>
  <dc:language>en-US</dc:language>
  <cp:lastModifiedBy>CN=郝云峰/O=nmcz</cp:lastModifiedBy>
  <cp:lastPrinted>2013-03-25T11:13:00Z</cp:lastPrinted>
  <dcterms:modified xsi:type="dcterms:W3CDTF">2013-03-26T01:01:00Z</dcterms:modified>
  <cp:revision>7</cp:revision>
  <dc:subject/>
  <dc:title>政府采购代理机构名单</dc:title>
</cp:coreProperties>
</file>