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政府采购代理机构基本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373380</wp:posOffset>
                </wp:positionV>
                <wp:extent cx="10090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31.9pt;mso-wrap-distance-left:9.05pt;mso-wrap-distance-right:9.05pt;mso-wrap-distance-top:0pt;mso-wrap-distance-bottom:0pt;margin-top:-29.4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               填表日期：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533"/>
        <w:gridCol w:w="533"/>
        <w:gridCol w:w="1066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性质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股份有限公司□   个人独资企业□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联系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业场所面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证日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业人 员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财政监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培训人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人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缴纳情况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采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理资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机关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有效期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理资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机关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有效期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组成员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42:00Z</dcterms:created>
  <dc:creator>CN=郝云峰/O=nmcz</dc:creator>
  <dc:description/>
  <cp:keywords/>
  <dc:language>en-US</dc:language>
  <cp:lastModifiedBy>CN=郝云峰/O=nmcz</cp:lastModifiedBy>
  <cp:lastPrinted>2013-02-17T10:25:00Z</cp:lastPrinted>
  <dcterms:modified xsi:type="dcterms:W3CDTF">2013-03-08T01:46:00Z</dcterms:modified>
  <cp:revision>12</cp:revision>
  <dc:subject/>
  <dc:title/>
</cp:coreProperties>
</file>