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政府采购代理机构考核证明材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9390</wp:posOffset>
                </wp:positionH>
                <wp:positionV relativeFrom="paragraph">
                  <wp:posOffset>-373380</wp:posOffset>
                </wp:positionV>
                <wp:extent cx="100901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31.9pt;mso-wrap-distance-left:9.05pt;mso-wrap-distance-right:9.05pt;mso-wrap-distance-top:0pt;mso-wrap-distance-bottom:0pt;margin-top:-29.4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代理机构考核证明材料包括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政府采购资质证书正、副本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营业场所材料：固定营业场所的产权证明或租赁合同及出租方产权证明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内部管理材料：政府采购操作规程、岗位职责、廉洁纪律、质疑处理、人员培训、考核奖惩、财务管理和档案管理的制度和规定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从业人员基本情况：专职人员名单、社会保险缴费基数核定表及缴费基数申报核定花名册（由被考核机构提供考核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缴费凭证）、中级以上技术职称证书、自治区财政厅颁发的培训证书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制度执行材料：中标（成交）政府采购项目，有采用非公开招标方式的或采购进口产品的财政部门核准文件、开标前在财政监管部门抽取评审专家的书面证明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信息公告、采购效率材料：中标（成交）政府采购项目委托代理协议和招标采购公告、中标（成交）公告、更正公告，带“内蒙古自治区政府采购网”标志的完整网页截图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采购业绩材料：带有“内蒙古自治区政府采购网”标志的政府采购项目中标成交公告的完整网页截图（按中标成交金额大小排列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2:40:00Z</dcterms:created>
  <dc:creator>CN=郝云峰/O=nmcz</dc:creator>
  <dc:description/>
  <cp:keywords/>
  <dc:language>en-US</dc:language>
  <cp:lastModifiedBy>CN=郝云峰/O=nmcz</cp:lastModifiedBy>
  <cp:lastPrinted>2013-03-11T15:15:00Z</cp:lastPrinted>
  <dcterms:modified xsi:type="dcterms:W3CDTF">2013-03-11T07:15:00Z</dcterms:modified>
  <cp:revision>10</cp:revision>
  <dc:subject/>
  <dc:title/>
</cp:coreProperties>
</file>