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内蒙古自治区财政厅</w:t>
      </w:r>
    </w:p>
    <w:p>
      <w:pPr>
        <w:pStyle w:val="Normal"/>
        <w:widowControl/>
        <w:spacing w:lineRule="atLeast" w:line="345" w:before="225" w:after="225"/>
        <w:jc w:val="center"/>
        <w:rPr/>
      </w:pPr>
      <w:r>
        <w:rPr>
          <w:rFonts w:ascii="黑体;SimHei" w:hAnsi="黑体;SimHei" w:cs="宋体;SimSun" w:eastAsia="黑体;SimHei"/>
          <w:color w:val="000000"/>
          <w:kern w:val="0"/>
          <w:sz w:val="36"/>
          <w:szCs w:val="36"/>
        </w:rPr>
        <w:t>关于开展政府采购信用担保工作方案</w:t>
      </w:r>
    </w:p>
    <w:p>
      <w:pPr>
        <w:pStyle w:val="Normal"/>
        <w:widowControl/>
        <w:spacing w:lineRule="atLeast" w:line="345" w:before="225" w:after="225"/>
        <w:ind w:firstLine="600"/>
        <w:jc w:val="left"/>
        <w:rPr/>
      </w:pPr>
      <w:r>
        <w:rPr>
          <w:rFonts w:ascii="仿宋_GB2312" w:hAnsi="仿宋_GB2312" w:cs="宋体;SimSun" w:eastAsia="仿宋_GB2312"/>
          <w:color w:val="000000"/>
          <w:kern w:val="0"/>
          <w:sz w:val="30"/>
          <w:szCs w:val="30"/>
        </w:rPr>
        <w:t>为支持和促进中小微企业发展，进一步发挥政府采购政策功能作用，深入推进政府采购管理制度改革，根据《财政部关于开展政府采购信用担保工作的通知》（财库</w:t>
      </w:r>
      <w:r>
        <w:rPr>
          <w:rFonts w:eastAsia="仿宋_GB2312" w:cs="宋体;SimSun" w:ascii="仿宋_GB2312" w:hAnsi="仿宋_GB2312"/>
          <w:color w:val="000000"/>
          <w:kern w:val="0"/>
          <w:sz w:val="30"/>
          <w:szCs w:val="30"/>
        </w:rPr>
        <w:t>[2011]124</w:t>
      </w:r>
      <w:r>
        <w:rPr>
          <w:rFonts w:ascii="仿宋_GB2312" w:hAnsi="仿宋_GB2312" w:cs="宋体;SimSun" w:eastAsia="仿宋_GB2312"/>
          <w:color w:val="000000"/>
          <w:kern w:val="0"/>
          <w:sz w:val="30"/>
          <w:szCs w:val="30"/>
        </w:rPr>
        <w:t xml:space="preserve">号）文件精神及我区有关促进中小微企业发展的精神，制定本方案。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一、指导思想 </w:t>
      </w:r>
    </w:p>
    <w:p>
      <w:pPr>
        <w:pStyle w:val="Normal"/>
        <w:ind w:firstLine="600"/>
        <w:rPr/>
      </w:pPr>
      <w:r>
        <w:rPr>
          <w:rFonts w:ascii="仿宋_GB2312" w:hAnsi="仿宋_GB2312" w:eastAsia="仿宋_GB2312"/>
          <w:color w:val="2B2B2B"/>
          <w:sz w:val="30"/>
          <w:szCs w:val="30"/>
        </w:rPr>
        <w:t>深入贯彻落实自治区政府支持中小微企业发展的有关精神，紧紧围绕推进财政管理科学化、精细化目标，发挥政府采购政策功能，增强政府采购服务中小微企业能力，完善政府采购监管体系，加快政府采购诚信体系建设，提高中小微企业参与政府采购能力，促进和支持中小微企业发展。</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二、基本原则和总体要求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一）市场主导，财政引导。各地区财政部门应当充分发挥市场在配置资源中的主导作用，按照本方案的要求，积极做好引导和监管工作，不得参与政府采购信用担保市场交易的具体操作活动。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二）自愿选择，因地制宜。各地区可以结合自身政府采购工作实际，自主选择本方案规定的投标、履约和融资三种担保形式的任何一种或几种进行工作；供应商可以根据自身情况，自行决定是否选择采用上述三种信用担保形式。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多方参与，加强配合。采购人应当允许并接受供应商以专业担保机构出具的担保函的形式交纳保证金；采购代理机构应当在采购文件中列示可以以投标担保函形式缴纳保证金的相关内容，对于履约和融资担保项目，在现有条件下为专业担保机构提供有关供应商情况等信息便利。财政部门支持和鼓励供应商使用信用担保手段，专业担保机构对供应商进行资信审查后出具投标担保函的，采购人和采购代理机构不得再要求供应商提供银行资信证明等类似文件。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先予偿付，再行追偿。除不可抗力外，无论基于何种原因，供应商一旦出现违约情形，承担保证责任的专业担保机构应当先行按照政府采购担保函及时进行偿付，偿付完成后，再按与供应商签订的协议约定内容进行追偿。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三、专业担保机构的选择及要求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为保障质量，应本着“严格把握”的原则，选择规模较大、资信优质、组织机构健全、行业经验丰富、具有融资性担保机构经营许可证的专业担保机构作为担保机构。为此，经财政部与中国投资担保有限公司协商，由中国投资担保有限公司作为中央本级和各地区的专业担保机构，各地区可以再择优选择一家满足本方案要求的当地专业担保机构进行协商，增列为本地区的专业担保机构。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专业担保机构应当建立满足政府采购工作需要的快捷通道，平等对待所有参与供应商，对符合申请条件的供应商，不得以任何理由设置障碍，在此期间担保费率由双方自行商定，但融资担保综合年费率最高不得超过中国人民银行公布的同期金融机构人民币贷款基准利率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要对政府采购中小微企业供应商融资需求给予费率优惠，对于同时采用投标、履约和融资担保的中小微企业供应商，要免收投标担保费或进一步给予费率优惠，对于中央统一制定政策，涉及农业、教育、文化、社会保障、医疗卫生、科学技术、计划生育、环境保护、保障性住房和村级组织运转经费等民生项目，以及小型和微型企业的政府采购项目，担保费率应当适度下调；要建立相应网络跟踪服务平台，切实做好政府采购项目履约情况的跟踪服务，将有关情况及时向政府采购监督管理部门报告；要遵守《融资性担保公司管理暂行办法》（</w:t>
      </w:r>
      <w:hyperlink r:id="rId2" w:tgtFrame="_blank">
        <w:r>
          <w:rPr>
            <w:rStyle w:val="InternetLink"/>
            <w:rFonts w:ascii="仿宋_GB2312" w:hAnsi="仿宋_GB2312" w:cs="宋体;SimSun" w:eastAsia="仿宋_GB2312"/>
            <w:color w:val="000099"/>
            <w:kern w:val="0"/>
            <w:sz w:val="30"/>
            <w:szCs w:val="30"/>
          </w:rPr>
          <w:t>中国银行</w:t>
        </w:r>
      </w:hyperlink>
      <w:r>
        <w:rPr>
          <w:rFonts w:ascii="仿宋_GB2312" w:hAnsi="仿宋_GB2312" w:cs="宋体;SimSun" w:eastAsia="仿宋_GB2312"/>
          <w:color w:val="000000"/>
          <w:kern w:val="0"/>
          <w:sz w:val="30"/>
          <w:szCs w:val="30"/>
        </w:rPr>
        <w:t>业监督管理委员会等七部委令</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号），规范经营，符合行业监管要求。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四、信用担保试点的业务品种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投标担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本方案所称的投标担保，是指由专业担保机构为供应商履行支付投标保证金的义务向采购人或者采购代理机构提供的保证担保。供应商在投标有效期内发生撤回投标文件，或中标后因自身原因不签署政府采购合同等行为而应实际支付保证金的，由专业担保机构按照担保函的约定履行担保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采购人或者采购代理机构应当在招标文件中明确规定供应商可以以投标担保函的形式交纳投标保证金，并将政府采购投标担保函样本（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作为招标文件的附件。供应商可以自愿选择是否采取投标担保函的形式交纳投标保证金。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履约担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本方案所称的履约担保，是指由专业担保机构为供应商支付履约保证金的义务向采购人提供的保证担保。供应商未按政府采购合同履行约定义务而应实际支付保证金的，由专业担保机构按照担保函约定履行担保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采购人或者采购代理机构应当在采购文件中明确规定供应商可以以履约担保函的形式交纳履约保证金，并将政府采购履约担保函的样本（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作为采购文件的附件。供应商可以自愿选择是否采取履约担保函的形式交纳履约保证金。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融资担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本方案所称的融资担保，是指专业担保机构为供应商向银行融资提供的保证担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供应商可以自愿选择是否采取融资担保的形式为政府采购项目履约进行融资。采购代理机构应当在招标文件中告知供应商可以选择是否采取融资担保的形式为政府采购项目履约进行融资，并附上试点专业担保机构的联系方式。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五、监督检查 </w:t>
      </w:r>
    </w:p>
    <w:p>
      <w:pPr>
        <w:pStyle w:val="Normal"/>
        <w:ind w:firstLine="600"/>
        <w:rPr/>
      </w:pPr>
      <w:r>
        <w:rPr>
          <w:rFonts w:ascii="仿宋_GB2312" w:hAnsi="仿宋_GB2312" w:cs="宋体;SimSun" w:eastAsia="仿宋_GB2312"/>
          <w:color w:val="000000"/>
          <w:kern w:val="0"/>
          <w:sz w:val="30"/>
          <w:szCs w:val="30"/>
        </w:rPr>
        <w:t xml:space="preserve">财政部门要加强对试点各方当事人落实本方案要求情况的监督检查，对经沟通协调后仍拒不接受担保函的采购人，应当责令其改正，拒不改正的，可以暂停支付采购资金；对不按本方案要求开展试点工作的采购代理机构，应当督促改正，情节严重或拒不改正的，可以给予适当的行政处理；对违反本方案规定的专业担保机构，应当督促改正，情节严重的，取消试点资格。给采购人或供应商造成损失的，应当给予赔偿；对存在违规行为的政府采购供应商，应当及时依法作出处理。专业担保机构和供应商发生纠纷的，按有关法律处理。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政府采购投标担保函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政府采购履约担保函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 </w:t>
      </w:r>
    </w:p>
    <w:p>
      <w:pPr>
        <w:pStyle w:val="Normal"/>
        <w:widowControl/>
        <w:spacing w:lineRule="atLeast" w:line="345" w:before="225" w:after="225"/>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政府采购投标担保函 （项目用）</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编号：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采购人或采购代理机构）：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鉴于（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保证责任的情形及保证金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在投标人出现下列情形之一时，我方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中标后投标人无正当理由不与采购人或者采购代理机构签订《政府采购合同》；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招标文件规定的投标人应当缴纳保证金的其他情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我方承担保证责任的最高金额为人民币元（大写），即本项目的投标保证金金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保证的方式及保证期间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我方保证的方式为：连带责任保证。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我方的保证期间为：自本保函生效之日起个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承担保证责任的程序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我方在收到索赔通知及相关证明材料后，在　　　个工作日内进行审查，符合应承担保证责任情形的，我方应按照你方的要求代投标人向你方支付投标保证金。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保证责任的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保证期间届满你方未向我方书面主张保证责任的，自保证期间届满次日起，我方保证责任自动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我方按照本保函向你方履行了保证责任后，自我方向你方支付款项（支付款项从我方账户划出）之日起，保证责任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按照法律法规的规定或出现我方保证责任终止的其它情形的，我方在本保函项下的保证责任亦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免责条款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依照法律规定或你方与投标人的另行约定，全部或者部分免除投标人投标保证金义务时，我方亦免除相应的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因你方原因致使投标人发生本保函第一条第（一）款约定情形的，我方不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因不可抗力造成投标人发生本保函第一条约定情形的，我方不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你方或其他有权机关对招标文件进行任何澄清或修改，加重我方保证责任的，我方对加重部分不承担保证责任，但该澄清或修改经我方事先书面同意的除外。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六、争议的解决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因本保函发生的纠纷，由你我双方协商解决，协商不成的，通过诉讼程序解决，诉讼管辖地法院为 法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保函的生效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本保函自我方加盖公章之日起生效。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保证人：（公章）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年  月  日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 </w:t>
      </w:r>
    </w:p>
    <w:p>
      <w:pPr>
        <w:pStyle w:val="Normal"/>
        <w:widowControl/>
        <w:spacing w:lineRule="atLeast" w:line="345" w:before="225" w:after="225"/>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政府采购履约担保函（项目用）</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编号：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采购人）：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鉴于你方与 （以下简称供应商）于年 月 日签定编号为的《 政府采购合同》（以下简称主合同），且依据该合同的约定，供应商应在年 月 日前向你方交纳履约保证金，且可以履约担保函的形式交纳履约保证金 。应供应商的申请，我方以保证的方式向你方提供如下履约保证金担保：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一、保证责任的情形及保证金额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在供应商出现下列情形之一时，我方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将中标项目转让给他人，或者在投标文件中未说明，且未经采购人同意，将中标项目分包给他人的；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合同约定的应当缴纳履约保证金的情形</w:t>
      </w:r>
      <w:r>
        <w:rPr>
          <w:rFonts w:eastAsia="仿宋_GB2312" w:cs="宋体;SimSun" w:ascii="仿宋_GB2312" w:hAnsi="仿宋_GB2312"/>
          <w:color w:val="000000"/>
          <w:kern w:val="0"/>
          <w:sz w:val="30"/>
          <w:szCs w:val="30"/>
        </w:rPr>
        <w:t xml:space="preserve">: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未按主合同约定的质量、数量和期限供应货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服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完成工程的；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二）我方的保证范围是主合同约定的合同价款总额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数额为元（大写   ），币种为  。（即主合同履约保证金金额）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二、保证的方式及保证期间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我方保证的方式为：连带责任保证。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方保证的期间为：自本合同生效之日起至供应商按照主合同约定的供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完工期限届满后 日内。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如果供应商未按主合同约定向贵方供应货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服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完成工程的，由我方在保证金额内向你方支付上述款项。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三、承担保证责任的程序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我方收到你方的书面索赔通知及相应证明材料，在 工作日内进行核定后按照本保函的承诺承担保证责任。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四、保证责任的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保证期间届满你方未向我方书面主张保证责任的，自保证期间届满次日起，我方保证责任自动终止。保证期间届满前，主合同约定的货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服务全部验收合格的，自验收合格日起，我方保证责任自动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我方按照本保函向你方履行了保证责任后，自我方向你方支付款项（支付款项从我方账户划出）之日起，保证责任即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按照法律法规的规定或出现应终止我方保证责任的其它情形的，我方在本保函项下的保证责任亦终止。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五、免责条款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因你方违反主合同约定致使供应商不能履行义务的，我方不承担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依照法律法规的规定或你方与供应商的另行约定，全部或者部分免除供应商应缴纳的保证金义务的，我方亦免除相应的保证责任。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 因不可抗力造成供应商不能履行供货义务的，我方不承担保证责任。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六、争议的解决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因本保函发生的纠纷，由你我双方协商解决，协商不成的，通过诉讼程序解决。 </w:t>
      </w:r>
    </w:p>
    <w:p>
      <w:pPr>
        <w:pStyle w:val="Normal"/>
        <w:widowControl/>
        <w:spacing w:lineRule="atLeast" w:line="345" w:before="225" w:after="2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　　七、保函的生效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本保函自我方加盖公章之日起生效。 </w:t>
      </w:r>
    </w:p>
    <w:p>
      <w:pPr>
        <w:pStyle w:val="Normal"/>
        <w:widowControl/>
        <w:spacing w:lineRule="atLeast" w:line="345" w:before="225" w:after="2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保证人：（公章） </w:t>
      </w:r>
    </w:p>
    <w:p>
      <w:pPr>
        <w:pStyle w:val="Normal"/>
        <w:widowControl/>
        <w:spacing w:lineRule="atLeast" w:line="345" w:before="225" w:after="225"/>
        <w:jc w:val="left"/>
        <w:rPr/>
      </w:pPr>
      <w:r>
        <w:rPr>
          <w:rFonts w:ascii="仿宋_GB2312" w:hAnsi="仿宋_GB2312" w:cs="宋体;SimSun" w:eastAsia="仿宋_GB2312"/>
          <w:color w:val="000000"/>
          <w:kern w:val="0"/>
          <w:sz w:val="30"/>
          <w:szCs w:val="30"/>
        </w:rPr>
        <w:t xml:space="preserve">　　年  月  日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988/n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4:00Z</dcterms:created>
  <dc:creator>Lenovo User</dc:creator>
  <dc:description/>
  <cp:keywords/>
  <dc:language>en-US</dc:language>
  <cp:lastModifiedBy>微软用户</cp:lastModifiedBy>
  <cp:lastPrinted>2014-05-19T09:43:00Z</cp:lastPrinted>
  <dcterms:modified xsi:type="dcterms:W3CDTF">2014-06-30T01:15:00Z</dcterms:modified>
  <cp:revision>4</cp:revision>
  <dc:subject/>
  <dc:title>财政部关于开展政府采购信用担保试点工作方案 </dc:title>
</cp:coreProperties>
</file>