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政府采购代理机构监督检查指标体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编制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政府采购代理机构监督检查指标体系分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张表，表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别为按照采用不同采购方式的项目及废标项目设置的检查表，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用于检查结果汇总。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种采购方式的项目检查表，分别为公开招标项目检查表、邀请招标项目检查表、竞争性谈判项目检查表、询价项目检查表和单一来源项目检查表。检查人员根据所抽取项目的采购方式填写对应的检查表，一个采购项目有多次采购过程的（包括分包、重新采购等），需分别检查填写。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为废标项目检查表，用于检查招标项目被废标是否合法合规，按照被检查项目废标的理由对照法规规定的四种情形进行检查。废标后如有重新采购，要结合重新采购活动进行检查。</w:t>
      </w:r>
    </w:p>
    <w:p>
      <w:pPr>
        <w:pStyle w:val="Normal"/>
        <w:spacing w:lineRule="exact" w:line="600"/>
        <w:ind w:firstLine="578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为检查结果汇总表，用于统计各代理机构采购项目的检查结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8:00Z</dcterms:created>
  <dc:creator>HUJIE</dc:creator>
  <dc:description/>
  <cp:keywords/>
  <dc:language>en-US</dc:language>
  <cp:lastModifiedBy>sixia</cp:lastModifiedBy>
  <dcterms:modified xsi:type="dcterms:W3CDTF">2014-12-17T02:52:00Z</dcterms:modified>
  <cp:revision>31</cp:revision>
  <dc:subject/>
  <dc:title>说明</dc:title>
</cp:coreProperties>
</file>