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商用笔记本电脑配置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82"/>
        <w:gridCol w:w="1364"/>
        <w:gridCol w:w="1266"/>
        <w:gridCol w:w="1334"/>
        <w:gridCol w:w="1276"/>
        <w:gridCol w:w="1440"/>
        <w:gridCol w:w="1419"/>
        <w:gridCol w:w="1461"/>
        <w:gridCol w:w="1266"/>
        <w:gridCol w:w="1241"/>
        <w:gridCol w:w="1241"/>
      </w:tblGrid>
      <w:tr>
        <w:trPr>
          <w:trHeight w:val="5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价位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>
                <w:szCs w:val="21"/>
              </w:rPr>
              <w:t>配置</w:t>
            </w:r>
            <w:r>
              <w:rPr>
                <w:szCs w:val="21"/>
              </w:rPr>
              <w:tab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级：</w:t>
            </w:r>
            <w:r>
              <w:rPr>
                <w:sz w:val="28"/>
                <w:szCs w:val="28"/>
              </w:rPr>
              <w:t>400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级：</w:t>
            </w:r>
            <w:r>
              <w:rPr>
                <w:sz w:val="28"/>
                <w:szCs w:val="28"/>
              </w:rPr>
              <w:t>6000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级：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级：</w:t>
            </w: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幕尺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.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66*76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.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66*76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）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66*76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.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66*76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.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920*1080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.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920*1080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.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920*1080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66*76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.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66*76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.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英寸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FH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920*1080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显示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3-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，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3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三级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3-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，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3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三级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5-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2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7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M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5-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3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8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7-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5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1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7-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5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1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5-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3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8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5-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2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7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M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5-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2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7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MB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7-6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代（主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5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睿频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1GHz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缓存≥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M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双核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4GB DDR3L 1600MHz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4GB DDR3L 1600MHz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GB DDR3L 160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GB DDR3L 1600M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GB DDR3L 1600MH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GB DDR3L 1600MH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GB DDR3L 1600MHz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GB DDR3L 1600MH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6GB DDR3L 1600MHz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16GB DDR4L 2133MHz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G SATA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64G S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极速固态硬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00G SATA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00G SATA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500G SATA 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0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硬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256G S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极速固态硬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0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硬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128G S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极速固态硬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硬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256G S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极速固态硬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00G+128G S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极速固态硬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12G SSD+128GS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极速固态硬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00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硬盘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+256G SSD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极速固态硬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核心显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T810M-2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独立显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集成显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T810M-2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独立显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T810M-2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独立显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T810M-2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独立显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T810M-2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独立显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集成显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集成显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T940MX-2G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独立显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R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VDR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VDR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配无光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VDR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VDR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VDRW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VDR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配无光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标配无光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VDRW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四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六芯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部接口</w:t>
            </w:r>
          </w:p>
        </w:tc>
        <w:tc>
          <w:tcPr>
            <w:tcW w:w="1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鼠套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USB 2.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USB 3.0*2,HDMI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耳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mi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接口、蓝牙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VG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</w:t>
            </w:r>
          </w:p>
        </w:tc>
        <w:tc>
          <w:tcPr>
            <w:tcW w:w="13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年全国整机保修（电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保修）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主要部件保修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正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win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操作系统 原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CO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2:00Z</dcterms:created>
  <dc:creator>Lenovo User</dc:creator>
  <dc:description/>
  <cp:keywords/>
  <dc:language>en-US</dc:language>
  <cp:lastModifiedBy>Lenovo User</cp:lastModifiedBy>
  <dcterms:modified xsi:type="dcterms:W3CDTF">2016-03-15T03:03:00Z</dcterms:modified>
  <cp:revision>1</cp:revision>
  <dc:subject/>
  <dc:title>2016商用笔记本电脑配置表</dc:title>
</cp:coreProperties>
</file>