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政府采购代理机构监督检查指标体系</w:t>
      </w:r>
    </w:p>
    <w:p>
      <w:pPr>
        <w:pStyle w:val="Normal"/>
        <w:rPr/>
      </w:pPr>
      <w:r>
        <w:rPr>
          <w:b/>
          <w:sz w:val="32"/>
          <w:szCs w:val="32"/>
        </w:rPr>
        <w:t>检查表编制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采购代理机构监督检查指标体系分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张表。表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别为按照采用不同采购方式的项目设置的检查表，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为废标项目专用检查表，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为公共资源交易中心政府采购活动附加检查表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采购方式的项目检查表，分别为公开招标项目检查表、邀请招标项目检查表、竞争性谈判项目检查表、竞争性磋商项目检查表、询价项目检查表和单一来源项目检查表。检查人员根据所抽取项目的采购方式填写对应的检查表，一个采购项目有多次采购过程的（包括分包、重新采购等），需分别检查填写。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为废标项目检查表，用于检查招标项目被废标是否合法合规，按照被检查项目废标的理由对照法规规定的四种情形进行检查。废标后如有重新采购，要结合重新采购活动进行检查。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为公共资源交易中心政府采购活动附加检查表，用于被检查项目是进入公共资源交易中心开展的采购活动。此类项目除按照采购方式填写对应的检查项目表外，还要按照附加表内容填写相应检查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4:00Z</dcterms:created>
  <dc:creator>HUJIE</dc:creator>
  <dc:description/>
  <cp:keywords/>
  <dc:language>en-US</dc:language>
  <cp:lastModifiedBy>翟司霞</cp:lastModifiedBy>
  <dcterms:modified xsi:type="dcterms:W3CDTF">2016-04-12T07:24:00Z</dcterms:modified>
  <cp:revision>4</cp:revision>
  <dc:subject/>
  <dc:title>说明</dc:title>
</cp:coreProperties>
</file>