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0"/>
          <w:szCs w:val="30"/>
        </w:rPr>
      </w:pPr>
      <w:r>
        <w:rPr>
          <w:rFonts w:eastAsia="仿宋;方正舒体" w:cs="Times New Roman" w:ascii="仿宋;方正舒体" w:hAnsi="仿宋;方正舒体"/>
          <w:b/>
          <w:sz w:val="30"/>
          <w:szCs w:val="30"/>
        </w:rPr>
      </w:r>
    </w:p>
    <w:p>
      <w:pPr>
        <w:pStyle w:val="Normal"/>
        <w:spacing w:lineRule="exact" w:line="580"/>
        <w:rPr>
          <w:rFonts w:ascii="仿宋;方正舒体" w:hAnsi="仿宋;方正舒体" w:eastAsia="仿宋;方正舒体" w:cs="Times New Roman"/>
          <w:b/>
          <w:b/>
          <w:bCs/>
          <w:sz w:val="32"/>
          <w:szCs w:val="32"/>
        </w:rPr>
      </w:pPr>
      <w:r>
        <w:rPr>
          <w:rFonts w:ascii="仿宋;方正舒体" w:hAnsi="仿宋;方正舒体" w:cs="仿宋_GB2312;微软雅黑" w:eastAsia="仿宋;方正舒体"/>
          <w:sz w:val="32"/>
          <w:szCs w:val="32"/>
        </w:rPr>
        <w:t>内蒙古奥鑫招标代理有限责任公司：</w:t>
      </w:r>
      <w:r>
        <w:rPr>
          <w:rFonts w:ascii="仿宋;方正舒体" w:hAnsi="仿宋;方正舒体" w:cs="仿宋_GB2312;微软雅黑" w:eastAsia="仿宋;方正舒体"/>
          <w:b/>
          <w:bCs/>
          <w:sz w:val="32"/>
          <w:szCs w:val="32"/>
        </w:rPr>
        <w:t xml:space="preserve"> </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rPr>
          <w:rFonts w:ascii="楷体;方正舒体" w:hAnsi="楷体;方正舒体" w:eastAsia="楷体;方正舒体" w:cs="Times New Roman"/>
          <w:b/>
          <w:b/>
          <w:bCs/>
          <w:sz w:val="32"/>
          <w:szCs w:val="32"/>
        </w:rPr>
      </w:pPr>
      <w:r>
        <w:rPr>
          <w:rFonts w:eastAsia="仿宋;方正舒体" w:cs="仿宋;方正舒体" w:ascii="仿宋;方正舒体" w:hAnsi="仿宋;方正舒体"/>
          <w:b/>
          <w:bCs/>
          <w:sz w:val="32"/>
          <w:szCs w:val="32"/>
        </w:rPr>
        <w:t xml:space="preserve">  </w:t>
      </w:r>
      <w:r>
        <w:rPr>
          <w:rFonts w:eastAsia="楷体;方正舒体" w:cs="楷体;方正舒体" w:ascii="楷体;方正舒体" w:hAnsi="楷体;方正舒体"/>
          <w:b/>
          <w:bCs/>
          <w:sz w:val="32"/>
          <w:szCs w:val="32"/>
        </w:rPr>
        <w:t xml:space="preserve">  </w:t>
      </w: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640"/>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小微企业（含监狱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r>
        <w:rPr>
          <w:rFonts w:ascii="仿宋;方正舒体" w:hAnsi="仿宋;方正舒体" w:cs="仿宋_GB2312;微软雅黑" w:eastAsia="仿宋;方正舒体"/>
          <w:sz w:val="32"/>
          <w:szCs w:val="32"/>
        </w:rPr>
        <w:t xml:space="preserve">  </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产品的节能要求、合格产品的条件和环境标志产品、节能产品强制采购、优先采购的评标标准。</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ascii="仿宋;方正舒体" w:hAnsi="仿宋;方正舒体" w:cs="仿宋_GB2312;微软雅黑" w:eastAsia="仿宋;方正舒体"/>
          <w:sz w:val="32"/>
          <w:szCs w:val="32"/>
        </w:rPr>
        <w:t>存在评分表修改处评审专家未签字现象。</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未按规定期限退还投标保证金</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未按规定期限退还投标保证金的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37</w:t>
      </w:r>
      <w:r>
        <w:rPr>
          <w:rFonts w:ascii="仿宋;方正舒体" w:hAnsi="仿宋;方正舒体" w:cs="仿宋_GB2312;微软雅黑" w:eastAsia="仿宋;方正舒体"/>
          <w:sz w:val="32"/>
          <w:szCs w:val="32"/>
        </w:rPr>
        <w:t>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中标方面存在的问题</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自中标供应商确定之日起未在</w:t>
      </w: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个工作日内发出中标通知书现象。</w:t>
      </w:r>
    </w:p>
    <w:p>
      <w:pPr>
        <w:pStyle w:val="Normal"/>
        <w:spacing w:lineRule="exact" w:line="580"/>
        <w:ind w:firstLine="640"/>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的规定。</w:t>
      </w:r>
      <w:r>
        <w:rPr>
          <w:rFonts w:ascii="仿宋;方正舒体" w:hAnsi="仿宋;方正舒体" w:cs="仿宋_GB2312;微软雅黑" w:eastAsia="仿宋;方正舒体"/>
          <w:color w:val="FF0000"/>
          <w:sz w:val="32"/>
          <w:szCs w:val="32"/>
        </w:rPr>
        <w:t xml:space="preserve"> </w:t>
      </w:r>
    </w:p>
    <w:p>
      <w:pPr>
        <w:pStyle w:val="Normal"/>
        <w:tabs>
          <w:tab w:val="clear" w:pos="420"/>
          <w:tab w:val="left" w:pos="914" w:leader="none"/>
        </w:tabs>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五）档案保存方面的问题</w:t>
      </w:r>
    </w:p>
    <w:p>
      <w:pPr>
        <w:pStyle w:val="Normal"/>
        <w:tabs>
          <w:tab w:val="clear" w:pos="420"/>
          <w:tab w:val="left" w:pos="598" w:leader="none"/>
          <w:tab w:val="left" w:pos="703" w:leader="none"/>
        </w:tabs>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政府采购合同未存档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六）擅自变更采购方式</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赛罕强制隔离戒毒所专用设备采购（编号</w:t>
      </w:r>
      <w:r>
        <w:rPr>
          <w:rFonts w:eastAsia="仿宋;方正舒体" w:cs="仿宋_GB2312;微软雅黑" w:ascii="仿宋;方正舒体" w:hAnsi="仿宋;方正舒体"/>
          <w:sz w:val="32"/>
          <w:szCs w:val="32"/>
        </w:rPr>
        <w:t>AXZB-16-078</w:t>
      </w:r>
      <w:r>
        <w:rPr>
          <w:rFonts w:ascii="仿宋;方正舒体" w:hAnsi="仿宋;方正舒体" w:cs="仿宋_GB2312;微软雅黑" w:eastAsia="仿宋;方正舒体"/>
          <w:sz w:val="32"/>
          <w:szCs w:val="32"/>
        </w:rPr>
        <w:t>）公开招标项目，评标时由于三家投标供应商投标文件所投的技术指标为同一品牌，评标委员会全体成员讨论决定采用最低评标价法确定成交商。直接改为询价方式，未办理采购方式变更审批程序。</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第</w:t>
      </w:r>
      <w:r>
        <w:rPr>
          <w:rFonts w:eastAsia="仿宋;方正舒体" w:cs="仿宋_GB2312;微软雅黑" w:ascii="仿宋;方正舒体" w:hAnsi="仿宋;方正舒体"/>
          <w:sz w:val="32"/>
          <w:szCs w:val="32"/>
        </w:rPr>
        <w:t>27</w:t>
      </w:r>
      <w:r>
        <w:rPr>
          <w:rFonts w:ascii="仿宋;方正舒体" w:hAnsi="仿宋;方正舒体" w:cs="仿宋_GB2312;微软雅黑" w:eastAsia="仿宋;方正舒体"/>
          <w:sz w:val="32"/>
          <w:szCs w:val="32"/>
        </w:rPr>
        <w:t>条的规定。</w:t>
      </w:r>
    </w:p>
    <w:p>
      <w:pPr>
        <w:pStyle w:val="Normal"/>
        <w:spacing w:lineRule="exact" w:line="580"/>
        <w:ind w:firstLine="64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要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2"/>
          <w:szCs w:val="32"/>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56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tabs>
          <w:tab w:val="clear" w:pos="420"/>
          <w:tab w:val="left" w:pos="7560" w:leader="none"/>
        </w:tabs>
        <w:spacing w:lineRule="exact" w:line="580"/>
        <w:ind w:firstLine="440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0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宋体;SimSun" w:hAnsi="宋体;SimSun" w:eastAsia="仿宋;方正舒体" w:cs="Times New Roman"/>
          <w:b/>
          <w:b/>
          <w:bCs/>
          <w:sz w:val="36"/>
          <w:szCs w:val="36"/>
        </w:rPr>
      </w:pPr>
      <w:r>
        <w:rPr>
          <w:rFonts w:eastAsia="仿宋;方正舒体" w:cs="Times New Roman" w:ascii="宋体;SimSun" w:hAnsi="宋体;SimSun"/>
          <w:b/>
          <w:bCs/>
          <w:sz w:val="36"/>
          <w:szCs w:val="36"/>
        </w:rPr>
      </w:r>
    </w:p>
    <w:p>
      <w:pPr>
        <w:pStyle w:val="Normal"/>
        <w:spacing w:lineRule="exact" w:line="58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58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58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58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580"/>
        <w:rPr>
          <w:rFonts w:ascii="宋体;SimSun" w:hAnsi="宋体;SimSun" w:cs="Times New Roman"/>
          <w:b/>
          <w:b/>
          <w:bCs/>
          <w:sz w:val="36"/>
          <w:szCs w:val="36"/>
        </w:rPr>
      </w:pPr>
      <w:r>
        <w:rPr>
          <w:rFonts w:cs="Times New Roman" w:ascii="宋体;SimSun" w:hAnsi="宋体;SimSun"/>
          <w:b/>
          <w:bCs/>
          <w:sz w:val="36"/>
          <w:szCs w:val="36"/>
        </w:rPr>
      </w:r>
    </w:p>
    <w:p>
      <w:pPr>
        <w:pStyle w:val="Normal"/>
        <w:spacing w:lineRule="exact" w:line="580"/>
        <w:jc w:val="center"/>
        <w:rPr>
          <w:rFonts w:ascii="宋体;SimSun" w:hAnsi="宋体;SimSun" w:cs="Times New Roman"/>
          <w:b/>
          <w:b/>
          <w:sz w:val="36"/>
          <w:szCs w:val="36"/>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和丰招标代理有限公司：</w:t>
      </w:r>
      <w:r>
        <w:rPr>
          <w:rFonts w:ascii="仿宋;方正舒体" w:hAnsi="仿宋;方正舒体" w:cs="仿宋_GB2312;微软雅黑" w:eastAsia="仿宋;方正舒体"/>
          <w:sz w:val="32"/>
          <w:szCs w:val="32"/>
        </w:rPr>
        <w:t xml:space="preserve"> </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64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产品的节能要求、合格产品的条件和环境标志产品、节能产品强制采购、优先采购的评标标准；</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国家发展改革委关于印发</w:t>
      </w:r>
      <w:r>
        <w:rPr>
          <w:rFonts w:eastAsia="仿宋;方正舒体" w:cs="仿宋_GB2312;微软雅黑" w:ascii="仿宋;方正舒体" w:hAnsi="仿宋;方正舒体"/>
          <w:sz w:val="32"/>
          <w:szCs w:val="32"/>
        </w:rPr>
        <w:t>&lt;</w:t>
      </w:r>
      <w:r>
        <w:rPr>
          <w:rFonts w:ascii="仿宋;方正舒体" w:hAnsi="仿宋;方正舒体" w:cs="仿宋_GB2312;微软雅黑" w:eastAsia="仿宋;方正舒体"/>
          <w:sz w:val="32"/>
          <w:szCs w:val="32"/>
        </w:rPr>
        <w:t>节能产品政府采购实施意见</w:t>
      </w:r>
      <w:r>
        <w:rPr>
          <w:rFonts w:eastAsia="仿宋;方正舒体" w:cs="仿宋_GB2312;微软雅黑" w:ascii="仿宋;方正舒体" w:hAnsi="仿宋;方正舒体"/>
          <w:sz w:val="32"/>
          <w:szCs w:val="32"/>
        </w:rPr>
        <w:t>&gt;</w:t>
      </w:r>
      <w:r>
        <w:rPr>
          <w:rFonts w:ascii="仿宋;方正舒体" w:hAnsi="仿宋;方正舒体" w:cs="仿宋_GB2312;微软雅黑" w:eastAsia="仿宋;方正舒体"/>
          <w:sz w:val="32"/>
          <w:szCs w:val="32"/>
        </w:rPr>
        <w:t>的通知》（财库〔</w:t>
      </w:r>
      <w:r>
        <w:rPr>
          <w:rFonts w:eastAsia="仿宋;方正舒体" w:cs="仿宋_GB2312;微软雅黑" w:ascii="仿宋;方正舒体" w:hAnsi="仿宋;方正舒体"/>
          <w:sz w:val="32"/>
          <w:szCs w:val="32"/>
        </w:rPr>
        <w:t>200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5</w:t>
      </w:r>
      <w:r>
        <w:rPr>
          <w:rFonts w:ascii="仿宋;方正舒体" w:hAnsi="仿宋;方正舒体" w:cs="仿宋_GB2312;微软雅黑" w:eastAsia="仿宋;方正舒体"/>
          <w:sz w:val="32"/>
          <w:szCs w:val="32"/>
        </w:rPr>
        <w:t>号）、《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小微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采购人委托代表参加评标委员会，未向代理机构出具授权函。</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中标通知书未按规定日期发出</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球类运动管理中心多功能场馆水暖管道维修改造工程编号为</w:t>
      </w:r>
      <w:r>
        <w:rPr>
          <w:rFonts w:eastAsia="仿宋;方正舒体" w:cs="仿宋_GB2312;微软雅黑" w:ascii="仿宋;方正舒体" w:hAnsi="仿宋;方正舒体"/>
          <w:sz w:val="32"/>
          <w:szCs w:val="32"/>
        </w:rPr>
        <w:t>HFZB-2016-1060</w:t>
      </w:r>
      <w:r>
        <w:rPr>
          <w:rFonts w:ascii="仿宋;方正舒体" w:hAnsi="仿宋;方正舒体" w:cs="仿宋_GB2312;微软雅黑" w:eastAsia="仿宋;方正舒体"/>
          <w:sz w:val="32"/>
          <w:szCs w:val="32"/>
        </w:rPr>
        <w:t>的公开招标项目，先中标公告，后出具供应商确认函，时间顺序错误。</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未按规定期限退还投标保证金</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第三十三条，《政府采购货物和服务招标投标管理办法》（中华人民共和国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三十七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五）其他相关的问题</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未按时签订采购合同。</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64</w:t>
      </w:r>
      <w:r>
        <w:rPr>
          <w:rFonts w:ascii="仿宋;方正舒体" w:hAnsi="仿宋;方正舒体" w:cs="仿宋_GB2312;微软雅黑" w:eastAsia="仿宋;方正舒体"/>
          <w:sz w:val="32"/>
          <w:szCs w:val="32"/>
        </w:rPr>
        <w:t>条的规定。</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内蒙古自治区球类运动管理中心多功能场馆维修改造工程</w:t>
      </w:r>
      <w:r>
        <w:rPr>
          <w:rFonts w:eastAsia="仿宋;方正舒体" w:cs="仿宋_GB2312;微软雅黑" w:ascii="仿宋;方正舒体" w:hAnsi="仿宋;方正舒体"/>
          <w:sz w:val="32"/>
          <w:szCs w:val="32"/>
        </w:rPr>
        <w:t>HFZB-2016-1056</w:t>
      </w:r>
      <w:r>
        <w:rPr>
          <w:rFonts w:ascii="仿宋;方正舒体" w:hAnsi="仿宋;方正舒体" w:cs="仿宋_GB2312;微软雅黑" w:eastAsia="仿宋;方正舒体"/>
          <w:sz w:val="32"/>
          <w:szCs w:val="32"/>
        </w:rPr>
        <w:t>公开招标项目，中标通知书</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7</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5</w:t>
      </w:r>
      <w:r>
        <w:rPr>
          <w:rFonts w:ascii="仿宋;方正舒体" w:hAnsi="仿宋;方正舒体" w:cs="仿宋_GB2312;微软雅黑" w:eastAsia="仿宋;方正舒体"/>
          <w:sz w:val="32"/>
          <w:szCs w:val="32"/>
        </w:rPr>
        <w:t>日发出，合同签订日期</w:t>
      </w:r>
      <w:r>
        <w:rPr>
          <w:rFonts w:eastAsia="仿宋;方正舒体" w:cs="仿宋_GB2312;微软雅黑" w:ascii="仿宋;方正舒体" w:hAnsi="仿宋;方正舒体"/>
          <w:sz w:val="32"/>
          <w:szCs w:val="32"/>
        </w:rPr>
        <w:t>7</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0</w:t>
      </w:r>
      <w:r>
        <w:rPr>
          <w:rFonts w:ascii="仿宋;方正舒体" w:hAnsi="仿宋;方正舒体" w:cs="仿宋_GB2312;微软雅黑" w:eastAsia="仿宋;方正舒体"/>
          <w:sz w:val="32"/>
          <w:szCs w:val="32"/>
        </w:rPr>
        <w:t>日，合同签订日在中标通知书发出之前。</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64</w:t>
      </w:r>
      <w:r>
        <w:rPr>
          <w:rFonts w:ascii="仿宋;方正舒体" w:hAnsi="仿宋;方正舒体" w:cs="仿宋_GB2312;微软雅黑" w:eastAsia="仿宋;方正舒体"/>
          <w:sz w:val="32"/>
          <w:szCs w:val="32"/>
        </w:rPr>
        <w:t>条的规定。</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w:t>
      </w:r>
      <w:r>
        <w:rPr>
          <w:rFonts w:ascii="仿宋;方正舒体" w:hAnsi="仿宋;方正舒体" w:cs="仿宋_GB2312;微软雅黑" w:eastAsia="仿宋;方正舒体"/>
          <w:sz w:val="32"/>
          <w:szCs w:val="32"/>
        </w:rPr>
        <w:t>采购文件档案保存方面的问题</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政府采购合同未存档。</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第四十二条的规定。</w:t>
      </w:r>
    </w:p>
    <w:p>
      <w:pPr>
        <w:pStyle w:val="Normal"/>
        <w:spacing w:lineRule="exact" w:line="580"/>
        <w:ind w:firstLine="630"/>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对于采购人存在的问题要及时提示风险，要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658"/>
        <w:rPr>
          <w:rFonts w:ascii="仿宋;方正舒体" w:hAnsi="仿宋;方正舒体" w:eastAsia="仿宋;方正舒体" w:cs="Times New Roman"/>
          <w:spacing w:val="4"/>
          <w:sz w:val="32"/>
          <w:szCs w:val="32"/>
        </w:rPr>
      </w:pPr>
      <w:r>
        <w:rPr>
          <w:rFonts w:ascii="楷体;方正舒体" w:hAnsi="楷体;方正舒体" w:cs="楷体_GB2312;微软雅黑" w:eastAsia="楷体;方正舒体"/>
          <w:b/>
          <w:bCs/>
          <w:spacing w:val="4"/>
          <w:sz w:val="32"/>
          <w:szCs w:val="32"/>
        </w:rPr>
        <w:t>（二）建立健全政府采购内部控制制度。</w:t>
      </w:r>
      <w:r>
        <w:rPr>
          <w:rFonts w:ascii="仿宋;方正舒体" w:hAnsi="仿宋;方正舒体" w:cs="仿宋_GB2312;微软雅黑" w:eastAsia="仿宋;方正舒体"/>
          <w:spacing w:val="4"/>
          <w:sz w:val="32"/>
          <w:szCs w:val="32"/>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銮基工程建设招标代理有限公司：</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560"/>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招标文件未载明对产品的节能要求、合格产品的条件和环境标志、节能产品强制采购、优先采购的评审标准。</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国家发展改革委关于印发</w:t>
      </w:r>
      <w:r>
        <w:rPr>
          <w:rFonts w:eastAsia="仿宋;方正舒体" w:cs="仿宋_GB2312;微软雅黑" w:ascii="仿宋;方正舒体" w:hAnsi="仿宋;方正舒体"/>
          <w:sz w:val="32"/>
          <w:szCs w:val="32"/>
        </w:rPr>
        <w:t>&lt;</w:t>
      </w:r>
      <w:r>
        <w:rPr>
          <w:rFonts w:ascii="仿宋;方正舒体" w:hAnsi="仿宋;方正舒体" w:cs="仿宋_GB2312;微软雅黑" w:eastAsia="仿宋;方正舒体"/>
          <w:sz w:val="32"/>
          <w:szCs w:val="32"/>
        </w:rPr>
        <w:t>节能产品政府采购实施意见</w:t>
      </w:r>
      <w:r>
        <w:rPr>
          <w:rFonts w:eastAsia="仿宋;方正舒体" w:cs="仿宋_GB2312;微软雅黑" w:ascii="仿宋;方正舒体" w:hAnsi="仿宋;方正舒体"/>
          <w:sz w:val="32"/>
          <w:szCs w:val="32"/>
        </w:rPr>
        <w:t>&gt;</w:t>
      </w:r>
      <w:r>
        <w:rPr>
          <w:rFonts w:ascii="仿宋;方正舒体" w:hAnsi="仿宋;方正舒体" w:cs="仿宋_GB2312;微软雅黑" w:eastAsia="仿宋;方正舒体"/>
          <w:sz w:val="32"/>
          <w:szCs w:val="32"/>
        </w:rPr>
        <w:t>的通知》（财库〔</w:t>
      </w:r>
      <w:r>
        <w:rPr>
          <w:rFonts w:eastAsia="仿宋;方正舒体" w:cs="仿宋_GB2312;微软雅黑" w:ascii="仿宋;方正舒体" w:hAnsi="仿宋;方正舒体"/>
          <w:sz w:val="32"/>
          <w:szCs w:val="32"/>
        </w:rPr>
        <w:t>200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5</w:t>
      </w:r>
      <w:r>
        <w:rPr>
          <w:rFonts w:ascii="仿宋;方正舒体" w:hAnsi="仿宋;方正舒体" w:cs="仿宋_GB2312;微软雅黑" w:eastAsia="仿宋;方正舒体"/>
          <w:sz w:val="32"/>
          <w:szCs w:val="32"/>
        </w:rPr>
        <w:t>号）、《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4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ascii="仿宋;方正舒体" w:hAnsi="仿宋;方正舒体" w:cs="仿宋_GB2312;微软雅黑" w:eastAsia="仿宋;方正舒体"/>
          <w:sz w:val="32"/>
          <w:szCs w:val="32"/>
        </w:rPr>
        <w:t>存在采购人委托代表参加评标委员会，向代理机构出具授权函无法人代表签字的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未按规定期限退还投标保证金</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第三十三条，《政府采购货物和服务招标投标管理办法》（中华人民共和国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三十七条的规定。</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2"/>
          <w:szCs w:val="32"/>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仿宋;方正舒体" w:hAnsi="仿宋;方正舒体" w:cs="楷体_GB2312;微软雅黑" w:eastAsia="仿宋;方正舒体"/>
          <w:b/>
          <w:bCs/>
          <w:sz w:val="32"/>
          <w:szCs w:val="32"/>
        </w:rPr>
        <w:t>（</w:t>
      </w: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tabs>
          <w:tab w:val="clear" w:pos="420"/>
          <w:tab w:val="left" w:pos="7560" w:leader="none"/>
        </w:tabs>
        <w:spacing w:lineRule="exact" w:line="580"/>
        <w:ind w:firstLine="5075"/>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3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3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3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3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天酬招标有限责任公司：</w:t>
      </w:r>
    </w:p>
    <w:p>
      <w:pPr>
        <w:pStyle w:val="Normal"/>
        <w:spacing w:lineRule="exact" w:line="53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30"/>
        <w:ind w:firstLine="64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3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评标过程中存在的不规范之处</w:t>
      </w:r>
    </w:p>
    <w:p>
      <w:pPr>
        <w:pStyle w:val="Normal"/>
        <w:spacing w:lineRule="exact" w:line="53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TC-16043</w:t>
        <w:tab/>
      </w:r>
      <w:r>
        <w:rPr>
          <w:rFonts w:ascii="仿宋;方正舒体" w:hAnsi="仿宋;方正舒体" w:cs="仿宋_GB2312;微软雅黑" w:eastAsia="仿宋;方正舒体"/>
          <w:sz w:val="32"/>
          <w:szCs w:val="32"/>
        </w:rPr>
        <w:t>公开招标项目，专家评分表明细分数空白，只填总分数，不规范。</w:t>
      </w:r>
    </w:p>
    <w:p>
      <w:pPr>
        <w:pStyle w:val="Normal"/>
        <w:spacing w:lineRule="exact" w:line="53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关于进一步规范政府采购评审工作有关问题的通知》（财办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政府采购评审专家管理办法（财库〔</w:t>
      </w:r>
      <w:r>
        <w:rPr>
          <w:rFonts w:eastAsia="仿宋;方正舒体" w:cs="仿宋_GB2312;微软雅黑" w:ascii="仿宋;方正舒体" w:hAnsi="仿宋;方正舒体"/>
          <w:sz w:val="32"/>
          <w:szCs w:val="32"/>
        </w:rPr>
        <w:t>2013</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19</w:t>
      </w:r>
      <w:r>
        <w:rPr>
          <w:rFonts w:ascii="仿宋;方正舒体" w:hAnsi="仿宋;方正舒体" w:cs="仿宋_GB2312;微软雅黑" w:eastAsia="仿宋;方正舒体"/>
          <w:sz w:val="32"/>
          <w:szCs w:val="32"/>
        </w:rPr>
        <w:t>号）的规定。</w:t>
      </w:r>
    </w:p>
    <w:p>
      <w:pPr>
        <w:pStyle w:val="Normal"/>
        <w:spacing w:lineRule="exact" w:line="53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未确定评标委员会组长</w:t>
      </w:r>
    </w:p>
    <w:p>
      <w:pPr>
        <w:pStyle w:val="Normal"/>
        <w:spacing w:lineRule="exact" w:line="53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3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w:t>
      </w:r>
      <w:r>
        <w:rPr>
          <w:rFonts w:ascii="仿宋;方正舒体" w:hAnsi="仿宋;方正舒体" w:cs="仿宋_GB2312;微软雅黑" w:eastAsia="仿宋;方正舒体"/>
          <w:sz w:val="32"/>
          <w:szCs w:val="32"/>
        </w:rPr>
        <w:t>评标评分表修改处未签字。</w:t>
      </w:r>
    </w:p>
    <w:p>
      <w:pPr>
        <w:pStyle w:val="Normal"/>
        <w:spacing w:lineRule="exact" w:line="53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未按规定期限退还投标保证金</w:t>
      </w:r>
    </w:p>
    <w:p>
      <w:pPr>
        <w:pStyle w:val="Normal"/>
        <w:spacing w:lineRule="exact" w:line="53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3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第三十三条、《政府采购货物和服务招标投标管理办法》（中华人民共和国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三十七条的规定。</w:t>
      </w:r>
    </w:p>
    <w:p>
      <w:pPr>
        <w:pStyle w:val="Normal"/>
        <w:spacing w:lineRule="exact" w:line="53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其他相关问题</w:t>
      </w:r>
    </w:p>
    <w:p>
      <w:pPr>
        <w:pStyle w:val="Normal"/>
        <w:spacing w:lineRule="exact" w:line="53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TC-16014</w:t>
      </w:r>
      <w:r>
        <w:rPr>
          <w:rFonts w:ascii="仿宋;方正舒体" w:hAnsi="仿宋;方正舒体" w:cs="仿宋_GB2312;微软雅黑" w:eastAsia="仿宋;方正舒体"/>
          <w:sz w:val="32"/>
          <w:szCs w:val="32"/>
        </w:rPr>
        <w:t>竞争性磋商项目中标通知书日期为</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7</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20</w:t>
      </w:r>
      <w:r>
        <w:rPr>
          <w:rFonts w:ascii="仿宋;方正舒体" w:hAnsi="仿宋;方正舒体" w:cs="仿宋_GB2312;微软雅黑" w:eastAsia="仿宋;方正舒体"/>
          <w:sz w:val="32"/>
          <w:szCs w:val="32"/>
        </w:rPr>
        <w:t>日，合同订立日期为</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9</w:t>
      </w:r>
      <w:r>
        <w:rPr>
          <w:rFonts w:ascii="仿宋;方正舒体" w:hAnsi="仿宋;方正舒体" w:cs="仿宋_GB2312;微软雅黑" w:eastAsia="仿宋;方正舒体"/>
          <w:sz w:val="32"/>
          <w:szCs w:val="32"/>
        </w:rPr>
        <w:t>日，超过</w:t>
      </w:r>
      <w:r>
        <w:rPr>
          <w:rFonts w:eastAsia="仿宋;方正舒体" w:cs="仿宋_GB2312;微软雅黑" w:ascii="仿宋;方正舒体" w:hAnsi="仿宋;方正舒体"/>
          <w:sz w:val="32"/>
          <w:szCs w:val="32"/>
        </w:rPr>
        <w:t>30</w:t>
      </w:r>
      <w:r>
        <w:rPr>
          <w:rFonts w:ascii="仿宋;方正舒体" w:hAnsi="仿宋;方正舒体" w:cs="仿宋_GB2312;微软雅黑" w:eastAsia="仿宋;方正舒体"/>
          <w:sz w:val="32"/>
          <w:szCs w:val="32"/>
        </w:rPr>
        <w:t>天。</w:t>
      </w:r>
    </w:p>
    <w:p>
      <w:pPr>
        <w:pStyle w:val="Normal"/>
        <w:spacing w:lineRule="exact" w:line="53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竞争性磋商采购方式管理暂行办法》（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214</w:t>
      </w:r>
      <w:r>
        <w:rPr>
          <w:rFonts w:ascii="仿宋;方正舒体" w:hAnsi="仿宋;方正舒体" w:cs="仿宋_GB2312;微软雅黑" w:eastAsia="仿宋;方正舒体"/>
          <w:sz w:val="32"/>
          <w:szCs w:val="32"/>
        </w:rPr>
        <w:t>号）第三十条的规定。</w:t>
      </w:r>
    </w:p>
    <w:p>
      <w:pPr>
        <w:pStyle w:val="Normal"/>
        <w:spacing w:lineRule="exact" w:line="530"/>
        <w:ind w:firstLine="720"/>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3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对于评标过程中存在的问题要予以规范，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30"/>
        <w:ind w:firstLine="560"/>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w:t>
      </w:r>
      <w:r>
        <w:rPr>
          <w:rFonts w:ascii="仿宋;方正舒体" w:hAnsi="仿宋;方正舒体" w:cs="仿宋_GB2312;微软雅黑" w:eastAsia="仿宋;方正舒体"/>
          <w:sz w:val="32"/>
          <w:szCs w:val="32"/>
        </w:rPr>
        <w:t>杜绝不规范操作及违规行为，确保政府采购程序合法合规。</w:t>
      </w:r>
    </w:p>
    <w:p>
      <w:pPr>
        <w:pStyle w:val="Normal"/>
        <w:spacing w:lineRule="exact" w:line="53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3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3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3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3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万威招标代理有限公司：</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rPr>
          <w:rFonts w:ascii="黑体;SimHei" w:hAnsi="黑体;SimHei" w:eastAsia="黑体;SimHei" w:cs="Times New Roman"/>
          <w:b/>
          <w:b/>
          <w:sz w:val="32"/>
          <w:szCs w:val="32"/>
        </w:rPr>
      </w:pPr>
      <w:r>
        <w:rPr>
          <w:rFonts w:eastAsia="仿宋;方正舒体" w:cs="仿宋;方正舒体" w:ascii="仿宋;方正舒体" w:hAnsi="仿宋;方正舒体"/>
          <w:b/>
          <w:bCs/>
          <w:sz w:val="28"/>
          <w:szCs w:val="28"/>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sz w:val="32"/>
          <w:szCs w:val="32"/>
        </w:rPr>
        <w:t>一、检查中发现的问题</w:t>
      </w:r>
    </w:p>
    <w:p>
      <w:pPr>
        <w:pStyle w:val="Normal"/>
        <w:spacing w:lineRule="exact" w:line="580"/>
        <w:ind w:left="561" w:firstLine="1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left="561" w:firstLine="1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小微企业（含监狱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r>
        <w:rPr>
          <w:rFonts w:ascii="仿宋;方正舒体" w:hAnsi="仿宋;方正舒体" w:cs="仿宋_GB2312;微软雅黑" w:eastAsia="仿宋;方正舒体"/>
          <w:sz w:val="32"/>
          <w:szCs w:val="32"/>
        </w:rPr>
        <w:t xml:space="preserve">  </w:t>
      </w:r>
    </w:p>
    <w:p>
      <w:pPr>
        <w:pStyle w:val="Normal"/>
        <w:spacing w:lineRule="exact" w:line="580"/>
        <w:ind w:left="561"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left="561"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产品的节能要求、合格产品的条件和环境标志产品、节能产品强制采购、优先采购的评标标准。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left="561"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w:t>
      </w:r>
      <w:r>
        <w:rPr>
          <w:rFonts w:ascii="仿宋;方正舒体" w:hAnsi="仿宋;方正舒体" w:cs="仿宋_GB2312;微软雅黑" w:eastAsia="仿宋;方正舒体"/>
          <w:sz w:val="32"/>
          <w:szCs w:val="32"/>
        </w:rPr>
        <w:t>评标时的打分标准和细则在招标文件中没有载入。</w:t>
      </w:r>
    </w:p>
    <w:p>
      <w:pPr>
        <w:pStyle w:val="Normal"/>
        <w:spacing w:lineRule="exact" w:line="5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内蒙古博物院编号为</w:t>
      </w:r>
      <w:r>
        <w:rPr>
          <w:rFonts w:eastAsia="仿宋;方正舒体" w:cs="仿宋_GB2312;微软雅黑" w:ascii="仿宋;方正舒体" w:hAnsi="仿宋;方正舒体"/>
          <w:sz w:val="32"/>
          <w:szCs w:val="32"/>
        </w:rPr>
        <w:t>NMGWW-16N103</w:t>
      </w:r>
      <w:r>
        <w:rPr>
          <w:rFonts w:ascii="仿宋;方正舒体" w:hAnsi="仿宋;方正舒体" w:cs="仿宋_GB2312;微软雅黑" w:eastAsia="仿宋;方正舒体"/>
          <w:sz w:val="32"/>
          <w:szCs w:val="32"/>
        </w:rPr>
        <w:t>的公开招标项目，采购人委托代表参加评标委员会，未向代理机构出具授权函。</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采购人向代理机构出具的授权委托书没有法定代表签字。</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w:t>
      </w:r>
      <w:r>
        <w:rPr>
          <w:rFonts w:ascii="仿宋;方正舒体" w:hAnsi="仿宋;方正舒体" w:cs="仿宋_GB2312;微软雅黑" w:eastAsia="仿宋;方正舒体"/>
          <w:sz w:val="32"/>
          <w:szCs w:val="32"/>
        </w:rPr>
        <w:t>内蒙古医科大学编号为</w:t>
      </w:r>
      <w:r>
        <w:rPr>
          <w:rFonts w:eastAsia="仿宋;方正舒体" w:cs="仿宋_GB2312;微软雅黑" w:ascii="仿宋;方正舒体" w:hAnsi="仿宋;方正舒体"/>
          <w:sz w:val="32"/>
          <w:szCs w:val="32"/>
        </w:rPr>
        <w:t>NMGWW-16N112</w:t>
      </w:r>
      <w:r>
        <w:rPr>
          <w:rFonts w:ascii="仿宋;方正舒体" w:hAnsi="仿宋;方正舒体" w:cs="仿宋_GB2312;微软雅黑" w:eastAsia="仿宋;方正舒体"/>
          <w:sz w:val="32"/>
          <w:szCs w:val="32"/>
        </w:rPr>
        <w:t>的公开招标项目评分汇总表日期有涂改。</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4.</w:t>
      </w:r>
      <w:r>
        <w:rPr>
          <w:rFonts w:ascii="仿宋;方正舒体" w:hAnsi="仿宋;方正舒体" w:cs="仿宋_GB2312;微软雅黑" w:eastAsia="仿宋;方正舒体"/>
          <w:sz w:val="32"/>
          <w:szCs w:val="32"/>
        </w:rPr>
        <w:t>存在评分表修改处评审专家未签字现象。</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未按规定期限退还投标保证金</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37</w:t>
      </w:r>
      <w:r>
        <w:rPr>
          <w:rFonts w:ascii="仿宋;方正舒体" w:hAnsi="仿宋;方正舒体" w:cs="仿宋_GB2312;微软雅黑" w:eastAsia="仿宋;方正舒体"/>
          <w:sz w:val="32"/>
          <w:szCs w:val="32"/>
        </w:rPr>
        <w:t>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其他相关问题</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采购合同签订日期与中标通知书发出日期的时间间隔超过</w:t>
      </w:r>
      <w:r>
        <w:rPr>
          <w:rFonts w:eastAsia="仿宋;方正舒体" w:cs="仿宋_GB2312;微软雅黑" w:ascii="仿宋;方正舒体" w:hAnsi="仿宋;方正舒体"/>
          <w:sz w:val="32"/>
          <w:szCs w:val="32"/>
        </w:rPr>
        <w:t>30</w:t>
      </w:r>
      <w:r>
        <w:rPr>
          <w:rFonts w:ascii="仿宋;方正舒体" w:hAnsi="仿宋;方正舒体" w:cs="仿宋_GB2312;微软雅黑" w:eastAsia="仿宋;方正舒体"/>
          <w:sz w:val="32"/>
          <w:szCs w:val="32"/>
        </w:rPr>
        <w:t>天的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64</w:t>
      </w:r>
      <w:r>
        <w:rPr>
          <w:rFonts w:ascii="仿宋;方正舒体" w:hAnsi="仿宋;方正舒体" w:cs="仿宋_GB2312;微软雅黑" w:eastAsia="仿宋;方正舒体"/>
          <w:sz w:val="32"/>
          <w:szCs w:val="32"/>
        </w:rPr>
        <w:t>条的规定。</w:t>
      </w:r>
    </w:p>
    <w:p>
      <w:pPr>
        <w:pStyle w:val="Normal"/>
        <w:spacing w:lineRule="exact" w:line="5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ascii="仿宋;方正舒体" w:hAnsi="仿宋;方正舒体" w:cs="仿宋_GB2312;微软雅黑" w:eastAsia="仿宋;方正舒体"/>
          <w:sz w:val="32"/>
          <w:szCs w:val="32"/>
        </w:rPr>
        <w:t>采购进口产品没有财政部门审批的相关资料。</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印发</w:t>
      </w:r>
      <w:r>
        <w:rPr>
          <w:rFonts w:eastAsia="仿宋;方正舒体" w:cs="仿宋_GB2312;微软雅黑" w:ascii="仿宋;方正舒体" w:hAnsi="仿宋;方正舒体"/>
          <w:sz w:val="32"/>
          <w:szCs w:val="32"/>
        </w:rPr>
        <w:t>&lt;</w:t>
      </w:r>
      <w:r>
        <w:rPr>
          <w:rFonts w:ascii="仿宋;方正舒体" w:hAnsi="仿宋;方正舒体" w:cs="仿宋_GB2312;微软雅黑" w:eastAsia="仿宋;方正舒体"/>
          <w:sz w:val="32"/>
          <w:szCs w:val="32"/>
        </w:rPr>
        <w:t>政府采购进口产品管理办法</w:t>
      </w:r>
      <w:r>
        <w:rPr>
          <w:rFonts w:eastAsia="仿宋;方正舒体" w:cs="仿宋_GB2312;微软雅黑" w:ascii="仿宋;方正舒体" w:hAnsi="仿宋;方正舒体"/>
          <w:sz w:val="32"/>
          <w:szCs w:val="32"/>
        </w:rPr>
        <w:t>&gt;</w:t>
      </w:r>
      <w:r>
        <w:rPr>
          <w:rFonts w:ascii="仿宋;方正舒体" w:hAnsi="仿宋;方正舒体" w:cs="仿宋_GB2312;微软雅黑" w:eastAsia="仿宋;方正舒体"/>
          <w:sz w:val="32"/>
          <w:szCs w:val="32"/>
        </w:rPr>
        <w:t>的通知》（财库〔</w:t>
      </w:r>
      <w:r>
        <w:rPr>
          <w:rFonts w:eastAsia="仿宋;方正舒体" w:cs="仿宋_GB2312;微软雅黑" w:ascii="仿宋;方正舒体" w:hAnsi="仿宋;方正舒体"/>
          <w:sz w:val="32"/>
          <w:szCs w:val="32"/>
        </w:rPr>
        <w:t>2008</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19</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4</w:t>
      </w:r>
      <w:r>
        <w:rPr>
          <w:rFonts w:ascii="仿宋;方正舒体" w:hAnsi="仿宋;方正舒体" w:cs="仿宋_GB2312;微软雅黑" w:eastAsia="仿宋;方正舒体"/>
          <w:sz w:val="32"/>
          <w:szCs w:val="32"/>
        </w:rPr>
        <w:t>条的规定。</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特别是对于评标过程中存在的问题，要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0"/>
          <w:szCs w:val="30"/>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rPr>
          <w:rFonts w:ascii="仿宋;方正舒体" w:hAnsi="仿宋;方正舒体" w:eastAsia="仿宋;方正舒体" w:cs="Times New Roman"/>
          <w:b/>
          <w:b/>
          <w:bCs/>
          <w:sz w:val="36"/>
          <w:szCs w:val="36"/>
        </w:rPr>
      </w:pPr>
      <w:r>
        <w:rPr>
          <w:rFonts w:eastAsia="仿宋;方正舒体" w:cs="Times New Roman" w:ascii="仿宋;方正舒体" w:hAnsi="仿宋;方正舒体"/>
          <w:b/>
          <w:bCs/>
          <w:sz w:val="36"/>
          <w:szCs w:val="36"/>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正涛工程管理服务有限公司：</w:t>
      </w:r>
    </w:p>
    <w:p>
      <w:pPr>
        <w:pStyle w:val="Normal"/>
        <w:spacing w:lineRule="exact" w:line="580"/>
        <w:ind w:firstLine="560"/>
        <w:rPr>
          <w:rFonts w:ascii="仿宋;方正舒体" w:hAnsi="仿宋;方正舒体" w:eastAsia="仿宋;方正舒体" w:cs="Times New Roman"/>
          <w:spacing w:val="4"/>
          <w:sz w:val="32"/>
          <w:szCs w:val="32"/>
        </w:rPr>
      </w:pPr>
      <w:r>
        <w:rPr>
          <w:rFonts w:ascii="仿宋;方正舒体" w:hAnsi="仿宋;方正舒体" w:cs="仿宋_GB2312;微软雅黑" w:eastAsia="仿宋;方正舒体"/>
          <w:spacing w:val="4"/>
          <w:sz w:val="32"/>
          <w:szCs w:val="32"/>
        </w:rPr>
        <w:t>根据《财政部关于</w:t>
      </w:r>
      <w:r>
        <w:rPr>
          <w:rFonts w:eastAsia="仿宋;方正舒体" w:cs="仿宋_GB2312;微软雅黑" w:ascii="仿宋;方正舒体" w:hAnsi="仿宋;方正舒体"/>
          <w:spacing w:val="4"/>
          <w:sz w:val="32"/>
          <w:szCs w:val="32"/>
        </w:rPr>
        <w:t>2017</w:t>
      </w:r>
      <w:r>
        <w:rPr>
          <w:rFonts w:ascii="仿宋;方正舒体" w:hAnsi="仿宋;方正舒体" w:cs="仿宋_GB2312;微软雅黑" w:eastAsia="仿宋;方正舒体"/>
          <w:spacing w:val="4"/>
          <w:sz w:val="32"/>
          <w:szCs w:val="32"/>
        </w:rPr>
        <w:t>年度开展全国采购代理机</w:t>
      </w:r>
      <w:r>
        <w:rPr>
          <w:rFonts w:ascii="仿宋;方正舒体" w:hAnsi="仿宋;方正舒体" w:cs="仿宋_GB2312;微软雅黑" w:eastAsia="仿宋;方正舒体"/>
          <w:spacing w:val="4"/>
          <w:sz w:val="32"/>
          <w:szCs w:val="32"/>
        </w:rPr>
        <w:t xml:space="preserve"> </w:t>
      </w:r>
      <w:r>
        <w:rPr>
          <w:rFonts w:ascii="仿宋;方正舒体" w:hAnsi="仿宋;方正舒体" w:cs="仿宋_GB2312;微软雅黑" w:eastAsia="仿宋;方正舒体"/>
          <w:spacing w:val="4"/>
          <w:sz w:val="32"/>
          <w:szCs w:val="32"/>
        </w:rPr>
        <w:t>构监督检查工作的通知》（财库〔</w:t>
      </w:r>
      <w:r>
        <w:rPr>
          <w:rFonts w:eastAsia="仿宋;方正舒体" w:cs="仿宋_GB2312;微软雅黑" w:ascii="仿宋;方正舒体" w:hAnsi="仿宋;方正舒体"/>
          <w:spacing w:val="4"/>
          <w:sz w:val="32"/>
          <w:szCs w:val="32"/>
        </w:rPr>
        <w:t>2017</w:t>
      </w:r>
      <w:r>
        <w:rPr>
          <w:rFonts w:ascii="仿宋;方正舒体" w:hAnsi="仿宋;方正舒体" w:cs="仿宋_GB2312;微软雅黑" w:eastAsia="仿宋;方正舒体"/>
          <w:spacing w:val="4"/>
          <w:sz w:val="32"/>
          <w:szCs w:val="32"/>
        </w:rPr>
        <w:t>〕</w:t>
      </w:r>
      <w:r>
        <w:rPr>
          <w:rFonts w:eastAsia="仿宋;方正舒体" w:cs="仿宋_GB2312;微软雅黑" w:ascii="仿宋;方正舒体" w:hAnsi="仿宋;方正舒体"/>
          <w:spacing w:val="4"/>
          <w:sz w:val="32"/>
          <w:szCs w:val="32"/>
        </w:rPr>
        <w:t>125</w:t>
      </w:r>
      <w:r>
        <w:rPr>
          <w:rFonts w:ascii="仿宋;方正舒体" w:hAnsi="仿宋;方正舒体" w:cs="仿宋_GB2312;微软雅黑" w:eastAsia="仿宋;方正舒体"/>
          <w:spacing w:val="4"/>
          <w:sz w:val="32"/>
          <w:szCs w:val="32"/>
        </w:rPr>
        <w:t>号）、《内蒙古自治区财政厅关于开展</w:t>
      </w:r>
      <w:r>
        <w:rPr>
          <w:rFonts w:eastAsia="仿宋;方正舒体" w:cs="仿宋_GB2312;微软雅黑" w:ascii="仿宋;方正舒体" w:hAnsi="仿宋;方正舒体"/>
          <w:spacing w:val="4"/>
          <w:sz w:val="32"/>
          <w:szCs w:val="32"/>
        </w:rPr>
        <w:t>2017</w:t>
      </w:r>
      <w:r>
        <w:rPr>
          <w:rFonts w:ascii="仿宋;方正舒体" w:hAnsi="仿宋;方正舒体" w:cs="仿宋_GB2312;微软雅黑" w:eastAsia="仿宋;方正舒体"/>
          <w:spacing w:val="4"/>
          <w:sz w:val="32"/>
          <w:szCs w:val="32"/>
        </w:rPr>
        <w:t>年度全区政府采购代理机构监督检查工作的通知》（内财购〔</w:t>
      </w:r>
      <w:r>
        <w:rPr>
          <w:rFonts w:eastAsia="仿宋;方正舒体" w:cs="仿宋_GB2312;微软雅黑" w:ascii="仿宋;方正舒体" w:hAnsi="仿宋;方正舒体"/>
          <w:spacing w:val="4"/>
          <w:sz w:val="32"/>
          <w:szCs w:val="32"/>
        </w:rPr>
        <w:t>2017</w:t>
      </w:r>
      <w:r>
        <w:rPr>
          <w:rFonts w:ascii="仿宋;方正舒体" w:hAnsi="仿宋;方正舒体" w:cs="仿宋_GB2312;微软雅黑" w:eastAsia="仿宋;方正舒体"/>
          <w:spacing w:val="4"/>
          <w:sz w:val="32"/>
          <w:szCs w:val="32"/>
        </w:rPr>
        <w:t>〕</w:t>
      </w:r>
      <w:r>
        <w:rPr>
          <w:rFonts w:eastAsia="仿宋;方正舒体" w:cs="仿宋_GB2312;微软雅黑" w:ascii="仿宋;方正舒体" w:hAnsi="仿宋;方正舒体"/>
          <w:spacing w:val="4"/>
          <w:sz w:val="32"/>
          <w:szCs w:val="32"/>
        </w:rPr>
        <w:t>1462</w:t>
      </w:r>
      <w:r>
        <w:rPr>
          <w:rFonts w:ascii="仿宋;方正舒体" w:hAnsi="仿宋;方正舒体" w:cs="仿宋_GB2312;微软雅黑" w:eastAsia="仿宋;方正舒体"/>
          <w:spacing w:val="4"/>
          <w:sz w:val="32"/>
          <w:szCs w:val="32"/>
        </w:rPr>
        <w:t>号）文件要求，对你公司</w:t>
      </w:r>
      <w:r>
        <w:rPr>
          <w:rFonts w:eastAsia="仿宋;方正舒体" w:cs="仿宋_GB2312;微软雅黑" w:ascii="仿宋;方正舒体" w:hAnsi="仿宋;方正舒体"/>
          <w:spacing w:val="4"/>
          <w:sz w:val="32"/>
          <w:szCs w:val="32"/>
        </w:rPr>
        <w:t>2016</w:t>
      </w:r>
      <w:r>
        <w:rPr>
          <w:rFonts w:ascii="仿宋;方正舒体" w:hAnsi="仿宋;方正舒体" w:cs="仿宋_GB2312;微软雅黑" w:eastAsia="仿宋;方正舒体"/>
          <w:spacing w:val="4"/>
          <w:sz w:val="32"/>
          <w:szCs w:val="32"/>
        </w:rPr>
        <w:t>年度政府采购招标代理项目进行了监督检查。经检查存在以下问题：</w:t>
      </w:r>
    </w:p>
    <w:p>
      <w:pPr>
        <w:pStyle w:val="Normal"/>
        <w:spacing w:lineRule="exact" w:line="580"/>
        <w:rPr>
          <w:rFonts w:ascii="黑体;SimHei" w:hAnsi="黑体;SimHei" w:eastAsia="黑体;SimHei" w:cs="Times New Roman"/>
          <w:b/>
          <w:b/>
          <w:sz w:val="32"/>
          <w:szCs w:val="32"/>
        </w:rPr>
      </w:pPr>
      <w:r>
        <w:rPr>
          <w:rFonts w:eastAsia="仿宋;方正舒体" w:cs="仿宋;方正舒体" w:ascii="仿宋;方正舒体" w:hAnsi="仿宋;方正舒体"/>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32"/>
          <w:szCs w:val="32"/>
        </w:rPr>
        <w:t>一、检查中发现的问题</w:t>
      </w:r>
    </w:p>
    <w:p>
      <w:pPr>
        <w:pStyle w:val="Normal"/>
        <w:spacing w:lineRule="exact" w:line="580"/>
        <w:ind w:left="540" w:hanging="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640"/>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小微企业（含监狱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r>
        <w:rPr>
          <w:rFonts w:ascii="仿宋;方正舒体" w:hAnsi="仿宋;方正舒体" w:cs="仿宋_GB2312;微软雅黑" w:eastAsia="仿宋;方正舒体"/>
          <w:sz w:val="32"/>
          <w:szCs w:val="32"/>
        </w:rPr>
        <w:t xml:space="preserve">   </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产品的节能要求、合格产品的条件和环境标志产品、节能产品强制采购、优先采购的评标标准。</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left="630" w:hanging="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存在采购人委托代表参加评标委员会，未向代理机构出具授权函，采购人向代理机构出具的授权委托书没有法定代表签字等现象。</w:t>
      </w:r>
    </w:p>
    <w:p>
      <w:pPr>
        <w:pStyle w:val="Normal"/>
        <w:spacing w:lineRule="exact" w:line="580"/>
        <w:ind w:left="560" w:hanging="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存在评标过程中有评标现场有人员使用手机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未按规定期限退还投标保证金</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37</w:t>
      </w:r>
      <w:r>
        <w:rPr>
          <w:rFonts w:ascii="仿宋;方正舒体" w:hAnsi="仿宋;方正舒体" w:cs="仿宋_GB2312;微软雅黑" w:eastAsia="仿宋;方正舒体"/>
          <w:sz w:val="32"/>
          <w:szCs w:val="32"/>
        </w:rPr>
        <w:t>条规定：在中标通知书发出后</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采购合同签订后</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中标供应商的保证金。</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其他相关问题</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存在采购合同签订日期与中标通知书发出日期的时间间隔超过</w:t>
      </w:r>
      <w:r>
        <w:rPr>
          <w:rFonts w:eastAsia="仿宋;方正舒体" w:cs="仿宋_GB2312;微软雅黑" w:ascii="仿宋;方正舒体" w:hAnsi="仿宋;方正舒体"/>
          <w:sz w:val="32"/>
          <w:szCs w:val="32"/>
        </w:rPr>
        <w:t>30</w:t>
      </w:r>
      <w:r>
        <w:rPr>
          <w:rFonts w:ascii="仿宋;方正舒体" w:hAnsi="仿宋;方正舒体" w:cs="仿宋_GB2312;微软雅黑" w:eastAsia="仿宋;方正舒体"/>
          <w:sz w:val="32"/>
          <w:szCs w:val="32"/>
        </w:rPr>
        <w:t>天的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64</w:t>
      </w:r>
      <w:r>
        <w:rPr>
          <w:rFonts w:ascii="仿宋;方正舒体" w:hAnsi="仿宋;方正舒体" w:cs="仿宋_GB2312;微软雅黑" w:eastAsia="仿宋;方正舒体"/>
          <w:sz w:val="32"/>
          <w:szCs w:val="32"/>
        </w:rPr>
        <w:t>条的规定。</w:t>
      </w:r>
    </w:p>
    <w:p>
      <w:pPr>
        <w:pStyle w:val="Normal"/>
        <w:spacing w:lineRule="exact" w:line="580"/>
        <w:ind w:firstLine="4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采购合同中有进口产品，未见财政部门核准材料，招标文件中未明示进口产品。</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关于印发《政府采购进口产品管理办法》的通知（财库〔</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19</w:t>
      </w:r>
      <w:r>
        <w:rPr>
          <w:rFonts w:ascii="仿宋;方正舒体" w:hAnsi="仿宋;方正舒体" w:cs="仿宋_GB2312;微软雅黑" w:eastAsia="仿宋;方正舒体"/>
          <w:sz w:val="32"/>
          <w:szCs w:val="32"/>
        </w:rPr>
        <w:t>号）第七条的规定。</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楷体;方正舒体" w:hAnsi="楷体;方正舒体" w:cs="仿宋_GB2312;微软雅黑" w:eastAsia="楷体;方正舒体"/>
          <w:b/>
          <w:bCs/>
          <w:sz w:val="32"/>
          <w:szCs w:val="32"/>
        </w:rPr>
        <w:t>。</w:t>
      </w:r>
      <w:r>
        <w:rPr>
          <w:rFonts w:ascii="仿宋;方正舒体" w:hAnsi="仿宋;方正舒体" w:cs="仿宋_GB2312;微软雅黑" w:eastAsia="仿宋;方正舒体"/>
          <w:sz w:val="32"/>
          <w:szCs w:val="32"/>
        </w:rPr>
        <w:t>请你公司对以上存在的问题进行有针对性的整改，特别是对于评标过程中存在的问题，要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2"/>
          <w:szCs w:val="32"/>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64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64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b/>
          <w:b/>
          <w:bCs/>
          <w:sz w:val="36"/>
          <w:szCs w:val="36"/>
        </w:rPr>
      </w:pPr>
      <w:r>
        <w:rPr>
          <w:rFonts w:eastAsia="仿宋;方正舒体" w:cs="Times New Roman" w:ascii="仿宋;方正舒体" w:hAnsi="仿宋;方正舒体"/>
          <w:b/>
          <w:bCs/>
          <w:sz w:val="36"/>
          <w:szCs w:val="36"/>
        </w:rPr>
      </w:r>
    </w:p>
    <w:p>
      <w:pPr>
        <w:pStyle w:val="Normal"/>
        <w:spacing w:lineRule="exact" w:line="580"/>
        <w:jc w:val="center"/>
        <w:rPr>
          <w:rFonts w:ascii="宋体;SimSun" w:hAnsi="宋体;SimSun" w:cs="Times New Roman"/>
          <w:b/>
          <w:b/>
          <w:kern w:val="0"/>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bCs/>
          <w:kern w:val="0"/>
          <w:sz w:val="32"/>
          <w:szCs w:val="32"/>
          <w:shd w:fill="FFC000" w:val="clear"/>
        </w:rPr>
      </w:pPr>
      <w:r>
        <w:rPr>
          <w:rFonts w:eastAsia="仿宋;方正舒体" w:cs="Times New Roman" w:ascii="仿宋;方正舒体" w:hAnsi="仿宋;方正舒体"/>
          <w:b/>
          <w:bCs/>
          <w:kern w:val="0"/>
          <w:sz w:val="32"/>
          <w:szCs w:val="32"/>
          <w:shd w:fill="FFC000" w:val="clear"/>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山东中咨建成招标有限公司内蒙古分公司：</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560"/>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小微企业（含监狱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产品的节能要求、合格产品的条件和环境标志产品、节能产品强制采购、优先采购的评标标准。</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NMJC16-153</w:t>
      </w:r>
      <w:r>
        <w:rPr>
          <w:rFonts w:ascii="仿宋;方正舒体" w:hAnsi="仿宋;方正舒体" w:cs="仿宋_GB2312;微软雅黑" w:eastAsia="仿宋;方正舒体"/>
          <w:sz w:val="32"/>
          <w:szCs w:val="32"/>
        </w:rPr>
        <w:t>竞争性磋商项目，磋商文件的发售期限少于</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磋商文件发出日至响应文件截止时间少于</w:t>
      </w:r>
      <w:r>
        <w:rPr>
          <w:rFonts w:eastAsia="仿宋;方正舒体" w:cs="仿宋_GB2312;微软雅黑" w:ascii="仿宋;方正舒体" w:hAnsi="仿宋;方正舒体"/>
          <w:sz w:val="32"/>
          <w:szCs w:val="32"/>
        </w:rPr>
        <w:t>10</w:t>
      </w:r>
      <w:r>
        <w:rPr>
          <w:rFonts w:ascii="仿宋;方正舒体" w:hAnsi="仿宋;方正舒体" w:cs="仿宋_GB2312;微软雅黑" w:eastAsia="仿宋;方正舒体"/>
          <w:sz w:val="32"/>
          <w:szCs w:val="32"/>
        </w:rPr>
        <w:t>个工作日。</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竞争性磋商采购方式管理暂行办法》（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214</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10</w:t>
      </w:r>
      <w:r>
        <w:rPr>
          <w:rFonts w:ascii="仿宋;方正舒体" w:hAnsi="仿宋;方正舒体" w:cs="仿宋_GB2312;微软雅黑" w:eastAsia="仿宋;方正舒体"/>
          <w:sz w:val="32"/>
          <w:szCs w:val="32"/>
        </w:rPr>
        <w:t>条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存在评分表修改处评审专家未签字现象。</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存在投标供应商签到表出现涂改现象。</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未按规定期限退还投标保证金</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37</w:t>
      </w:r>
      <w:r>
        <w:rPr>
          <w:rFonts w:ascii="仿宋;方正舒体" w:hAnsi="仿宋;方正舒体" w:cs="仿宋_GB2312;微软雅黑" w:eastAsia="仿宋;方正舒体"/>
          <w:sz w:val="32"/>
          <w:szCs w:val="32"/>
        </w:rPr>
        <w:t>条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档案保存方面的问题</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政府采购合同未存档现象。</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的规定。</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完善招标文件，规范评标过程，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0"/>
          <w:szCs w:val="30"/>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64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r>
        <w:rPr>
          <w:rFonts w:ascii="仿宋;方正舒体" w:hAnsi="仿宋;方正舒体" w:cs="仿宋_GB2312;微软雅黑" w:eastAsia="仿宋;方正舒体"/>
          <w:sz w:val="32"/>
          <w:szCs w:val="32"/>
        </w:rPr>
        <w:t xml:space="preserve"> </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2"/>
          <w:szCs w:val="32"/>
        </w:rPr>
      </w:pPr>
      <w:r>
        <w:rPr>
          <w:rFonts w:eastAsia="仿宋;方正舒体" w:cs="Times New Roman" w:ascii="仿宋;方正舒体" w:hAnsi="仿宋;方正舒体"/>
          <w:b/>
          <w:sz w:val="32"/>
          <w:szCs w:val="32"/>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深圳市建星项目管理顾问有限公司：</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招标文件未载明对小微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p>
    <w:p>
      <w:pPr>
        <w:pStyle w:val="Normal"/>
        <w:spacing w:lineRule="exact" w:line="58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640"/>
        <w:rPr/>
      </w:pPr>
      <w:r>
        <w:rPr>
          <w:rFonts w:ascii="仿宋;方正舒体" w:hAnsi="仿宋;方正舒体" w:cs="仿宋_GB2312;微软雅黑" w:eastAsia="仿宋;方正舒体"/>
          <w:sz w:val="32"/>
          <w:szCs w:val="32"/>
        </w:rPr>
        <w:t>存在采购人委托代表参加评标委员会，未向代理机构出具授权函。</w:t>
      </w:r>
      <w:r>
        <w:rPr>
          <w:rFonts w:ascii="仿宋;方正舒体" w:hAnsi="仿宋;方正舒体" w:cs="仿宋_GB2312;微软雅黑" w:eastAsia="仿宋;方正舒体"/>
          <w:sz w:val="32"/>
          <w:szCs w:val="32"/>
        </w:rPr>
        <w:t xml:space="preserve"> </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中标通知书未按规定日期发出</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布两日后才进行中标公告的现象，未按规定发出中标通知书的同时发布中标公告。</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的规定。</w:t>
      </w:r>
    </w:p>
    <w:p>
      <w:pPr>
        <w:pStyle w:val="Normal"/>
        <w:spacing w:lineRule="exact" w:line="580"/>
        <w:rPr>
          <w:rFonts w:ascii="楷体;方正舒体" w:hAnsi="楷体;方正舒体" w:eastAsia="楷体;方正舒体" w:cs="Times New Roman"/>
          <w:b/>
          <w:b/>
          <w:bCs/>
          <w:sz w:val="32"/>
          <w:szCs w:val="32"/>
        </w:rPr>
      </w:pPr>
      <w:r>
        <w:rPr>
          <w:rFonts w:eastAsia="仿宋;方正舒体" w:cs="仿宋;方正舒体" w:ascii="仿宋;方正舒体" w:hAnsi="仿宋;方正舒体"/>
          <w:sz w:val="32"/>
          <w:szCs w:val="32"/>
        </w:rPr>
        <w:t xml:space="preserve">    </w:t>
      </w:r>
      <w:r>
        <w:rPr>
          <w:rFonts w:ascii="楷体;方正舒体" w:hAnsi="楷体;方正舒体" w:cs="楷体_GB2312;微软雅黑" w:eastAsia="楷体;方正舒体"/>
          <w:b/>
          <w:bCs/>
          <w:sz w:val="32"/>
          <w:szCs w:val="32"/>
        </w:rPr>
        <w:t>（四）未按规定期限退还投标保证金</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第三十三条，《政府采购货物和服务招标投标管理办法》（中华人民共和国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三十七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五）采购文件档案保存方面的问题</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编号为</w:t>
      </w:r>
      <w:r>
        <w:rPr>
          <w:rFonts w:eastAsia="仿宋;方正舒体" w:cs="仿宋_GB2312;微软雅黑" w:ascii="仿宋;方正舒体" w:hAnsi="仿宋;方正舒体"/>
          <w:sz w:val="32"/>
          <w:szCs w:val="32"/>
        </w:rPr>
        <w:t>SZJX-HHHT-2016-023</w:t>
      </w:r>
      <w:r>
        <w:rPr>
          <w:rFonts w:ascii="仿宋;方正舒体" w:hAnsi="仿宋;方正舒体" w:cs="仿宋_GB2312;微软雅黑" w:eastAsia="仿宋;方正舒体"/>
          <w:sz w:val="32"/>
          <w:szCs w:val="32"/>
        </w:rPr>
        <w:t>的公开招标项目组织实施备案书丢失。</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第四十二条的规定。</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643"/>
        <w:rPr>
          <w:rFonts w:ascii="仿宋;方正舒体" w:hAnsi="仿宋;方正舒体" w:eastAsia="仿宋;方正舒体" w:cs="Times New Roman"/>
          <w:sz w:val="30"/>
          <w:szCs w:val="30"/>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rPr>
          <w:rFonts w:ascii="仿宋;方正舒体" w:hAnsi="仿宋;方正舒体" w:eastAsia="仿宋;方正舒体" w:cs="Times New Roman"/>
          <w:b/>
          <w:b/>
          <w:bCs/>
          <w:sz w:val="36"/>
          <w:szCs w:val="36"/>
        </w:rPr>
      </w:pPr>
      <w:r>
        <w:rPr>
          <w:rFonts w:eastAsia="仿宋;方正舒体" w:cs="Times New Roman" w:ascii="仿宋;方正舒体" w:hAnsi="仿宋;方正舒体"/>
          <w:b/>
          <w:bCs/>
          <w:sz w:val="36"/>
          <w:szCs w:val="36"/>
        </w:rPr>
      </w:r>
    </w:p>
    <w:p>
      <w:pPr>
        <w:pStyle w:val="Normal"/>
        <w:spacing w:lineRule="exact" w:line="580"/>
        <w:ind w:firstLine="56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新华招标有限公司：</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723"/>
        <w:rPr>
          <w:rFonts w:ascii="楷体;方正舒体" w:hAnsi="楷体;方正舒体" w:eastAsia="楷体;方正舒体" w:cs="Times New Roman"/>
          <w:b/>
          <w:b/>
          <w:sz w:val="32"/>
          <w:szCs w:val="32"/>
        </w:rPr>
      </w:pPr>
      <w:r>
        <w:rPr>
          <w:rFonts w:ascii="楷体;方正舒体" w:hAnsi="楷体;方正舒体" w:cs="仿宋_GB2312;微软雅黑" w:eastAsia="楷体;方正舒体"/>
          <w:b/>
          <w:sz w:val="32"/>
          <w:szCs w:val="32"/>
        </w:rPr>
        <w:t>（一）存档的政府采购合同无签订日期。</w:t>
      </w:r>
    </w:p>
    <w:p>
      <w:pPr>
        <w:pStyle w:val="Normal"/>
        <w:spacing w:lineRule="exact" w:line="580"/>
        <w:rPr>
          <w:rFonts w:ascii="楷体;方正舒体" w:hAnsi="楷体;方正舒体" w:eastAsia="楷体;方正舒体" w:cs="Times New Roman"/>
          <w:b/>
          <w:b/>
          <w:sz w:val="32"/>
          <w:szCs w:val="32"/>
        </w:rPr>
      </w:pPr>
      <w:r>
        <w:rPr>
          <w:rFonts w:eastAsia="楷体;方正舒体" w:cs="楷体;方正舒体" w:ascii="楷体;方正舒体" w:hAnsi="楷体;方正舒体"/>
          <w:b/>
          <w:sz w:val="32"/>
          <w:szCs w:val="32"/>
        </w:rPr>
        <w:t xml:space="preserve">    </w:t>
      </w:r>
      <w:r>
        <w:rPr>
          <w:rFonts w:ascii="楷体;方正舒体" w:hAnsi="楷体;方正舒体" w:cs="仿宋_GB2312;微软雅黑" w:eastAsia="楷体;方正舒体"/>
          <w:b/>
          <w:sz w:val="32"/>
          <w:szCs w:val="32"/>
        </w:rPr>
        <w:t>（二）合同备案函未盖财政厅政府采购管理处公章。</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pacing w:val="4"/>
          <w:sz w:val="32"/>
          <w:szCs w:val="32"/>
        </w:rPr>
      </w:pPr>
      <w:r>
        <w:rPr>
          <w:rFonts w:ascii="楷体;方正舒体" w:hAnsi="楷体;方正舒体" w:cs="楷体_GB2312;微软雅黑" w:eastAsia="楷体;方正舒体"/>
          <w:b/>
          <w:bCs/>
          <w:spacing w:val="4"/>
          <w:sz w:val="32"/>
          <w:szCs w:val="32"/>
        </w:rPr>
        <w:t>（二）建立健全政府采购内部控制制度。</w:t>
      </w:r>
      <w:r>
        <w:rPr>
          <w:rFonts w:ascii="仿宋;方正舒体" w:hAnsi="仿宋;方正舒体" w:cs="仿宋_GB2312;微软雅黑" w:eastAsia="仿宋;方正舒体"/>
          <w:spacing w:val="4"/>
          <w:sz w:val="32"/>
          <w:szCs w:val="32"/>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宋体;SimSun" w:hAnsi="宋体;SimSun" w:eastAsia="仿宋;方正舒体" w:cs="Times New Roman"/>
          <w:b/>
          <w:b/>
          <w:sz w:val="44"/>
          <w:szCs w:val="44"/>
        </w:rPr>
      </w:pPr>
      <w:r>
        <w:rPr>
          <w:rFonts w:eastAsia="仿宋;方正舒体" w:cs="Times New Roman" w:ascii="宋体;SimSun" w:hAnsi="宋体;SimSun"/>
          <w:b/>
          <w:sz w:val="44"/>
          <w:szCs w:val="44"/>
        </w:rPr>
      </w:r>
    </w:p>
    <w:p>
      <w:pPr>
        <w:pStyle w:val="Normal"/>
        <w:spacing w:lineRule="exact" w:line="580"/>
        <w:jc w:val="center"/>
        <w:rPr>
          <w:rFonts w:ascii="宋体;SimSun" w:hAnsi="宋体;SimSun" w:cs="Times New Roman"/>
          <w:b/>
          <w:b/>
          <w:sz w:val="44"/>
          <w:szCs w:val="44"/>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2"/>
          <w:szCs w:val="32"/>
        </w:rPr>
      </w:pPr>
      <w:r>
        <w:rPr>
          <w:rFonts w:eastAsia="仿宋;方正舒体" w:cs="Times New Roman" w:ascii="仿宋;方正舒体" w:hAnsi="仿宋;方正舒体"/>
          <w:b/>
          <w:sz w:val="32"/>
          <w:szCs w:val="32"/>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亿诚建设项目管理有限公司：</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64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评标过程中存在的不规范之处</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采购人委托代表参加评标委员会，采购人向代理机构出具的授权委托书没有法定代表签字等现象。</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未按规定期限退还投标保证金</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37</w:t>
      </w:r>
      <w:r>
        <w:rPr>
          <w:rFonts w:ascii="仿宋;方正舒体" w:hAnsi="仿宋;方正舒体" w:cs="仿宋_GB2312;微软雅黑" w:eastAsia="仿宋;方正舒体"/>
          <w:sz w:val="32"/>
          <w:szCs w:val="32"/>
        </w:rPr>
        <w:t>条的规定。</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采购文件档案保存方面的问题</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采购人与中标供应商签订的合同未归档。</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第四十二条的规定。</w:t>
      </w:r>
    </w:p>
    <w:p>
      <w:pPr>
        <w:pStyle w:val="Normal"/>
        <w:spacing w:lineRule="exact" w:line="580"/>
        <w:ind w:firstLine="643"/>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0"/>
          <w:szCs w:val="30"/>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56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宋体;SimSun" w:hAnsi="宋体;SimSun" w:eastAsia="仿宋;方正舒体" w:cs="Times New Roman"/>
          <w:b/>
          <w:b/>
          <w:sz w:val="44"/>
          <w:szCs w:val="44"/>
        </w:rPr>
      </w:pPr>
      <w:r>
        <w:rPr>
          <w:rFonts w:eastAsia="仿宋;方正舒体" w:cs="Times New Roman" w:ascii="宋体;SimSun" w:hAnsi="宋体;SimSun"/>
          <w:b/>
          <w:sz w:val="44"/>
          <w:szCs w:val="44"/>
        </w:rPr>
      </w:r>
    </w:p>
    <w:p>
      <w:pPr>
        <w:pStyle w:val="Normal"/>
        <w:spacing w:lineRule="exact" w:line="580"/>
        <w:jc w:val="center"/>
        <w:rPr>
          <w:rFonts w:ascii="宋体;SimSun" w:hAnsi="宋体;SimSun" w:cs="Times New Roman"/>
          <w:b/>
          <w:b/>
          <w:sz w:val="36"/>
          <w:szCs w:val="36"/>
        </w:rPr>
      </w:pPr>
      <w:r>
        <w:rPr>
          <w:rFonts w:ascii="宋体;SimSun" w:hAnsi="宋体;SimSun" w:cs="方正小标宋简体;微软雅黑"/>
          <w:b/>
          <w:sz w:val="44"/>
          <w:szCs w:val="44"/>
        </w:rPr>
        <w:t>整改情况通知书</w:t>
      </w:r>
    </w:p>
    <w:p>
      <w:pPr>
        <w:pStyle w:val="Normal"/>
        <w:spacing w:lineRule="exact" w:line="580"/>
        <w:rPr>
          <w:rFonts w:ascii="仿宋;方正舒体" w:hAnsi="仿宋;方正舒体" w:eastAsia="仿宋;方正舒体" w:cs="Times New Roman"/>
          <w:b/>
          <w:b/>
          <w:sz w:val="36"/>
          <w:szCs w:val="36"/>
        </w:rPr>
      </w:pPr>
      <w:r>
        <w:rPr>
          <w:rFonts w:eastAsia="仿宋;方正舒体" w:cs="Times New Roman" w:ascii="仿宋;方正舒体" w:hAnsi="仿宋;方正舒体"/>
          <w:b/>
          <w:sz w:val="36"/>
          <w:szCs w:val="36"/>
        </w:rPr>
      </w:r>
    </w:p>
    <w:p>
      <w:pPr>
        <w:pStyle w:val="Normal"/>
        <w:spacing w:lineRule="exact" w:line="58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中金招标有限责任公司：</w:t>
      </w:r>
    </w:p>
    <w:p>
      <w:pPr>
        <w:pStyle w:val="Normal"/>
        <w:spacing w:lineRule="exact" w:line="580"/>
        <w:ind w:firstLine="64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根据《财政部关于</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开展全国采购代理机构监督检查工作的通知》（财库〔</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25</w:t>
      </w:r>
      <w:r>
        <w:rPr>
          <w:rFonts w:ascii="仿宋;方正舒体" w:hAnsi="仿宋;方正舒体" w:cs="仿宋_GB2312;微软雅黑" w:eastAsia="仿宋;方正舒体"/>
          <w:sz w:val="32"/>
          <w:szCs w:val="32"/>
        </w:rPr>
        <w:t>号）、《内蒙古自治区财政厅关于开展</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度全区政府采购代理机构监督检查工作的通知》（内财购〔</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462</w:t>
      </w:r>
      <w:r>
        <w:rPr>
          <w:rFonts w:ascii="仿宋;方正舒体" w:hAnsi="仿宋;方正舒体" w:cs="仿宋_GB2312;微软雅黑" w:eastAsia="仿宋;方正舒体"/>
          <w:sz w:val="32"/>
          <w:szCs w:val="32"/>
        </w:rPr>
        <w:t>号）文件要求，对你公司</w:t>
      </w:r>
      <w:r>
        <w:rPr>
          <w:rFonts w:eastAsia="仿宋;方正舒体" w:cs="仿宋_GB2312;微软雅黑" w:ascii="仿宋;方正舒体" w:hAnsi="仿宋;方正舒体"/>
          <w:sz w:val="32"/>
          <w:szCs w:val="32"/>
        </w:rPr>
        <w:t>2016</w:t>
      </w:r>
      <w:r>
        <w:rPr>
          <w:rFonts w:ascii="仿宋;方正舒体" w:hAnsi="仿宋;方正舒体" w:cs="仿宋_GB2312;微软雅黑" w:eastAsia="仿宋;方正舒体"/>
          <w:sz w:val="32"/>
          <w:szCs w:val="32"/>
        </w:rPr>
        <w:t>年度政府采购招标代理项目进行了监督检查。经检查存在以下问题：</w:t>
      </w:r>
    </w:p>
    <w:p>
      <w:pPr>
        <w:pStyle w:val="Normal"/>
        <w:spacing w:lineRule="exact" w:line="580"/>
        <w:ind w:firstLine="723"/>
        <w:rPr>
          <w:rFonts w:ascii="黑体;SimHei" w:hAnsi="黑体;SimHei" w:eastAsia="黑体;SimHei" w:cs="Times New Roman"/>
          <w:b/>
          <w:b/>
          <w:sz w:val="32"/>
          <w:szCs w:val="32"/>
        </w:rPr>
      </w:pPr>
      <w:r>
        <w:rPr>
          <w:rFonts w:ascii="黑体;SimHei" w:hAnsi="黑体;SimHei" w:cs="黑体;SimHei" w:eastAsia="黑体;SimHei"/>
          <w:b/>
          <w:sz w:val="32"/>
          <w:szCs w:val="32"/>
        </w:rPr>
        <w:t>一、检查中发现的问题</w:t>
      </w:r>
    </w:p>
    <w:p>
      <w:pPr>
        <w:pStyle w:val="Normal"/>
        <w:spacing w:lineRule="exact" w:line="580"/>
        <w:ind w:firstLine="643"/>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一）招标文件中存在的问题</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招标文件未载明对小微企业给予</w:t>
      </w:r>
      <w:r>
        <w:rPr>
          <w:rFonts w:eastAsia="仿宋;方正舒体" w:cs="仿宋_GB2312;微软雅黑" w:ascii="仿宋;方正舒体" w:hAnsi="仿宋;方正舒体"/>
          <w:sz w:val="32"/>
          <w:szCs w:val="32"/>
        </w:rPr>
        <w:t>6%-10%</w:t>
      </w:r>
      <w:r>
        <w:rPr>
          <w:rFonts w:ascii="仿宋;方正舒体" w:hAnsi="仿宋;方正舒体" w:cs="仿宋_GB2312;微软雅黑" w:eastAsia="仿宋;方正舒体"/>
          <w:sz w:val="32"/>
          <w:szCs w:val="32"/>
        </w:rPr>
        <w:t>的价格扣除；</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政府采购促进中小企业发展暂行办法》（财库〔</w:t>
      </w:r>
      <w:r>
        <w:rPr>
          <w:rFonts w:eastAsia="仿宋;方正舒体" w:cs="仿宋_GB2312;微软雅黑" w:ascii="仿宋;方正舒体" w:hAnsi="仿宋;方正舒体"/>
          <w:sz w:val="32"/>
          <w:szCs w:val="32"/>
        </w:rPr>
        <w:t>2011</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1</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条、《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司法部关于政府采购支持监狱企业发展有关问题的通知》（财库〔</w:t>
      </w:r>
      <w:r>
        <w:rPr>
          <w:rFonts w:eastAsia="仿宋;方正舒体" w:cs="仿宋_GB2312;微软雅黑" w:ascii="仿宋;方正舒体" w:hAnsi="仿宋;方正舒体"/>
          <w:sz w:val="32"/>
          <w:szCs w:val="32"/>
        </w:rPr>
        <w:t>201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8</w:t>
      </w:r>
      <w:r>
        <w:rPr>
          <w:rFonts w:ascii="仿宋;方正舒体" w:hAnsi="仿宋;方正舒体" w:cs="仿宋_GB2312;微软雅黑" w:eastAsia="仿宋;方正舒体"/>
          <w:sz w:val="32"/>
          <w:szCs w:val="32"/>
        </w:rPr>
        <w:t>号）的规定。</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招标文件未载明对产品的节能要求、合格产品的条件和环境标志、节能产品强制采购、优先采购的评审标准。</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国家发展改革委关于印发</w:t>
      </w:r>
      <w:r>
        <w:rPr>
          <w:rFonts w:eastAsia="仿宋;方正舒体" w:cs="仿宋_GB2312;微软雅黑" w:ascii="仿宋;方正舒体" w:hAnsi="仿宋;方正舒体"/>
          <w:sz w:val="32"/>
          <w:szCs w:val="32"/>
        </w:rPr>
        <w:t>&lt;</w:t>
      </w:r>
      <w:r>
        <w:rPr>
          <w:rFonts w:ascii="仿宋;方正舒体" w:hAnsi="仿宋;方正舒体" w:cs="仿宋_GB2312;微软雅黑" w:eastAsia="仿宋;方正舒体"/>
          <w:sz w:val="32"/>
          <w:szCs w:val="32"/>
        </w:rPr>
        <w:t>节能产品政府采购实施意见</w:t>
      </w:r>
      <w:r>
        <w:rPr>
          <w:rFonts w:eastAsia="仿宋;方正舒体" w:cs="仿宋_GB2312;微软雅黑" w:ascii="仿宋;方正舒体" w:hAnsi="仿宋;方正舒体"/>
          <w:sz w:val="32"/>
          <w:szCs w:val="32"/>
        </w:rPr>
        <w:t>&gt;</w:t>
      </w:r>
      <w:r>
        <w:rPr>
          <w:rFonts w:ascii="仿宋;方正舒体" w:hAnsi="仿宋;方正舒体" w:cs="仿宋_GB2312;微软雅黑" w:eastAsia="仿宋;方正舒体"/>
          <w:sz w:val="32"/>
          <w:szCs w:val="32"/>
        </w:rPr>
        <w:t>的通知》（财库〔</w:t>
      </w:r>
      <w:r>
        <w:rPr>
          <w:rFonts w:eastAsia="仿宋;方正舒体" w:cs="仿宋_GB2312;微软雅黑" w:ascii="仿宋;方正舒体" w:hAnsi="仿宋;方正舒体"/>
          <w:sz w:val="32"/>
          <w:szCs w:val="32"/>
        </w:rPr>
        <w:t>2004</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85</w:t>
      </w:r>
      <w:r>
        <w:rPr>
          <w:rFonts w:ascii="仿宋;方正舒体" w:hAnsi="仿宋;方正舒体" w:cs="仿宋_GB2312;微软雅黑" w:eastAsia="仿宋;方正舒体"/>
          <w:sz w:val="32"/>
          <w:szCs w:val="32"/>
        </w:rPr>
        <w:t>号）、《财政部</w:t>
      </w:r>
      <w:r>
        <w:rPr>
          <w:rFonts w:ascii="仿宋;方正舒体" w:hAnsi="仿宋;方正舒体" w:cs="仿宋_GB2312;微软雅黑" w:eastAsia="仿宋;方正舒体"/>
          <w:sz w:val="32"/>
          <w:szCs w:val="32"/>
        </w:rPr>
        <w:t xml:space="preserve"> </w:t>
      </w:r>
      <w:r>
        <w:rPr>
          <w:rFonts w:ascii="仿宋;方正舒体" w:hAnsi="仿宋;方正舒体" w:cs="仿宋_GB2312;微软雅黑" w:eastAsia="仿宋;方正舒体"/>
          <w:sz w:val="32"/>
          <w:szCs w:val="32"/>
        </w:rPr>
        <w:t>环保总局关于环境标志产品政府采购实施的意见》（财库〔</w:t>
      </w:r>
      <w:r>
        <w:rPr>
          <w:rFonts w:eastAsia="仿宋;方正舒体" w:cs="仿宋_GB2312;微软雅黑" w:ascii="仿宋;方正舒体" w:hAnsi="仿宋;方正舒体"/>
          <w:sz w:val="32"/>
          <w:szCs w:val="32"/>
        </w:rPr>
        <w:t>2006</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90</w:t>
      </w:r>
      <w:r>
        <w:rPr>
          <w:rFonts w:ascii="仿宋;方正舒体" w:hAnsi="仿宋;方正舒体" w:cs="仿宋_GB2312;微软雅黑" w:eastAsia="仿宋;方正舒体"/>
          <w:sz w:val="32"/>
          <w:szCs w:val="32"/>
        </w:rPr>
        <w:t>号）、《国务院办公厅关于建立政府强制采购节能产品制度的通知》（国办发〔</w:t>
      </w:r>
      <w:r>
        <w:rPr>
          <w:rFonts w:eastAsia="仿宋;方正舒体" w:cs="仿宋_GB2312;微软雅黑" w:ascii="仿宋;方正舒体" w:hAnsi="仿宋;方正舒体"/>
          <w:sz w:val="32"/>
          <w:szCs w:val="32"/>
        </w:rPr>
        <w:t>2007</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51</w:t>
      </w:r>
      <w:r>
        <w:rPr>
          <w:rFonts w:ascii="仿宋;方正舒体" w:hAnsi="仿宋;方正舒体" w:cs="仿宋_GB2312;微软雅黑" w:eastAsia="仿宋;方正舒体"/>
          <w:sz w:val="32"/>
          <w:szCs w:val="32"/>
        </w:rPr>
        <w:t>号）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二）评标过程中存在的不规范之处</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存在采购人委托代表参加评标委员会，未向代理机构出具授权函。</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存在采购人代表担任评标委员会组长的现象。</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进一步规范政府采购评审工作有关问题的通知》（财库〔</w:t>
      </w:r>
      <w:r>
        <w:rPr>
          <w:rFonts w:eastAsia="仿宋;方正舒体" w:cs="仿宋_GB2312;微软雅黑" w:ascii="仿宋;方正舒体" w:hAnsi="仿宋;方正舒体"/>
          <w:sz w:val="32"/>
          <w:szCs w:val="32"/>
        </w:rPr>
        <w:t>2012</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69</w:t>
      </w:r>
      <w:r>
        <w:rPr>
          <w:rFonts w:ascii="仿宋;方正舒体" w:hAnsi="仿宋;方正舒体" w:cs="仿宋_GB2312;微软雅黑" w:eastAsia="仿宋;方正舒体"/>
          <w:sz w:val="32"/>
          <w:szCs w:val="32"/>
        </w:rPr>
        <w:t>号）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三）中标通知书未按规定日期发出</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编号为</w:t>
      </w:r>
      <w:r>
        <w:rPr>
          <w:rFonts w:eastAsia="仿宋;方正舒体" w:cs="仿宋_GB2312;微软雅黑" w:ascii="仿宋;方正舒体" w:hAnsi="仿宋;方正舒体"/>
          <w:sz w:val="32"/>
          <w:szCs w:val="32"/>
        </w:rPr>
        <w:t>0773-1741GNNM00040</w:t>
      </w:r>
      <w:r>
        <w:rPr>
          <w:rFonts w:ascii="仿宋;方正舒体" w:hAnsi="仿宋;方正舒体" w:cs="仿宋_GB2312;微软雅黑" w:eastAsia="仿宋;方正舒体"/>
          <w:sz w:val="32"/>
          <w:szCs w:val="32"/>
        </w:rPr>
        <w:t>的公开招标项目，未在中标供应商确定两个工作日内发出中标通知书，中标通知书日期比中标供应商确定日期晚</w:t>
      </w:r>
      <w:r>
        <w:rPr>
          <w:rFonts w:eastAsia="仿宋;方正舒体" w:cs="仿宋_GB2312;微软雅黑" w:ascii="仿宋;方正舒体" w:hAnsi="仿宋;方正舒体"/>
          <w:sz w:val="32"/>
          <w:szCs w:val="32"/>
        </w:rPr>
        <w:t>7</w:t>
      </w:r>
      <w:r>
        <w:rPr>
          <w:rFonts w:ascii="仿宋;方正舒体" w:hAnsi="仿宋;方正舒体" w:cs="仿宋_GB2312;微软雅黑" w:eastAsia="仿宋;方正舒体"/>
          <w:sz w:val="32"/>
          <w:szCs w:val="32"/>
        </w:rPr>
        <w:t>天。</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四）未按规定期限退还投标保证金</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存在中标通知书发出后未在</w:t>
      </w:r>
      <w:r>
        <w:rPr>
          <w:rFonts w:eastAsia="仿宋;方正舒体" w:cs="仿宋_GB2312;微软雅黑" w:ascii="仿宋;方正舒体" w:hAnsi="仿宋;方正舒体"/>
          <w:sz w:val="32"/>
          <w:szCs w:val="32"/>
        </w:rPr>
        <w:t>5</w:t>
      </w:r>
      <w:r>
        <w:rPr>
          <w:rFonts w:ascii="仿宋;方正舒体" w:hAnsi="仿宋;方正舒体" w:cs="仿宋_GB2312;微软雅黑" w:eastAsia="仿宋;方正舒体"/>
          <w:sz w:val="32"/>
          <w:szCs w:val="32"/>
        </w:rPr>
        <w:t>个工作日内退还未中标供应商的保证金现象。</w:t>
      </w:r>
    </w:p>
    <w:p>
      <w:pPr>
        <w:pStyle w:val="Normal"/>
        <w:spacing w:lineRule="exact" w:line="580"/>
        <w:ind w:firstLine="560"/>
        <w:rPr>
          <w:rFonts w:ascii="楷体;方正舒体" w:hAnsi="楷体;方正舒体" w:eastAsia="楷体;方正舒体" w:cs="Times New Roman"/>
          <w:sz w:val="32"/>
          <w:szCs w:val="32"/>
        </w:rPr>
      </w:pPr>
      <w:r>
        <w:rPr>
          <w:rFonts w:ascii="仿宋;方正舒体" w:hAnsi="仿宋;方正舒体" w:cs="仿宋_GB2312;微软雅黑" w:eastAsia="仿宋;方正舒体"/>
          <w:sz w:val="32"/>
          <w:szCs w:val="32"/>
        </w:rPr>
        <w:t>违反《中华人民共和国政府采购法实施条例》（中华人民共和国国务院令第</w:t>
      </w:r>
      <w:r>
        <w:rPr>
          <w:rFonts w:eastAsia="仿宋;方正舒体" w:cs="仿宋_GB2312;微软雅黑" w:ascii="仿宋;方正舒体" w:hAnsi="仿宋;方正舒体"/>
          <w:sz w:val="32"/>
          <w:szCs w:val="32"/>
        </w:rPr>
        <w:t>658</w:t>
      </w:r>
      <w:r>
        <w:rPr>
          <w:rFonts w:ascii="仿宋;方正舒体" w:hAnsi="仿宋;方正舒体" w:cs="仿宋_GB2312;微软雅黑" w:eastAsia="仿宋;方正舒体"/>
          <w:sz w:val="32"/>
          <w:szCs w:val="32"/>
        </w:rPr>
        <w:t>号）第三十三条、《政府采购货物和服务招标投标管理办法》（中华人民共和国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三十七条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五）其他相关的问题</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未按时签订采购合同。</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实施条例》第</w:t>
      </w:r>
      <w:r>
        <w:rPr>
          <w:rFonts w:eastAsia="仿宋;方正舒体" w:cs="仿宋_GB2312;微软雅黑" w:ascii="仿宋;方正舒体" w:hAnsi="仿宋;方正舒体"/>
          <w:sz w:val="32"/>
          <w:szCs w:val="32"/>
        </w:rPr>
        <w:t>67</w:t>
      </w:r>
      <w:r>
        <w:rPr>
          <w:rFonts w:ascii="仿宋;方正舒体" w:hAnsi="仿宋;方正舒体" w:cs="仿宋_GB2312;微软雅黑" w:eastAsia="仿宋;方正舒体"/>
          <w:sz w:val="32"/>
          <w:szCs w:val="32"/>
        </w:rPr>
        <w:t>条，《政府采购货物和服务招标投标管理办法》（财政部令第</w:t>
      </w:r>
      <w:r>
        <w:rPr>
          <w:rFonts w:eastAsia="仿宋;方正舒体" w:cs="仿宋_GB2312;微软雅黑" w:ascii="仿宋;方正舒体" w:hAnsi="仿宋;方正舒体"/>
          <w:sz w:val="32"/>
          <w:szCs w:val="32"/>
        </w:rPr>
        <w:t>18</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64</w:t>
      </w:r>
      <w:r>
        <w:rPr>
          <w:rFonts w:ascii="仿宋;方正舒体" w:hAnsi="仿宋;方正舒体" w:cs="仿宋_GB2312;微软雅黑" w:eastAsia="仿宋;方正舒体"/>
          <w:sz w:val="32"/>
          <w:szCs w:val="32"/>
        </w:rPr>
        <w:t>条的规定。</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自治区纤维检验局（编号</w:t>
      </w:r>
      <w:r>
        <w:rPr>
          <w:rFonts w:eastAsia="仿宋;方正舒体" w:cs="仿宋_GB2312;微软雅黑" w:ascii="仿宋;方正舒体" w:hAnsi="仿宋;方正舒体"/>
          <w:sz w:val="32"/>
          <w:szCs w:val="32"/>
        </w:rPr>
        <w:t>0773-1641GNNM01638</w:t>
      </w:r>
      <w:r>
        <w:rPr>
          <w:rFonts w:ascii="仿宋;方正舒体" w:hAnsi="仿宋;方正舒体" w:cs="仿宋_GB2312;微软雅黑" w:eastAsia="仿宋;方正舒体"/>
          <w:sz w:val="32"/>
          <w:szCs w:val="32"/>
        </w:rPr>
        <w:t>）公开招标项目，采购进口产品没有财政部门审批的相关资料。</w:t>
      </w:r>
    </w:p>
    <w:p>
      <w:pPr>
        <w:pStyle w:val="Normal"/>
        <w:spacing w:lineRule="exact" w:line="580"/>
        <w:ind w:firstLine="72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关于印发</w:t>
      </w:r>
      <w:r>
        <w:rPr>
          <w:rFonts w:eastAsia="仿宋;方正舒体" w:cs="仿宋_GB2312;微软雅黑" w:ascii="仿宋;方正舒体" w:hAnsi="仿宋;方正舒体"/>
          <w:sz w:val="32"/>
          <w:szCs w:val="32"/>
        </w:rPr>
        <w:t>&lt;</w:t>
      </w:r>
      <w:r>
        <w:rPr>
          <w:rFonts w:ascii="仿宋;方正舒体" w:hAnsi="仿宋;方正舒体" w:cs="仿宋_GB2312;微软雅黑" w:eastAsia="仿宋;方正舒体"/>
          <w:sz w:val="32"/>
          <w:szCs w:val="32"/>
        </w:rPr>
        <w:t>政府采购进口产品管理办法</w:t>
      </w:r>
      <w:r>
        <w:rPr>
          <w:rFonts w:eastAsia="仿宋;方正舒体" w:cs="仿宋_GB2312;微软雅黑" w:ascii="仿宋;方正舒体" w:hAnsi="仿宋;方正舒体"/>
          <w:sz w:val="32"/>
          <w:szCs w:val="32"/>
        </w:rPr>
        <w:t>&gt;</w:t>
      </w:r>
      <w:r>
        <w:rPr>
          <w:rFonts w:ascii="仿宋;方正舒体" w:hAnsi="仿宋;方正舒体" w:cs="仿宋_GB2312;微软雅黑" w:eastAsia="仿宋;方正舒体"/>
          <w:sz w:val="32"/>
          <w:szCs w:val="32"/>
        </w:rPr>
        <w:t>的通知》（财库〔</w:t>
      </w:r>
      <w:r>
        <w:rPr>
          <w:rFonts w:eastAsia="仿宋;方正舒体" w:cs="仿宋_GB2312;微软雅黑" w:ascii="仿宋;方正舒体" w:hAnsi="仿宋;方正舒体"/>
          <w:sz w:val="32"/>
          <w:szCs w:val="32"/>
        </w:rPr>
        <w:t>2008</w:t>
      </w:r>
      <w:r>
        <w:rPr>
          <w:rFonts w:ascii="仿宋;方正舒体" w:hAnsi="仿宋;方正舒体" w:cs="仿宋_GB2312;微软雅黑" w:eastAsia="仿宋;方正舒体"/>
          <w:sz w:val="32"/>
          <w:szCs w:val="32"/>
        </w:rPr>
        <w:t>〕</w:t>
      </w:r>
      <w:r>
        <w:rPr>
          <w:rFonts w:eastAsia="仿宋;方正舒体" w:cs="仿宋_GB2312;微软雅黑" w:ascii="仿宋;方正舒体" w:hAnsi="仿宋;方正舒体"/>
          <w:sz w:val="32"/>
          <w:szCs w:val="32"/>
        </w:rPr>
        <w:t>119</w:t>
      </w:r>
      <w:r>
        <w:rPr>
          <w:rFonts w:ascii="仿宋;方正舒体" w:hAnsi="仿宋;方正舒体" w:cs="仿宋_GB2312;微软雅黑" w:eastAsia="仿宋;方正舒体"/>
          <w:sz w:val="32"/>
          <w:szCs w:val="32"/>
        </w:rPr>
        <w:t>号）第</w:t>
      </w:r>
      <w:r>
        <w:rPr>
          <w:rFonts w:eastAsia="仿宋;方正舒体" w:cs="仿宋_GB2312;微软雅黑" w:ascii="仿宋;方正舒体" w:hAnsi="仿宋;方正舒体"/>
          <w:sz w:val="32"/>
          <w:szCs w:val="32"/>
        </w:rPr>
        <w:t>4</w:t>
      </w:r>
      <w:r>
        <w:rPr>
          <w:rFonts w:ascii="仿宋;方正舒体" w:hAnsi="仿宋;方正舒体" w:cs="仿宋_GB2312;微软雅黑" w:eastAsia="仿宋;方正舒体"/>
          <w:sz w:val="32"/>
          <w:szCs w:val="32"/>
        </w:rPr>
        <w:t>条的规定。</w:t>
      </w:r>
    </w:p>
    <w:p>
      <w:pPr>
        <w:pStyle w:val="Normal"/>
        <w:spacing w:lineRule="exact" w:line="580"/>
        <w:ind w:firstLine="560"/>
        <w:rPr>
          <w:rFonts w:ascii="楷体;方正舒体" w:hAnsi="楷体;方正舒体" w:eastAsia="楷体;方正舒体" w:cs="Times New Roman"/>
          <w:b/>
          <w:b/>
          <w:bCs/>
          <w:sz w:val="32"/>
          <w:szCs w:val="32"/>
        </w:rPr>
      </w:pPr>
      <w:r>
        <w:rPr>
          <w:rFonts w:ascii="楷体;方正舒体" w:hAnsi="楷体;方正舒体" w:cs="楷体_GB2312;微软雅黑" w:eastAsia="楷体;方正舒体"/>
          <w:b/>
          <w:bCs/>
          <w:sz w:val="32"/>
          <w:szCs w:val="32"/>
        </w:rPr>
        <w:t>（六）采购文件档案保存方面的问题</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1.</w:t>
      </w:r>
      <w:r>
        <w:rPr>
          <w:rFonts w:ascii="仿宋;方正舒体" w:hAnsi="仿宋;方正舒体" w:cs="仿宋_GB2312;微软雅黑" w:eastAsia="仿宋;方正舒体"/>
          <w:sz w:val="32"/>
          <w:szCs w:val="32"/>
        </w:rPr>
        <w:t>编号为</w:t>
      </w:r>
      <w:r>
        <w:rPr>
          <w:rFonts w:eastAsia="仿宋;方正舒体" w:cs="仿宋_GB2312;微软雅黑" w:ascii="仿宋;方正舒体" w:hAnsi="仿宋;方正舒体"/>
          <w:sz w:val="32"/>
          <w:szCs w:val="32"/>
        </w:rPr>
        <w:t>0773-1641GNNM01333</w:t>
      </w:r>
      <w:r>
        <w:rPr>
          <w:rFonts w:ascii="仿宋;方正舒体" w:hAnsi="仿宋;方正舒体" w:cs="仿宋_GB2312;微软雅黑" w:eastAsia="仿宋;方正舒体"/>
          <w:sz w:val="32"/>
          <w:szCs w:val="32"/>
        </w:rPr>
        <w:t>的公开招标项目存档资料无中标通知书。</w:t>
      </w:r>
    </w:p>
    <w:p>
      <w:pPr>
        <w:pStyle w:val="Normal"/>
        <w:spacing w:lineRule="exact" w:line="580"/>
        <w:ind w:firstLine="72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2.</w:t>
      </w:r>
      <w:r>
        <w:rPr>
          <w:rFonts w:ascii="仿宋;方正舒体" w:hAnsi="仿宋;方正舒体" w:cs="仿宋_GB2312;微软雅黑" w:eastAsia="仿宋;方正舒体"/>
          <w:sz w:val="32"/>
          <w:szCs w:val="32"/>
        </w:rPr>
        <w:t>有四个公开招标的项目无项目实施备案书。</w:t>
      </w:r>
    </w:p>
    <w:p>
      <w:pPr>
        <w:pStyle w:val="Normal"/>
        <w:spacing w:lineRule="exact" w:line="580"/>
        <w:ind w:firstLine="640"/>
        <w:rPr>
          <w:rFonts w:ascii="仿宋;方正舒体" w:hAnsi="仿宋;方正舒体" w:eastAsia="仿宋;方正舒体" w:cs="Times New Roman"/>
          <w:sz w:val="32"/>
          <w:szCs w:val="32"/>
        </w:rPr>
      </w:pPr>
      <w:r>
        <w:rPr>
          <w:rFonts w:eastAsia="仿宋;方正舒体" w:cs="仿宋_GB2312;微软雅黑" w:ascii="仿宋;方正舒体" w:hAnsi="仿宋;方正舒体"/>
          <w:sz w:val="32"/>
          <w:szCs w:val="32"/>
        </w:rPr>
        <w:t>3.</w:t>
      </w:r>
      <w:r>
        <w:rPr>
          <w:rFonts w:ascii="仿宋;方正舒体" w:hAnsi="仿宋;方正舒体" w:cs="仿宋_GB2312;微软雅黑" w:eastAsia="仿宋;方正舒体"/>
          <w:sz w:val="32"/>
          <w:szCs w:val="32"/>
        </w:rPr>
        <w:t>内蒙古财经大学修缮工程（编号</w:t>
      </w:r>
      <w:r>
        <w:rPr>
          <w:rFonts w:eastAsia="仿宋;方正舒体" w:cs="仿宋_GB2312;微软雅黑" w:ascii="仿宋;方正舒体" w:hAnsi="仿宋;方正舒体"/>
          <w:sz w:val="32"/>
          <w:szCs w:val="32"/>
        </w:rPr>
        <w:t>0773-1641GNNM01254</w:t>
      </w:r>
      <w:r>
        <w:rPr>
          <w:rFonts w:ascii="仿宋;方正舒体" w:hAnsi="仿宋;方正舒体" w:cs="仿宋_GB2312;微软雅黑" w:eastAsia="仿宋;方正舒体"/>
          <w:sz w:val="32"/>
          <w:szCs w:val="32"/>
        </w:rPr>
        <w:t>）公开招标项目无评标资料，无项目实施备案书。</w:t>
      </w:r>
    </w:p>
    <w:p>
      <w:pPr>
        <w:pStyle w:val="Normal"/>
        <w:spacing w:lineRule="exact" w:line="580"/>
        <w:ind w:firstLine="560"/>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违反《中华人民共和国政府采购法》第四十二条的规定。</w:t>
      </w:r>
    </w:p>
    <w:p>
      <w:pPr>
        <w:pStyle w:val="Normal"/>
        <w:spacing w:lineRule="exact" w:line="580"/>
        <w:ind w:firstLine="716"/>
        <w:rPr>
          <w:rFonts w:ascii="黑体;SimHei" w:hAnsi="黑体;SimHei" w:eastAsia="黑体;SimHei" w:cs="Times New Roman"/>
          <w:b/>
          <w:b/>
          <w:sz w:val="32"/>
          <w:szCs w:val="32"/>
        </w:rPr>
      </w:pPr>
      <w:r>
        <w:rPr>
          <w:rFonts w:ascii="黑体;SimHei" w:hAnsi="黑体;SimHei" w:cs="黑体;SimHei" w:eastAsia="黑体;SimHei"/>
          <w:b/>
          <w:sz w:val="32"/>
          <w:szCs w:val="32"/>
        </w:rPr>
        <w:t>二、整改决定</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一）就违规问题进行整改。</w:t>
      </w:r>
      <w:r>
        <w:rPr>
          <w:rFonts w:ascii="仿宋;方正舒体" w:hAnsi="仿宋;方正舒体" w:cs="仿宋_GB2312;微软雅黑" w:eastAsia="仿宋;方正舒体"/>
          <w:sz w:val="32"/>
          <w:szCs w:val="32"/>
        </w:rPr>
        <w:t>请你公司对以上存在的问题进行有针对性的整改，加强对采购人的监督，加强档案资料的归集和管理，制定具体整改措施，深入进行整改，并于</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底前将整改情况报财政厅。</w:t>
      </w:r>
    </w:p>
    <w:p>
      <w:pPr>
        <w:pStyle w:val="Normal"/>
        <w:spacing w:lineRule="exact" w:line="580"/>
        <w:ind w:firstLine="560"/>
        <w:rPr>
          <w:rFonts w:ascii="仿宋;方正舒体" w:hAnsi="仿宋;方正舒体" w:eastAsia="仿宋;方正舒体" w:cs="Times New Roman"/>
          <w:sz w:val="30"/>
          <w:szCs w:val="30"/>
        </w:rPr>
      </w:pPr>
      <w:r>
        <w:rPr>
          <w:rFonts w:ascii="楷体;方正舒体" w:hAnsi="楷体;方正舒体" w:cs="楷体_GB2312;微软雅黑" w:eastAsia="楷体;方正舒体"/>
          <w:b/>
          <w:bCs/>
          <w:sz w:val="32"/>
          <w:szCs w:val="32"/>
        </w:rPr>
        <w:t>（二）建立健全政府采购内部控制制度。</w:t>
      </w:r>
      <w:r>
        <w:rPr>
          <w:rFonts w:ascii="仿宋;方正舒体" w:hAnsi="仿宋;方正舒体" w:cs="仿宋_GB2312;微软雅黑" w:eastAsia="仿宋;方正舒体"/>
          <w:sz w:val="30"/>
          <w:szCs w:val="30"/>
        </w:rPr>
        <w:t>加强内控制度建设和组织实施，规范政府采购工作各环节流程，严格管理、责任到人，杜绝不规范操作及违规行为，确保政府采购程序合法合规。</w:t>
      </w:r>
    </w:p>
    <w:p>
      <w:pPr>
        <w:pStyle w:val="Normal"/>
        <w:spacing w:lineRule="exact" w:line="580"/>
        <w:ind w:firstLine="643"/>
        <w:rPr>
          <w:rFonts w:ascii="仿宋;方正舒体" w:hAnsi="仿宋;方正舒体" w:eastAsia="仿宋;方正舒体" w:cs="Times New Roman"/>
          <w:sz w:val="32"/>
          <w:szCs w:val="32"/>
        </w:rPr>
      </w:pPr>
      <w:r>
        <w:rPr>
          <w:rFonts w:ascii="楷体;方正舒体" w:hAnsi="楷体;方正舒体" w:cs="楷体_GB2312;微软雅黑" w:eastAsia="楷体;方正舒体"/>
          <w:b/>
          <w:bCs/>
          <w:sz w:val="32"/>
          <w:szCs w:val="32"/>
        </w:rPr>
        <w:t>（三）增强政府采购法律意识。</w:t>
      </w:r>
      <w:r>
        <w:rPr>
          <w:rFonts w:ascii="仿宋;方正舒体" w:hAnsi="仿宋;方正舒体" w:cs="仿宋_GB2312;微软雅黑" w:eastAsia="仿宋;方正舒体"/>
          <w:sz w:val="32"/>
          <w:szCs w:val="32"/>
        </w:rPr>
        <w:t>加强政府采购法律法规的学习，增强政府采购法律意识。结合政府采购备案制的实施，加强政府采购的风险管理，切实规范采购人行为。</w:t>
      </w:r>
    </w:p>
    <w:p>
      <w:pPr>
        <w:pStyle w:val="Normal"/>
        <w:spacing w:lineRule="exact" w:line="580"/>
        <w:ind w:firstLine="56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rPr>
          <w:rFonts w:ascii="仿宋;方正舒体" w:hAnsi="仿宋;方正舒体" w:eastAsia="仿宋;方正舒体" w:cs="Times New Roman"/>
          <w:b/>
          <w:b/>
          <w:bCs/>
          <w:sz w:val="32"/>
          <w:szCs w:val="32"/>
        </w:rPr>
      </w:pPr>
      <w:r>
        <w:rPr>
          <w:rFonts w:eastAsia="仿宋;方正舒体" w:cs="Times New Roman" w:ascii="仿宋;方正舒体" w:hAnsi="仿宋;方正舒体"/>
          <w:b/>
          <w:bCs/>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4678"/>
        <w:rPr>
          <w:rFonts w:ascii="仿宋;方正舒体" w:hAnsi="仿宋;方正舒体" w:eastAsia="仿宋;方正舒体" w:cs="Times New Roman"/>
          <w:sz w:val="32"/>
          <w:szCs w:val="32"/>
        </w:rPr>
      </w:pPr>
      <w:r>
        <w:rPr>
          <w:rFonts w:ascii="仿宋;方正舒体" w:hAnsi="仿宋;方正舒体" w:cs="仿宋_GB2312;微软雅黑" w:eastAsia="仿宋;方正舒体"/>
          <w:sz w:val="32"/>
          <w:szCs w:val="32"/>
        </w:rPr>
        <w:t>内蒙古自治区财政厅</w:t>
      </w:r>
      <w:r>
        <w:rPr>
          <w:rFonts w:ascii="仿宋;方正舒体" w:hAnsi="仿宋;方正舒体" w:cs="仿宋_GB2312;微软雅黑" w:eastAsia="仿宋;方正舒体"/>
          <w:sz w:val="32"/>
          <w:szCs w:val="32"/>
        </w:rPr>
        <w:t xml:space="preserve"> </w:t>
      </w:r>
    </w:p>
    <w:p>
      <w:pPr>
        <w:pStyle w:val="Normal"/>
        <w:spacing w:lineRule="exact" w:line="580"/>
        <w:ind w:firstLine="560"/>
        <w:rPr>
          <w:rFonts w:ascii="仿宋;方正舒体" w:hAnsi="仿宋;方正舒体" w:eastAsia="仿宋;方正舒体" w:cs="Times New Roman"/>
          <w:sz w:val="32"/>
          <w:szCs w:val="32"/>
        </w:rPr>
      </w:pPr>
      <w:r>
        <w:rPr>
          <w:rFonts w:eastAsia="仿宋;方正舒体" w:cs="仿宋;方正舒体" w:ascii="仿宋;方正舒体" w:hAnsi="仿宋;方正舒体"/>
          <w:sz w:val="32"/>
          <w:szCs w:val="32"/>
        </w:rPr>
        <w:t xml:space="preserve">                              </w:t>
      </w:r>
      <w:r>
        <w:rPr>
          <w:rFonts w:eastAsia="仿宋;方正舒体" w:cs="仿宋_GB2312;微软雅黑" w:ascii="仿宋;方正舒体" w:hAnsi="仿宋;方正舒体"/>
          <w:sz w:val="32"/>
          <w:szCs w:val="32"/>
        </w:rPr>
        <w:t>2017</w:t>
      </w:r>
      <w:r>
        <w:rPr>
          <w:rFonts w:ascii="仿宋;方正舒体" w:hAnsi="仿宋;方正舒体" w:cs="仿宋_GB2312;微软雅黑" w:eastAsia="仿宋;方正舒体"/>
          <w:sz w:val="32"/>
          <w:szCs w:val="32"/>
        </w:rPr>
        <w:t>年</w:t>
      </w:r>
      <w:r>
        <w:rPr>
          <w:rFonts w:eastAsia="仿宋;方正舒体" w:cs="仿宋_GB2312;微软雅黑" w:ascii="仿宋;方正舒体" w:hAnsi="仿宋;方正舒体"/>
          <w:sz w:val="32"/>
          <w:szCs w:val="32"/>
        </w:rPr>
        <w:t>12</w:t>
      </w:r>
      <w:r>
        <w:rPr>
          <w:rFonts w:ascii="仿宋;方正舒体" w:hAnsi="仿宋;方正舒体" w:cs="仿宋_GB2312;微软雅黑" w:eastAsia="仿宋;方正舒体"/>
          <w:sz w:val="32"/>
          <w:szCs w:val="32"/>
        </w:rPr>
        <w:t>月</w:t>
      </w:r>
      <w:r>
        <w:rPr>
          <w:rFonts w:eastAsia="仿宋;方正舒体" w:cs="仿宋_GB2312;微软雅黑" w:ascii="仿宋;方正舒体" w:hAnsi="仿宋;方正舒体"/>
          <w:sz w:val="32"/>
          <w:szCs w:val="32"/>
        </w:rPr>
        <w:t>16</w:t>
      </w:r>
      <w:r>
        <w:rPr>
          <w:rFonts w:ascii="仿宋;方正舒体" w:hAnsi="仿宋;方正舒体" w:cs="仿宋_GB2312;微软雅黑" w:eastAsia="仿宋;方正舒体"/>
          <w:sz w:val="32"/>
          <w:szCs w:val="32"/>
        </w:rPr>
        <w:t>日</w:t>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ind w:firstLine="560"/>
        <w:rPr>
          <w:rFonts w:ascii="仿宋;方正舒体" w:hAnsi="仿宋;方正舒体" w:eastAsia="仿宋;方正舒体" w:cs="Times New Roman"/>
        </w:rPr>
      </w:pPr>
      <w:r>
        <w:rPr>
          <w:rFonts w:eastAsia="仿宋;方正舒体" w:cs="Times New Roman" w:ascii="仿宋;方正舒体" w:hAnsi="仿宋;方正舒体"/>
        </w:rPr>
      </w:r>
    </w:p>
    <w:p>
      <w:pPr>
        <w:pStyle w:val="Normal"/>
        <w:spacing w:lineRule="exact" w:line="580"/>
        <w:rPr>
          <w:rFonts w:ascii="仿宋;方正舒体" w:hAnsi="仿宋;方正舒体" w:eastAsia="仿宋;方正舒体" w:cs="Times New Roman"/>
          <w:sz w:val="32"/>
          <w:szCs w:val="32"/>
        </w:rPr>
      </w:pPr>
      <w:r>
        <w:rPr>
          <w:rFonts w:eastAsia="仿宋;方正舒体" w:cs="Times New Roman" w:ascii="仿宋;方正舒体" w:hAnsi="仿宋;方正舒体"/>
          <w:sz w:val="32"/>
          <w:szCs w:val="32"/>
        </w:rPr>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方正舒体"/>
    <w:charset w:val="86"/>
    <w:family w:val="modern"/>
    <w:pitch w:val="default"/>
  </w:font>
  <w:font w:name="黑体">
    <w:altName w:val="SimHei"/>
    <w:charset w:val="86"/>
    <w:family w:val="modern"/>
    <w:pitch w:val="default"/>
  </w:font>
  <w:font w:name="楷体">
    <w:altName w:val="方正舒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35:00Z</dcterms:created>
  <dc:creator>lll</dc:creator>
  <dc:description/>
  <cp:keywords/>
  <dc:language>en-US</dc:language>
  <cp:lastModifiedBy>lll</cp:lastModifiedBy>
  <dcterms:modified xsi:type="dcterms:W3CDTF">2018-02-24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