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政府采购评审专家信息填写规则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基础信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审核部门”统一选择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呼伦贝尔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政府采购科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然后</w:t>
      </w:r>
      <w:r>
        <w:rPr>
          <w:rFonts w:ascii="仿宋_GB2312" w:hAnsi="仿宋_GB2312" w:eastAsia="仿宋_GB2312"/>
          <w:color w:val="000000"/>
          <w:sz w:val="32"/>
          <w:szCs w:val="32"/>
        </w:rPr>
        <w:t>按照实际情况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家所在地、主评区域（</w:t>
      </w:r>
      <w:r>
        <w:rPr>
          <w:rFonts w:ascii="仿宋_GB2312" w:hAnsi="仿宋_GB2312" w:eastAsia="仿宋_GB2312"/>
          <w:color w:val="000000"/>
          <w:sz w:val="32"/>
          <w:szCs w:val="32"/>
        </w:rPr>
        <w:t>市辖区的专家请不要选择“呼伦贝尔市”，统一选择“海拉尔区”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区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住所在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勾选）、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身份证号码、性别、政治面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生日期、</w:t>
      </w:r>
      <w:r>
        <w:rPr>
          <w:rFonts w:ascii="仿宋_GB2312" w:hAnsi="仿宋_GB2312" w:eastAsia="仿宋_GB2312"/>
          <w:color w:val="000000"/>
          <w:sz w:val="32"/>
          <w:szCs w:val="32"/>
        </w:rPr>
        <w:t>最高学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职称（选择最高职称）、职称评定时间、民族、现工作单位（填写与公章名称一致的单位全称）、参加工作时间、单位性质、推荐类型（在职专家选择“单位推荐”；退休专家选择“专家自荐”）、通讯地址、联系人电话、紧急联系人电话、工作年限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教育经历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系统要求及本人实际填写教育机构、所学专业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经历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系统要求及本人实际填写工作单位、职责描述等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评审专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分类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依据《政府采购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评审专家管理办法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申请人应当根据本人专业或专长申报评审专业”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，选择</w:t>
      </w:r>
      <w:r>
        <w:rPr>
          <w:rFonts w:ascii="仿宋_GB2312" w:hAnsi="仿宋_GB2312" w:eastAsia="仿宋_GB2312"/>
          <w:color w:val="000000"/>
          <w:sz w:val="32"/>
          <w:szCs w:val="32"/>
        </w:rPr>
        <w:t>评审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时需</w:t>
      </w:r>
      <w:r>
        <w:rPr>
          <w:rFonts w:ascii="仿宋_GB2312" w:hAnsi="仿宋_GB2312" w:eastAsia="仿宋_GB2312"/>
          <w:color w:val="000000"/>
          <w:sz w:val="32"/>
          <w:szCs w:val="32"/>
        </w:rPr>
        <w:t>与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有的资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称证书及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相关，不得选择任何无关评审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专家可评审区域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勾选所在盟市内可评区域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确保能在短信通知时间范围内携带本人身份证到达评标场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回避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统自动回避专家本人现工作单位，填写其他需回避单位即可，单位名称需录入与公章一致的单位全称，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个回避单位，点击“新增”按钮，分条录入，一栏仅可录入一个单位名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银行账户信息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依据系统要求及本人实际填写开户行等信息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附件信息：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扫描件</w:t>
      </w:r>
      <w:r>
        <w:rPr>
          <w:rFonts w:ascii="仿宋_GB2312" w:hAnsi="仿宋_GB2312" w:eastAsia="仿宋_GB2312"/>
          <w:color w:val="000000"/>
          <w:sz w:val="32"/>
          <w:szCs w:val="32"/>
        </w:rPr>
        <w:t>：要求上传证明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晰的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正、反两面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扫描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历证书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扫描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要求上传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晰</w:t>
      </w:r>
      <w:r>
        <w:rPr>
          <w:rFonts w:ascii="仿宋_GB2312" w:hAnsi="仿宋_GB2312" w:eastAsia="仿宋_GB2312"/>
          <w:color w:val="000000"/>
          <w:sz w:val="32"/>
          <w:szCs w:val="32"/>
        </w:rPr>
        <w:t>的学历证书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扫描件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扫描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要求上传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晰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技术职称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其他资格证书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扫描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 w:cs="宋体"/>
          <w:strike w:val="false"/>
          <w:dstrike w:val="false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自荐承诺书或单位推荐函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职专家“推荐类型”选择“单位推荐”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上传单位推荐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函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专家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承诺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退休专家“推荐类型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选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专家自荐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传退休证明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诺书，并在“现工作单位”中填写退休前工作单位全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w w:val="97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pacing w:val="0"/>
          <w:w w:val="97"/>
          <w:sz w:val="32"/>
          <w:szCs w:val="32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maggie</cp:lastModifiedBy>
  <cp:lastPrinted>2020-08-31T10:50:00Z</cp:lastPrinted>
  <dcterms:modified xsi:type="dcterms:W3CDTF">2021-04-29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4CBA3B64422DAD90CAA35394BADA</vt:lpwstr>
  </property>
  <property fmtid="{D5CDD505-2E9C-101B-9397-08002B2CF9AE}" pid="3" name="KSOProductBuildVer">
    <vt:lpwstr>2052-11.1.0.10463</vt:lpwstr>
  </property>
</Properties>
</file>