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2</w:t>
      </w:r>
      <w:del w:id="0" w:author="文印室:文印室套红" w:date="2022-05-30T10:22:00Z">
        <w:r>
          <w:rPr>
            <w:rFonts w:ascii="方正小标宋简体" w:hAnsi="方正小标宋简体" w:cs="宋体;SimSun" w:eastAsia="方正小标宋简体"/>
            <w:b/>
            <w:bCs/>
            <w:sz w:val="44"/>
            <w:szCs w:val="44"/>
          </w:rPr>
          <w:delText>：</w:delText>
        </w:r>
      </w:del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4"/>
          <w:szCs w:val="44"/>
          <w:ins w:id="1" w:author="文印室:文印室套红" w:date="2022-05-30T10:22:00Z"/>
        </w:rPr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</w:rPr>
        <w:t>内蒙古自治区本级政府采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4"/>
          <w:szCs w:val="44"/>
          <w:del w:id="2" w:author="文印室:文印室套红" w:date="2022-05-30T10:22:00Z"/>
        </w:rPr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</w:rPr>
        <w:t>电子卖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</w:rPr>
        <w:t>服务类品类清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  <w:del w:id="4" w:author="文印室:文印室套红" w:date="2022-05-30T10:22:00Z"/>
        </w:rPr>
      </w:pPr>
      <w:del w:id="3" w:author="文印室:文印室套红" w:date="2022-05-30T10:22:00Z">
        <w:r>
          <w:rPr>
            <w:rFonts w:eastAsia="仿宋" w:cs="仿宋" w:ascii="仿宋" w:hAnsi="仿宋"/>
            <w:bCs/>
            <w:sz w:val="32"/>
            <w:szCs w:val="32"/>
          </w:rPr>
        </w:r>
      </w:del>
    </w:p>
    <w:p>
      <w:pPr>
        <w:pStyle w:val="Normal"/>
        <w:widowControl/>
        <w:spacing w:lineRule="exact" w:line="520"/>
        <w:jc w:val="left"/>
        <w:rPr/>
      </w:pPr>
      <w:r>
        <w:rPr/>
        <w:t>定点服务品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9"/>
        <w:gridCol w:w="1837"/>
        <w:gridCol w:w="4928"/>
      </w:tblGrid>
      <w:tr>
        <w:trPr>
          <w:trHeight w:val="49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8"/>
                <w:szCs w:val="28"/>
              </w:rPr>
              <w:t>编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8"/>
                <w:szCs w:val="28"/>
              </w:rPr>
              <w:t>名称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del w:id="5" w:author="文印室:文印室套红" w:date="2022-05-30T10:23:00Z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030102</w:t>
            </w:r>
          </w:p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联网接入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05030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维修和保养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05030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加油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08140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印刷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120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业管理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1504020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动车保险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080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律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080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080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计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81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安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59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del w:id="6" w:author="文印室:文印室套红" w:date="2022-05-30T10:24:00Z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维修和保养服务（消防维保服务）</w:t>
            </w:r>
          </w:p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40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租赁服务</w:t>
            </w:r>
          </w:p>
        </w:tc>
      </w:tr>
      <w:tr>
        <w:trPr>
          <w:trHeight w:val="61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20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化工程监理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80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告服务</w:t>
            </w:r>
          </w:p>
        </w:tc>
      </w:tr>
      <w:tr>
        <w:trPr>
          <w:trHeight w:val="59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80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服务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20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评估认证服务（等级保护测评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2:00Z</dcterms:created>
  <dc:creator>HP</dc:creator>
  <dc:description/>
  <cp:keywords/>
  <dc:language>en-US</dc:language>
  <cp:lastModifiedBy>文印室:文印室套红</cp:lastModifiedBy>
  <cp:lastPrinted>2022-01-28T14:43:00Z</cp:lastPrinted>
  <dcterms:modified xsi:type="dcterms:W3CDTF">2022-05-30T0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625F89F648819426B555A2DECB81</vt:lpwstr>
  </property>
  <property fmtid="{D5CDD505-2E9C-101B-9397-08002B2CF9AE}" pid="3" name="KSOProductBuildVer">
    <vt:lpwstr>2052-11.1.0.11294</vt:lpwstr>
  </property>
</Properties>
</file>